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ZSales - Busin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copyright (c) 1992 by 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337 E. South St.  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ritos, Calif 90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Sales is being marketed under the shareware concept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etermine that the program fills your needs and decid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register with the author by sending $15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file, REGISTER.FRM, can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response to a request from a small busines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earching for a simple program to help him manage his busines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ried several commercial programs and found them too complex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There are many good business management programs (both commer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-ware) available but they all tend to be very full-featured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difficult for a non-computer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ales was written to be extremely easy to set-up and use and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functions of sales and expense reporting.  If you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ophisticated bookkeeping, customer lists and mailing manage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he program for you.  If however, all you need is monthly s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reporting with some basic inventory control, this may be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 is accomplished by entering EZ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ITEM.DAT, EXP.DAT, and PARM.DAT) are automatically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. All functions are executed from menu se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menu displayed (MAIN MENU)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ALES     -  allows you to enter your sales by ite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XPENSES  -  allows you to enter your expense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PORTS   -  displays a menu for re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INVENTORY -  displays a menu for item fil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UTILITIES -  displays a menu for category/system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QUIT      -  exits the program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made by depressing the First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Hi-Lighting the function using the UP/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ENTER key.  (Use of mouse is also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of each selection on the main menu is briefly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'box' across the bottom of the screen.  Additionally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across the top of the screen whe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item records, select the INVENTORY function o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you a sub-menu for managing your item file.  Selec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menu to add records to your item file. The Item records con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8 digit item number, a 16 character item description, cost and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Item records should be created for all items you wish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tem sales records can be created with a 0 cost and pri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creates a non-item sales record ( Item #1 ).  You can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with the appropriate function on the inventory sub-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ms is limited only by available disk space ( 100 item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-up your expense categories (limited to 50) by selec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.  Select ADD EXPENSE CATEGORY on the sub-menu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category. The Expense records consist of a 16 charact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change the Title displayed on the menu and print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by selecting UTILITIES on the main menu.  The System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sub-menu will allow you to enter the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re entered by selecting SALES on the main menu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month to which you want the sales posted.  Sales ar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umber.  Quantity is entered to track quantity sold.  The default pr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e is automatically calculated by quan sold X item pric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price can be overridden if desired). Quanity sold and amou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month. Additionally, quantity on hand is adjus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expense amounts, select EXPENSES on the main menu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date to which you want the expense amount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f expenses are simply made by selecting the desired expen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entering the amount.  Like the sales, expense amounts ar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thly basis by expen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was made to make this an extremely simple program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nu driven with liberal use of on-screen promp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quire a hard disk - but like all programs run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if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