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PROJECT DISCOU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Unit Price       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----------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9                  $47.00    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49                 $44.00      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-99                 $41.00      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+                  $38.00           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- One disk with one manual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r to duplicate disk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Unit Price       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----------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9                  $38.00           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49                 $35.00        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-99                 $32.00         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+                  $29.00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