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EZ-Biller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right (c) 1990 - 1992 by Blue Chip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ast updated:</w:t>
        <w:tab/>
        <w:t xml:space="preserve"> May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and Computer Clubs who wish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Biller(tm) V2.1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YSOPs:  Please refer to the SYSOP.DOC text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and Company Users:  Please refer to LICENSE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3DOC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EZ-Biller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  <w:tab/>
        <w:t xml:space="preserve">    :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GORY    : Business, Accounting,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    : EZ INVOICE SALES INVENTORY SERVICE ACCOUNTING CUSTOMERS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ACK ORDER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Biller(tm) A full featured Invoicing and inventory package that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, sales, customers, back orders, taxes, packing lists, and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ll featured invoicing and inventory program that will run any small to 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d business with ease. Very EZ-to-Use, yet very powerful. You can prin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invoices including either product or service in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track your inventory, sales, taxes, customers, accounts receiv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 list and back orders all at a push of a button. All repor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d to either the screen, lpt1 or lpt2. Customer label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your convenience. All inventory, customers, taxrates, pr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man can be added on the fly which means there is no setup time e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you need is added as you go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</w:t>
        <w:tab/>
        <w:t xml:space="preserve">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ellent program! A great time-saver &amp; easy to use. Thanks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ove your program. It's Super Great. It's so easy to use!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ed to let you know that your EZ-Biller program has been a big hel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our business. It is very easy for anyone to understand i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and only takes a second to go from one option to another.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ou many products in inventory has been a big help. I don't kno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run our business without the EZ-Bill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PRO-Shot Products  - Taylorvillem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eel free to contact me</w:t>
        <w:tab/>
        <w:t xml:space="preserve">at any time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comments or suggestions.  I can be reached 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  <w:tab/>
        <w:t xml:space="preserve"> Blue Chips Inc.          PUBLISHER:  Shareable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70 Grand Avenue      </w:t>
        <w:tab/>
        <w:t xml:space="preserve">       PO Box 59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idgefield, NJ 07657  </w:t>
        <w:tab/>
        <w:t xml:space="preserve">       Schaumburg, IL  60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.S.A.</w:t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PRESIDENT:  Bill Di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DENT: Charles Wardell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 xml:space="preserve">     (201)-943-3715       SSI: Tel:   708-397-1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</w:t>
        <w:tab/>
        <w:t xml:space="preserve">     (201)-943-520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76116,2550       </w:t>
        <w:tab/>
        <w:t xml:space="preserve">Fax:   708-397-0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 xml:space="preserve">Cis:   76226,2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Support BBS : Runwa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ab/>
        <w:t xml:space="preserve"> 1-215-623-6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Join Conference 77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Shareable Software Int'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EZ-Biller(tm) package - including all relat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documentation files - CANNOT be modifi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and must be distributed as a complete package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.  The PACKING.LST text file contain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that are part of the EZ-Biller(tm)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o price or other compensation may b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-Biller(tm) package. A distribution cos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d for the cost of the diskette, shi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RINTED User's Guide may not be reproduc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, using any means, without the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ambert Klein.  In other words, the disk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may not be distributed in PRINTED (hard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EZ-Biller(tm) package cannot be "rented" or "lea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lue Chips Inc. prohibits the distribution of out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EZ-Biller(tm) package,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Blue Chips Inc.. If the versio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ver twelve  months old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you have the most current vers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as released in Ma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icensee shall not use, copy, rent, lease, sell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ile, disassemble, otherwise reverse engine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the licensed program except as provi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Any such unauthorized use sha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not expressly granted here are reser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Chips In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</w:t>
        <w:tab/>
        <w:t xml:space="preserve">would like to be placed on our mailing list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to any of our products,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Vendor Update Program",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wishing to add the EZ-Biller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to their disk library may do so as long as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your Computer Club or User Group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ur mailing list for future upgrades to any of our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us for complete details.</w:t>
        <w:tab/>
        <w:t xml:space="preserve"> Our address,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and CompuServe User ID number is listed abov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Updat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vendors have standard procedures for acquir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  <w:tab/>
        <w:t xml:space="preserve">They get them from other vendors, BBSs, etc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cannot afford to mail disks to hundreds (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sands) of vendors.</w:t>
        <w:tab/>
        <w:t xml:space="preserve">However, some vendors pref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directly from the authors.  If you would like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directly from us, automatically, then please help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th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receive automatic updates directly from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lease take advantage of our Vendor Update Program.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you can receive updates for an entire year f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 per program (this helps to offset our co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eive updates, simply send us a letter with you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, mailing address, the name of the person w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(such as your disk librarian), the program (or prog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ch you would like to receive updates, and a check 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 $10 for each program (Countries outside of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please add an additional $10 per program).  Pay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funds drawn on a U.S. bank only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ndor Update Program is available for the following product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of May, 199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-Biller(t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vendors participating in our Vendor Updat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ceive any NEW programs which we may releas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Vendor Update Program is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ndor Update Program is only intended to help us cove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in those cases where a vendor desires to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rectly from us.  If you have other standard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programs, then you may not want to use our Vendor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Biller(tm). Please send us a copy of any reviews, art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descriptions, or other information you pri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regarding the EZ-Biller(tm) package.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ime and assistance and for supporting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support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