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gister your copy of EZ-Biller you will receive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escribes in detail all of EZ-Billers functions. You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der forms for the invoices that are compatible with EZ-B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gister you will be notified of any new releases o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ur EZ-Biller(tm)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in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May, 1992 we are wrapping up the Commercial version of EZ-Biller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has significant advantages over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main enhancement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uicker file access</w:t>
        <w:tab/>
        <w:tab/>
        <w:t xml:space="preserve">   * Inventory Reord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ndors for inventory items</w:t>
        <w:tab/>
        <w:t xml:space="preserve">   * Generates Bar Cod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lculates Change for</w:t>
        <w:tab/>
        <w:tab/>
        <w:t xml:space="preserve">   * Has the ability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of Sale customers</w:t>
        <w:tab/>
        <w:tab/>
        <w:t xml:space="preserve">     Ba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plete MULTI-USER Capabilites</w:t>
        <w:tab/>
        <w:t xml:space="preserve">   * Much, Much, Mor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st of the commercial version is $159.95 + $4.00 s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