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 On-disk documentation will be provided t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 registrants in the  form of an ASCII fil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 with index  and page  numbering headings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 To  conserve disk  space for distribu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 of the evaluation version,  document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 was  condensed and  created  as  a  self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 executing .EXE file.  Type  README at th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 DOS prompt to view this documentation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VELOPES  PLUS...  is  an  easy  to  use, convenien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primarily  for  printing  individual  or  continuous  envelo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cards, labels, and Rolodex file  cards.  The program not  onl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 to generate  a typical  mailing label  (with first,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address, city, etc. fields), but also can print general 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(such  as inventory  and identification  labels). 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esigned  for the  beginning to  intermediate level  comput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 needs  a simple,  yet powerful  database without  having to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 field  lengths  and  types,  indexes, layouts and ranges. 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 menus,  mnemonic  functions  keys,  and  the  uncluttere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make the program very user  frie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qu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are a  few features that  ENVELOPES  PLUS...  off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 found in  most databases  for the  beginning to 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The ability to  automatically dial phones numbers 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n  entered  into  the  user's  database records (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The ability  to add up  to 100 lines  of memo notes 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 in a database.  The memo/note editor uses Word Perf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cursor and edi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earch and replace function.  Replace all "Miss" with  "M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secon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The program  can be run  from a 360K  floppy with plen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om  to  spare.   Works  fine  even  with  older  8088 PC X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a har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Automatically saves the user's last setup/configuratio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er  codes,  envelopes  and  labels  sizes,  recor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anadian or  U.S.) so  that next  time the  file is retr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ttings will restored exactly as it w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Output  can be  redirected from  a printer  to a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(a.k.a. printing to a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Exports data to comma  delimited format or dBase III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Calculator,  state  abbreviations  lookup  tables, U.S.P.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tal  addressing  standards,  Canadian  prompts,  bulk 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rint stamps,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un ENVELOPES PLUS... your IBM PC (or 100% compatible)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quipped with 256K memory, 1 disk drive, and DOS 3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the program  by typing at  the DOS prompt  ---&gt;  ENVEL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ilip P. Kapus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O. Box 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lmouth, Va. 22403  U.S.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