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91 HASLA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HOME &amp; OFFICE MANAGER IS A SHAREWARE PRODUCT. YOU MAY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COPIES OF THIS COMPUTER PROGRAM AND PASS THEM ON TO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RE EVALUATION. IF YOU MAKE USE OF THIS SOFTWARE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OF $29.00 WOULD BE APPRECIATED AND IN RETURN WE WILL SHI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LATEST REGISTERED, LICENCED, UPDATED VERSION WITH FRE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SLA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.O.BOX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XON, KY. 424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(502) 639/5787 IF YOU HAV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, MONEY ORDERS AND CASHIER'S CHECKS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FEE ENTITLES YOU TO USE THIS SOFTWARE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ND TO MAKE AS MANY COPIES OF THIS SOFTWARE AS YOU WIS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PURPOSES. SITE LICENCES ARE AVAILABLE, CALL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RECEIPT OF OUR REGISTRATION FEE YOU WILL RECIEVE A PERSON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ITH THE LATEST VERSION OF THIS SOFTWARE, NOTICE OF UPD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. FURTURE VERSIONS OF THIS SOFTWARE AR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FOR $19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