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ount ware Spread shee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2/19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Q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H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40 Hurontario 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it #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ssissauga, Ont L5B-1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,  and thank you for taking the time to read this fi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that you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ased upon the code of another sharewar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, that I found to be highly useful but in need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uching up. THIS IS NOT A HACK, but a complete rewri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code, with extensive modification. It w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in Turbo Basic (now Power Basic) which has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not available when the original code was writte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the original was distrubuted as an uncompiled basi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ought it would be more useful to people in th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pil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Spread sheet is not a public domain program. There is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ersonal use of the program. You are hereby granted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trial period to use and evaluate the programs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gister your copy of Dw Spread sheet for $15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 to continue using it after the trial period.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stitutional use of the program the registration fee is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your cheque or money order payable to: Jim H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im H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Q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440 Hurontario 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it #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ssissauga, Ont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5B-1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close some reference to the program you are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note with the programs name will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support shareware, who w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very straight forward. Whether or no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 spread sheet before, you will pick this up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is simplicity it was deemed unnecessary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however necessary for you to learn the command s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AVERAGE  -generate the equation for averaging a series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 BLANK    -erase a series of cells leaving them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COMPUTE  -compute al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 DELETE   -delete the current Row 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EQUATION -enter an equation into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 FORMAT   -set the number of decimal plac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  GOTO     -allows you to goto any cell including those 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 HELP     -display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 INSERT   -insert an blank row or column before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J  JUMP     -cause the cursor to skip across the Row 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 LOAD     -load a saved DW Spread she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MODIFY   -modify a series of cells by an equatio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NEW      -rerun DW Spread sheet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PRINT    -print as much of the session as possible from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  QUIT     -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REPLICATE cells. Equations can be copied Relative to thei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SAVE     -saves the current sessio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 TOTAL    -generates the equation for the total of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  WINDOW   -places Row 1 or Col A on screen at all times (for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Z -changes the maximum Row and Column, and the print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keys: [HOME]=refresh [END]=stop [=/+]=enter value [']=en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set is accessable by pressing the "/" or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