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DIMANAGE, Version 3.0 - SYSOP.DOC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information regarding posting the DIMANAGE pack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0, on Bulletin Board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P APPROVED BBS SYSTEMS: You are hereby given permission to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MANAGE package.  If you are currently distributing DIMANAGE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2.1 or earlier, please replace it with thi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-ASP MEMBER BBS SYSTEMS: You MUST request permission pri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ng this package.  Please refer to LICENSE.DOC for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 I Management Corporation prohibits distribution of outdated ver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MANAGE package.  If the version you have is over twelve (12) mon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, please contact us to ensure that you have the most curren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was released November 15, 199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VENDORS: Please refer to the VENDOR.DOC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ample descriptions which you may use to describe the product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the DESCRIPT.DOC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support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