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DIMANAG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ANAGE 3.0 is an update to the version of the program that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1991.  A few of the changes are minor bug fixes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requested by our users.  Each change that is "visible"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user i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field has been added to the tenant database for tracking pa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, and the rent receipt input form will automatic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due when you move the cursor out of the Amount field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 a partial rent payment you have a way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still due.  In addition to this, the Late Rent Rep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odified to show these balances (if they are non-zero,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-new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 support of the above features, DIMANAGE will also update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field at your request.  This way, you can ask the program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iodic rent to the current rent due figure to reflect that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d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Tenant List (accessed by pressing F2) and the Tenant Databa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heck mark next to a tenant's name if ren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You may choose to send DIMANAGE reports to the screen,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a file.  The last of these options is the new one,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dit the reports with your word processor before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send the reports to a file,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 name reflecting the type of report.  For example, the vac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is sent to a file named VACANT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function has been added to the Utilities menu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comma- delimited files from your DIMANAGE transactio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can be imported directly into many spreadshee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you to perform additional analysis and to prep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.  This function replaces DBF2CSV.EXE, a utilit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number of allowable check memo entries has been increased from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00.  You will receive a warning message if you have excee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pop-up calendar has been added, which you may access 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editing a date field, you may use the arrow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/PgDn keys to select the desired date.  Pressing Enter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to the field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utility program named BALANCES.EXE has been developed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the starting balances of their transaction databas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vided this program as a stand-alone module that 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so that you may control who has authority to modif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itional error checking has been added, especiall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Record and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escape key has been activated for menus, on-screen report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rms.  You can now terminate any screen report, menu 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NOUNCING DIMANAG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 has also released a new proper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advanced users called DIMANAGE Professional.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DIMANAGE 3.0 contains a demonstration progra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s well as a text file named PROFESS.DOC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of DIMANAGE Professional.  This new program is not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, but may be ordered from D I Management Corpor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included in the DIMANAGE 3.0 distribution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scount is available for current registered users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arly bird" discount available for new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