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 Information Manager-SINGLE USER/LAPTOP      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"Online Phone System 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1990,1991,1992  Online Resources  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nage information, including corpor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, client/contacts, easily transp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rack appointments and more.  It is also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 our LAN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signed for single-PC users, such as people that do some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field offices, laptop computer 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people by name, phone number, location, employmen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, special treatment of calls, alternate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reports based on various criteria, including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of being sent to printer, screen, or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password security, using differently encrypted us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version for security.   Data files are al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contact directory to keep track of clients, fri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alendar/appointment manager with auto-pu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use directory and reference information files from LAN/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misc. phone numbers, such as general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various departments, other commonly called compan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reference information library gives people a plac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/pointing device awareness/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embedded overlay design uses less main memory, so that "path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for multiple databases, kept in separ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people take many of the benefits of the L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road", or while they work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organizations can use the reference information databa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bulletins, price lists, etc. They can also give their people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lient info, and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ganizations can use the reference information databa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formation, parts lists, etc.  They can use th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service clients, and site information.  The appointment calend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ep track of service calls, follow-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nd executives can use the reference information to receive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information, policies and procedures, employe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s can be distributed within particular department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from another departments,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files can be distributed on floppy disk, o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inframe or corporate bulletin board.  The uses of thi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putting both the stand-alone version AND the LAN version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, can make a major improvement in productiv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ts working smarter, not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onstantly improving the product, and many of our chang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ggestions from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it in your organization for a month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 improvement in communication and overall productivit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a difference in keeping people in-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5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 security administration program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ly assign user ID's, passwords and security levels (to contro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features), as well as review the security log (LOG.DAT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has a fixed user ID, but gives you the op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henever you log on.  The default user ID has the high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o all features of the program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ID is: 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is: DEFAULT  (can be changed by depressing F2 on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entering the correct 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nformation on the various security levels, and what the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or restrict are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manager program has context-sensitive help, in tha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are in that program help is just a keystroke awa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can:   Lets you browse thru the directory database by person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, and you van view and modify the phone li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crolled windows.  Lets you access the Mis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General and private Reference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/Number/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nu: Lets you browse thru database by Last name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, employment status (active form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, etc, using scrolle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/delete/modify the database entries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menu of reports, that can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a printer (LPT1-LPT4), or a disk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processing.   Lets you access the Mis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and the Online Refere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:        Lets you pull up a full screen calendar, and step t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s, select particular dates, and ente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(24 hours in 1/2 hour increments), pull up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ay and lets you print them. The full scree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displays the number of appointment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automatically deletes appoint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    Lets you keep track of contact information. 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clients and friends, includ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, phone, alternate phone, E-mail info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-form memo info, and more.  Also generat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try out all the features, and put this productivit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your ope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0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(and their respective KEY and MEMO file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 is for the Name/Number/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contact manager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S is the calendar/appointment manager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s the corporate phone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s the security log file (un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NBRS is the misc phone numbers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REF is for the private referen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 is the online referenc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must be present for the program to initial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K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are the encryp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XX are the index keys for the data files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M are the encrypted memo files for particula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s well as the administr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ving that you are a licensed 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copy of the stand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e Information Manager package is $49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we now offer a one-time site license for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The fee is only $500 (US), and lets you distribut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o as many PC's within your particular compan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one copy of the program with your company name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a laser-printed copy of the documenta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Information Manager-Standalone/Laptop Version  Ver 2.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Country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49.00 (US) per copy. (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United States should add $10.00 US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within one company ______ at $5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for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Information Manager/LAN/Multi-user/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     Country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quested ______  at $10.00 (US)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copy of the latest evaluation version of the LAN/Multi-u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 of the product.  This is NOT registration, and will not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benifits of registration.  If you choose to register,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