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 note for those of you who like the bright white agains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n the default talking checkbook screen. If you ran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ption, then you lost the bright white on black backgroun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at the last moment to help folks who have mono monitors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se white. If you simply erase the "Color.mem"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ich also has the talking checkbook, then you will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ndition that allows for the Bright white against blac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program. Just don't run the "set colors" option and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bright white on black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Craw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