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included for the benefit of Shareware librari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s. It may be removed from the Calendar Mat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Mate version 4.2c is a full featured program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alendars. The user defines events to the program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n the calendars when printed. There are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 that can be printed - a monthly block calendar,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calendar and a daily appointment calendar/scheduler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can display up to three events per day and any of th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ttractive printed calendars, Calendar Mate Version 4.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ndle different types of repeating events is supe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lendar program around. It can handle simple interva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arly' or 'weekly' but can also handle '3rd Monday of the mont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d-Fri' for example. It can even delete or reschedule single occur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peating event. Defining events to the system is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has been invested in making the program intuit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There is context sensitive help availabl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are supported and Calendar Mate works on Dos 2.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implicity and ease of use built into the program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werful features i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daily, monthly and year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omputation of Easter and lunar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 be run in such a way as to display coming events and qu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one from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separate events files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endars can be printed in English, French, German or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lian dates can optionally be included on monthly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that repeat on a regular basis can have a single (or sev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nces rescheduled without affecting the other occurrences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ure dates for a repeating event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