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&amp;A                                                                 01/2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U S T O M E R S   A N D   A C T I V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&amp;A Shareware Version 2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E C H N I C A L   R E F E R E N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 Magnifi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nifi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982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sion Viejo, CA 92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4) 707 - 5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3467,3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ers and Activities, referred to as C&amp;A and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is professional software distributed through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s, Information Services, User Groups, Software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. The software is offered for trial purposes,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buy. Shareware is not free, if you like this program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it, you are obligated to register your copy. By regist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C&amp;A, you receive many added value bonus's and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nsists of a $29 registration fee. In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ort, you will receive technical support,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agreement, a registered version of the program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some additional utility programs.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see the file "ORDE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shareware version of Customers and Activities,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s C&amp;A. You are licensed to use C&amp;A for a 30 day tri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the 30 day period, you are requir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freely distribute the C&amp;A shareware distribu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A20S.EXE" to anyone you wish. You may not alter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istribution file "CA20S.EXE" or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"CA20S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any of the file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 "CA20S.EXE" separately.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e for "CA20S.EXE" or any of the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A20S.EXE". You may not advertise or promote C&amp;A as fre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arge a fee for shipping or storage media us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A20S.EXE" file. If a fee is charged for shipping 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, YOU MUST NOTIFY MAGNIFIED SOFTWAR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 and Activities, referred to as C&amp;A, is not warr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 or form. Magnified Software does not warrantee or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&amp;A software is fit for any particular use.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not liable for any damages incurred by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&amp;A or its related uti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 names mentioned in this manual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ers and Activities, referred to as C&amp;A,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, XT or AT's, DOS 3.0 or greater, EMS 3.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setup is recommended, although it is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amp;A on a high density 5.25 or 3.5 disk. With the configuration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C&amp;A can be configured to use multiple drives.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installation is not recommended, due to dis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age is controled by command line options and a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. The configuration/setup program allows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onfigurations, reducing DOS conventional memory us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"ORDER.DOC"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Conventional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Memor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Files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see the "read.me" file for last 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Conventional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 from DOS 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DOS memory should be at least 4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command line switches are entered as the first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entered as any other parameter, they are ignored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inimize memory consump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ca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to maximize or use all available DOS memo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c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 command line option offers the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bles illustrate memory usage with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. All memory amounts ar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DOS MIN. represents the minimum amount of DOS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DOS MIN.   NO WARNINGS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---------  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"      464K       464K.. 640K  447K.. 463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452K       452K.. 640K  434K.. 45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"" represents no memory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DOS memory is in the "NO WARNINGS" range, C&amp;A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interuption. But, when your DOS memory is in the "WARN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, C&amp;A will display low memory warning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expanded memory use is compatible with Intel specificat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later. Approximately 350K bytes of EMS memory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MS memory is less than 350K, EMS memory us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justed. The following table gives approximate EMS memor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B-USE  is EMS memory used f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R-USE is EMS memory used for program overla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 DOS MIN.      EMS DB-USE   EMS OVR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---     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EMS   441K          0K           135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      429K          215K EMS     135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" represents no memory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 to the command line options, a DO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'CAEMS' is used to prevent EMS from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verlay management. If a conflict exi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use of EMS, enter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set caem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environment variable 'CAEMS' value set to a 'n',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ot to use EMS for overlay management.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letters are ignored, 'CAEMS' is the same as 'caems'.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o use EMS for overlay management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, execute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set caem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ets 'CAEMS' to 'y' and instructs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S memory for overlay management. Remember, if 135K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memory is not available (7 - 16K pages)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S for overla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emor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&amp;A with standard memory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&gt;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&amp;A with standard options and do not use EMS f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a n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&amp;A with standard options and do not us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set caem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a n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&amp;A with standard options and do not use EMS for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set caem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&gt;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&amp;A with standard options and do not use EMS f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set caems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a n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&amp;A with standard memory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set caems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&gt;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nter port is not required, but without a printer port C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print any of its m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orts are changed by a command line paramet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nfiguration file created with the configuration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See "CA.DOC" document, Command Line Option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C&amp;A comes with 4 configuration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used by the command line option or by renamim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 Fil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.cfg     Standard configuration: Printer port is LPT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are Normal and Fail Safe =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1.cfg    Custom configuration: Printer port is P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are Normal and Fail Safe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2.cfg    Custom configuration: Printer port is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are Extended and Fail Safe =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3.cfg    Custom configuration: Printer port is LPT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are Extended and Fail Safe =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&amp;A starts up it will load the "CA.CFG"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ontained within this configuration file as it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options may be over-riden by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naming any one of the provided configuration files to "CA.CF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amp;A will use the renamed configuration fi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option "P" + config file name,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load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C&amp;A provides a setup program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Files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amp;A files used in running C&amp;A may be located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RECOMMENDED, although it is possibl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 will show where the C&amp;A file must be located. Your lo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ory is the directory that you are in. And the C&amp;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irectory where C&amp;A files are located. Usually your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ory should be the C&amp;A directory when running C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C&amp;A from a different directory, your C&amp;A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files will not be the same as those in the C&amp;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data contained within the C&amp;A databas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irectory will not be the same as the C&amp;A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times advantages, since your customers may b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parat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.CFG        C&amp;A directory, or directory an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in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MSG.ERR     C&amp;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.EXE        C&amp;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.OVR        C&amp;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EDIT.HLP    C&amp;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DESC.MSG   C&amp;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NAME.MSG  C&amp;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S.MSG    C&amp;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NISY.PCX   C&amp;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####.TEP    Local o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DB._DA     Local or default directory o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DB._DI     Same as "ACTDB._D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DB._IX     Same as "ACTDB._D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DB._DA    Local or default directory o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DB._DI    Same as "CUSTDB._D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DB._IX    Same as "CUSTDB._D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