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ise Statistical Software is not freeware - it is sharewar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for 30 days to evaluate the software, if you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than 30 days then registration is mand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s the right thing to do. I've worked hard on Blaise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product it's only fair to pay me the small $25.00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complete program. Some of the advanced ANOVA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ded from the "BBS Shareware" version,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to a resonable size for downloading from BB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yone registering version one will get an automati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version two when it is complete. I believe versio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free and bullet proof - but I plan to improve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and add advanced graphics with vers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With full registration ($99) you receive all turbo pasc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de. You may modify this code and include it into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s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gistration is $25.00 and includes the complete program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egistration is $99.00 and includes all executable program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source code, royalty free and ready for inclusion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your check for the amount relating to the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rch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n Ha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ise Scientif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Hickory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Louis, Mo.  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