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gFin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py this file to your printer, fold, TAPE "top" &amp; "sides", the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$20.00 for official BigFin registration or $5.00 for an up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the latest version of BigFin shortly.  NOTE:  All 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go to a Memorial College Scholarship Fund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Please PRINT legib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__ __   Zip: __ __ 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Office)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tional) Phone (Home)     (__ __ __)-__ __ __ -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my copy of BigFi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Friend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BBS, Name &amp; Phone#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User Grou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Shareware Service, 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Oth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BigFin Version  3.__ __ (from Main Menu)  NEW = $20  or  Update=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ize  5.25" (360K) ____, or 3.5" (720K/1.44M)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: PC - [AT] 286 - 386 - 486   Video: Mono - CGA - EGA - VGA -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suggestions (attach sheet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BigFin, and the kids going to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                                             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                                                    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iths Cree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8074-20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