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 is $29.95 plus $4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f a California resident, 8.25% sales tax of $2.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, send the completed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, shipping &amp; handling and sales ta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the address below.  You can also order with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, Amex,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1-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713-524-6398 or by CIS Email to 71355,470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rders only.  To insure that you get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 will notify us the day of your order and we will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directly to you.  Any questions abo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 of the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, technical support, volume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s, etc., must be directed to address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low. 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dew Company                Tel: (818) 883-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29 Ventura Blvd., #47     FAX: (818) 883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dland Hills, CA  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Phone(TM) Version 3.2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           Ladew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929 Ventura Blvd., #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odland Hills, CA  9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: (818) 883-90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(818) 883-3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's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    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itle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Phone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: ____ 5.25" disk   ____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nd where did you acquire AddPhone Version 3.2?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Version 3.2 for DOS  . . . . . . . . . . . .  $ 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for shipping . . . . . . . . . . . . . . .  $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add 8.25% sales tax ($2.47)  . .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. . . . . . . . . . . . . . . . . . . . . . . . 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