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DRESS CONTROLLER" -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Official Written Authorization To Use The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Clearly Or Include A Label, Business Card Or Rubber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Where Your Current Copy Of This Program Came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ype Of Disk Required:    __ 360k 5.25"       __ 1.2 Meg H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 720k 3.5"        __ 1.4 Meg HD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 (In US Funds)  $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Orders Add $5.00 Shipping &amp; Handl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QUANTITY  |  PRICE EACH  |  SALES TAX  |  SHIPPING  |    TOT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|--------------|-------------|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|______________|_____________|____________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10 To 14 Days For Delivery By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KEBER JR.                                                 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TypeRight Company                           Cut Out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SWAIN BOULEVARD                            Tape It To You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