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Robot 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rontDoor Mail Robot for MS-D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solut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XRobot computer software, information attached hereto, an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s made to the enclosed information, hereafter refer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XRobot, is protected by applicable copyright laws and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aty provisions pertaining to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Robot is provided to you "as is",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ise of merchantability, or fitness for a particular purpo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expressed or implied, all of which are hereby explici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aquim Homrighausen, hereafter "the author", only guarante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Robot occupies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hereby granted a non-exclusive license to use and test XRobo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you accept and abide to all parts of this "SOFTWARE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M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gree and acknowledge that XRobot is a proprietary produc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, protected under international treaty provisions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le copyright laws. You further acknowledge and agree tha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s, title, and interest in and to XRobot are and shall remai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shall in no event be liable for any indirect, incident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, special, or exemplary damages or lost profits, eve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has 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's cumulative liability to you or any other party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s or damages resulting from any claims, demands, or action ari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of or relating to this agreement shall not exceed the license f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d by you to the author for XRo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lease, rent, or sell XRobot. You may not disassem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, decompile, or reverse engineer XRo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rganizations, clubs, schools, legal entities, sole propriet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enterprises, companies, and government institutions (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ords any juridcal person) must obtain a commercial licens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Robot befor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freely distribute and copy XRobot provided no fee is cha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ing trading) and the distribution archive contain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odified copy of XRobot. XRobot may not be included in any public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archive distribution shipped on physical media such as C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s or 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brand and product names are trademarks or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87-1993 Joaquim Homrighausen;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 contact me, use one of the following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aquim Homrighau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9, route d'Ar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-8011 Stras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xembou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   joho@abs.l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     2:270/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NET       255:300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LICENS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copy is LUF (equal to Belgian Francs, BEF) 1000.- or USD $3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discounts and site licenses are available. Sma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ibutions are (of course) also welcome, but does not buy you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fer to the last section of this document for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corrections and updat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XROB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Robot is what the name implies, an easy to control utility de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id you in your daily SysOp chores. It will simplify task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and requesting one or more files to and from one 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unctions can involve a lot of extra work if the softwa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ing does not handle everything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ssumed that you know enough about your FrontDoor e-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and terms involved with it to understand some techn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s. This is not a beginner's utility - it is easy to u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 does require some knowledge about operating an e-mail syste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istory of this program is quite long and credits are d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people who gave me ideas and hints (and complaints). I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up too much space if I were to list all of them here.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should be named here though, Mats Knuts; I am not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Robot would have been released back then without his constant nag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Robot has been around since early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FROM VERSIONS PRIOR TO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option to send a message via a zonegate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support for drive mappings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XROBOT.CTL is no longer supported. All necessary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is retrieved from FrontDoor's system files, specif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.FD and NAMES.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rontDoor 2.02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MS-DOS 3.x (or compatible) or OS/2 2.x. For MS-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s, SHARE must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Roughly 64kb of available RA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 B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complete rewrite of XRobot. No code from previous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used. XRobot was written using Zortech C++ 3.1 fo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mpiled in the small memory model) and Zortech C++ 3.1 for OS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mpiled in the 32-bit flat memory mode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ic functions are as mentioned to send and request files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do this with several options and different type of add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 data is taken from a file referred to as the Front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ile, SETUP.FD hereafter. To make changes to SETUP.FD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SETUP program included in the FrontDoor e-mai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Robot will search for SETUP.FD in the directory pointed to by the F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RONTDOOR environment variable. If neither is set, it will atte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pen SETUP.F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Robot treats uppercase and lowercase characters the same as fa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parameters goes, e.g. "SEND" is treated identic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nd". The order of the command-line parameters is ir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R &lt;command&gt; [&lt;switche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XRobot without any command-line parameters will displa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ef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      Send one or more files to one or more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       Fetch one or more files from one or more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L        Create empty ("poll") messages to one or more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     Send one or more messages to one or more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   Displays a list of command-line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BITS     Displays a list of values for the /M parame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parameters must be preceded by a hyphen (-) or a forw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ash (/) character. Data for a command-line parameter must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&lt;path&gt;    Used with the SEND command, this switch will fo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Robot to insert &lt;path&gt; as the path for each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ing the given file specification (/F).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R SEND /FC:\MYWORK\NEW.TXT /AC:\FD\OUTWORK /R2:270/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create one file attach message to se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file. The attach message's subject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e:) would contain C:\FD\OUTWORK\NEW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&lt;days&gt;    Used with the SEND and TEXT commands, this switch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XRobot to only send those files updated (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d by their directory entry) since &lt;days&gt;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OS/2 version, the "LastWritten" date stamp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&lt;file&gt;    File to send or fetch (placed in subject (Re:)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used in conjunction with the TEXT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pecifies which file(s) XRobot should sen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 (get). For the SEND command,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ing &lt;file&gt;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Robot will by default not include those file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or HIDDEN attribute. This behavior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riden with the /NI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S/2 version supports "long" (HPFS) filenames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include a space, you should put &lt;file&gt;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 quotes, i.e. "A name with spaces", after /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         Forces XRobot to insert ^aINTL information in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it creates. This is by default only done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cipient address (/R) is located in a zone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the zone of your primary network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&lt;bit&gt;&lt;m&gt;  Set or reset a specific message bit. &lt;Bit&gt;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bit should be set or reset, and &lt;m&gt; must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 a hyphen (-) character to reset &lt;bit&gt;,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us (+) character to set th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message bits can be specified to se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t, e.g. /MC+I- would set the CRASH message bi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t the IMMEDIATE messag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MSGBITS for a detailed description of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efault message b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&lt;1-10&gt;    Specifies a username slot in SETUP.FD to use in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d messages' "By:" field instead of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"XRobot..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NL         XRobot will by default add information about it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ities to the FrontDoor log file. This switch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pecified to disable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Robot will always create two log entries, regard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if this switch is us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R         XRobot will by default update the FrontDoor res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maphores FDRESCAN.NOW and FMRESCAN.NOW when it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d one or more messages. By using this switc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prevent this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I         Includes files with SYSTEM and/or HIDDEN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used in conjunction with the SEND and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. See the description of the /F switch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&lt;1-10&gt;    Specifies which AKA (network address) in SETUP.F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Robot should use as the originating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. If this switch is used, the automatic AK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ing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&lt;addr&gt;    Specifies a recipient (more than one /R switch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to indicate multiple recipients). XRob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honor short-form addressing and fetch the mi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ons from your primary network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 ".1" implies &lt;YourPrimaryAddres&gt;.1. "17", impl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YourPrimaryZone&gt;:&lt;YourPrimaryNet&gt;/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&lt;file&gt;    Includes the contents of &lt;file&gt; as the message tex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created messages for the SEND, GET, and PO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File&gt; may not include wildcard characters.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command, the text specified after /T is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the created messages' subject (Re:) field.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space characters, use an undescore (_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          Forces XRobot to set the "File Update Request"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when used in conjunction with the GE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N /ZS     Used in conjunction with the SEND command,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es instruct XRobot to scan your reques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 (as defined in SETUP.FD) for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with the /F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ZN uses the list of requestable directorie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normal sessions, and /ZS uses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able directories specified for secure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by using /ZN or /ZS, the /A switch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disabled. The FrontDoor request ali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ions are first scanned, and if a match is ma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 particular file specification, XRobo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ed to search for the next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aning of these message bits is explained in the Front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M parameter is used to set or reset specific message bi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 the default behavior of XRobot. Certain defaults apply and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 cannot be removed (reset) from messages being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l commands, the "Local" bit is always set. For the GET 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File Request" bit is always set unless the /U switch i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in which case the "File Update Request" bit is always set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ND command, the "File" bit is always set. The "Kill/Sent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ivate" bits are by default set. For the POLL command, the "Direc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bits do not make any sense when combined. Such combin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 "Immediate" (or "Crash") and "Hold"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letters are used to represent message bi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junction with the /M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Force pickup            (FPU)       K   Kill/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Fax cover message       (FAX)       L  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Crash                               M   Return receipt (RRQ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Direct                  (DIR)       O   Orp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Del/Sent (file)         (KFS)       P   Pr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File attach                         R   File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Trunc/Sent (file)       (TFS)       S  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Hold                                U   File update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Immediate               (IMM)       X   In-trans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  Confirmation receipt    (CFM)       Y   Recei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R SEND /FC:\*.ARJ /FC:\FD\NEWS\FIDO*.NWS /R2:270/17 /R255:3000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send all files matching C:\*.ARJ and C:\FD\NEWS\FIDO*.NW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270/17 and 255:3000/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R GET /FFILES /R2:270/17 /R255:3000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request "FILES" from 2:270/17 and 255:3000/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R POLL /R2:270/17 /R255:3000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create a "poll" message to 2:270/17 and 255:3000/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R TEXT /FC:\*.TXT /R2:270/17 /R255:3000/0 /THello_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send all files matching C:\*.TXT as normal text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contents of the matching files are inserted into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) to 2:270/17 and 255:3000/0. The messages' subject (Re: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would be "Hello The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R SEND /FC:\FD\NEWS\*.ARJ /R2:270/17 /D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send those files matching C:\FD\NEWS\*.ARJ that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 in the last ten days to 2:270/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.FD AND RECIPIENT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pecifying a recipient (/R), you may use name macros lis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.FD. This is indicated to XRobot by preceding the recipien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terisk (*), e.g. XR SEND MYFILE.ARJ /R*JoHo would search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JoHo" in NAMES.FD and use the address (and SysOp name, if defin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that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want to use NAMES.FD, but want to specify a recip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instead of the default "SysOp", you may do so by putting a com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,) followed by the recipient's name after the network address, e.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R SEND MYFILE.ARJ /R2:270/17,Joaquim_Homrighau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ING FILES WITH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quest a file that is protected by a password, you must supp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when you specify the filename (/F switch). The filena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must be separated by a comma (,) character. E.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Fsecret.arj,mypassword would request the file SECRET.ARJ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of "mypassword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OP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ISCR  XRobot will by default remove SoftCR characters from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before importing them into the body of a mes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ay be inappropriate in some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NOISCR string is present in the FDOPT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, XRobot will preserve any SoftCR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files that are used for 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L    If this string is present in the FDOPT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, it has the same effect as specifying /I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-line to XRob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Robot is capable of using response files for input to the /F and /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, as well as a global response file for all comman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s you want it to carry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dicate that you want to use a response file, XRobot requir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eced them with an @ character, e.g. @&lt;response.fil&gt;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s XRobot to read the file "RESPONSE.FIL" and take its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file as opposed to from the command-line. This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pre-defined "sets" of recipients and files to send or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re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of a response file is that of a plain vanilla ASCII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each line terminated by a &lt;CR&gt;&lt;LF&gt; combination (although XRob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able to handle a single &lt;CR&gt; or &lt;LF&gt; as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ollowing a semi-colon (;) is ignored and can be used as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your response files more readable. The maximum line lengt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a response file given to the /F switch, we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the file RESPONSE.FIL to keep things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SPONSE.FIL]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his is a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UTOEXEC.BAT C:\CONFIG.SYS               ;This too is a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FD\NEWS\FIDO*.NWS C:\FD\FRODO\FD211.ARJ  ;And this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R SEND /F@response.fil /R2:270/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instruct XRobot to send all files listed in RESPONSE.FI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270/17. The [RESPONSE.FIL] and [END] text is simply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the contents of the file, you should not put that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respon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example, for use with the /R switch follows, again, w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the file RESPONSE.F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SPONSE.FIL]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his is another useless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270/18 1:170/400 255:3000/0 *Jo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R SEND /FMYFILE.ARJ /R@response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instruct XRobot to send MYFILE.ARJ to all recipients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ESPONSE.FIL. Note the use of "*JoHo" which forces XRob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NAMES.FD for the macro "JoHo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ther very powerful concept of response files as implemen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Robot is the use of labels. This allows you to put several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of pre-defined files and recipients in one physical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 XRobot which se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abel is specified in a response file by preceding the first wor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ne by a colon (:). The length of the label may not exceed 2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nd must not contain any spaces. To specify a label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junction with a response file, use the format @response.fil@lab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 follows (again, the response file is called RESPONSE.FI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SPONSE.FIL]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My global XRobot respon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MY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270/18 2:270/3 2:270/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US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170/400 1:107/574 1:234/5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R SEND /FMYFILE.ARJ /R@response.fil@my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instruct XRobot to send MYFILE.ARJ to all recipi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at the "MYNET"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have specified a label, XRobot will first search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, and if found, read all input until the next label is found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e file is encountered. If you do not specify a label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response file is read (all labels are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ther use of response files is supported by XRobot, a glob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 file. This allows you to specify multiple actions to be ta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XRobot. Normally, this would require several calls from the DO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/2 prompt (or .BAT/.CMD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global response file is used, no other parameters will be ho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l input is read from the response file. The global respons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pecified as XR @response.fil.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SPONSE.FIL]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ome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/FMYFILE.ARJ /R2:270/17 /R2:270/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/FFILES /R2:270/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ome more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/FC:\TEXTS\NEWS.NOW /R2:270/18 /MC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/F@many.fil /R@many.r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e use of response files in the last SE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jo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/T parameter to put the contents of an ASCII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a text message, the program would incorrectly leave a 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between the extended message information ("klud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") and the beginning of the 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end of file "xrobot.doc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