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Wi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0     05/3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n H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ld Of Window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5) 751-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Window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IZ! WINWIZ!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WIZ! WINWIZ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WIZ! WINWIZ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---&gt;  WINWIZ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5-3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0 ......... Second release. 10-0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