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AMPUM 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dBASE-Compatible,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 Bas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Print the README.DOC file for late-breaking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ncludes ALL new feature documentation for vers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lready are familiar with version 3.3 of WAMP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n you should first read the README.DOC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you are new to WAMPUM, then read this document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reading the 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Ward Mundy, 1985-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d Mundy Software, P.O. Box 1169, Atlanta, GA 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:404/237-9420 AT&amp;T:10288-0-700-WARD-MUNDY  Fax:404/237-1167 BBS:706/746-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 Editi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D MUNDY SOFTWARE, P.O. Box 1169, ATLANTA, GA 30301</w:t>
      </w:r>
    </w:p>
    <w:p>
      <w:pPr>
        <w:pStyle w:val="PreformattedText"/>
        <w:bidi w:val="0"/>
        <w:jc w:val="left"/>
        <w:rPr/>
      </w:pPr>
      <w:r>
        <w:rPr/>
        <w:t>Ph:404/237-9420 AT&amp;T:10288-0-700-WARD-MUNDY Fax:404/237-1167 BBS:706/746-5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U S T O M E R    I N V O I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ustomer:                          |Order Date: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|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|Shipped Dt: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|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|Invoice No: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|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|P.O. Number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QUANTITY |DESCRIPTION                   |UNIT PRICE|  AMOUNT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|------------------------------|----------|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WAMPUM Second Ed. Users Guide |  20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WAMPUM 4.5 Single User License|  50.00*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WAMPUM 4.5 Network License    | 195.00*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WAMPUM Remote 4.5 Single User |  50.00*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WAMPUM Remote 4.5 Network     | 195.00*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WAMPUM Site License (1993)    | 995.00*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WAMPUM Site License (later)   |1500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MenuMaker for WAMPUM/dLITE    |  20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dLITE 30-day ShareWare Lic.   |   5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dLITE Single User License     |  25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Badge-O-Magic 30-day ShareWare|   5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Badge-O-Magic License per PC  |  45.00*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Badge-O-Magic Deluxe          |  95.00*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* Specify INDEX: Clipper( )  dBASE III+(  )   3-1/2" disk?(  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Foreign Shipping Surcharge   |   5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rder   | Shipping &amp; Handling Charges  |   5.00   |    5.00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----------|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TOTAL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 Thank You! 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We provide 50% software discounts to all accredited schools.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S: Please make check payable to Ward Mundy, P.O. Box 1169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lanta, GA 30301.  Checks drawn on U.S. banks only! Or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VISA/MasterCard card number, expiration date and signa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 What is WAMPUM Anyway?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d's Automated Menu Package Using Micro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AMPUM) is a full-featured, menu-driven implement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BASE III programming language. WAMPUM can wear two ha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both an application development tool and an end-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 management system.  The software is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owned by Ward Mundy which is licensed for use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terms and conditions which are displayed when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erminate the running of the program. 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may be used for up to 30 days to determine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meets your data base needs. Then you may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the applicable license fee or discontinu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he ShareWare version only may be redistribute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s it is distributed with all the files exactl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.  If you purchased WAMPUM from a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, the copying fee may not exceed $10 U.S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not the case or if you received a damaged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please do yourself and your friends a favor. 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 know about it, and don't use the damaged version!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thanks to Nantucket, Inc., the develop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r, the premier dBASE III compiler.  Without Clipp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ould be no WAMPUM.  Clipper's flexibility and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s over Ashton-Tate's dBASE interpreter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of WAMPUM a true labor of love.  We also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sincere appreciation to Nantucket for authoriz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eir REPORT.EXE and LABEL.EXE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-users without additional charge.  These two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ate the dBASE III commands of Create Report and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and make WAMPUM a complete stand-alone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system without reliance upon any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r. One version of WAMPUM now relies up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BASE+ run-time interpreter which is includ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software. This version includes a report wri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generator without reliance upon any external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also permits the developer to write unnes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BASE-compatible programs up to 500 lines and execut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WAMPUM.  We do NOT provide technical suppo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wishing to write their OWN FoxBASE-compatible 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 Summary of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provides much of the functionality of the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Plus programming language through a simpl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.  Various versions of WAMPUM now support flopp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systems, network-based systems, and all existing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dialects: Clipper, dBASE III Plus, and FoxBASE+. 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 index support will be available by mid-1989.  The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s included in WAMPUM are outlin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Creation and use of dBASE III Plus-compatible data b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Multi-user network support using any dBASE II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Field types include: Char, Numeric, Date, Logical, M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Creation and use of up to 7 B-Tree Indexes per .DB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Add, Edit, Delete, &amp; Undelete Records in any .DBF file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Display, List and Print Records from any .DB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10 Data Entry Screen Formats tailored to any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utomatic, semi-automatic, and custom data entry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Create and use dBASE III-compatible reports &amp; labels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Create and use WAMPUM "mail merge" form lett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Relation of second data base by key for any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Full-featured copy utilities to import &amp; export any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Creation of printer templates to support up to 10 fonts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Library of preformatted output forms with sort &amp;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Library of edit-checks tailored to any .DBF file system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Library of macros tailored to any WAMPUM applic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Calculated fields using standard dBASE expressions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Automated Selection Assist for complex Boolean searches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Boolean search of MEMO field in versions except Fox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Audit Trail / Transaction Logging for multi-user tasks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NetBIOS-compatible record &amp; file locking network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asswords and custom user configurations for net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Global search &amp; replace of 10 data elements in one pa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Retrieval of 9 custom applications with a single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Date formats to accommodate international dat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'Dot prompt' to run custom programs in FoxBASE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upport for dBASE screen format files in FoxBAS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may be used on IBM PC-compatible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DOS 2.1 or higher.  For multi-user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, DOS 3.1 or higher is required on every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an IBM NetBIOS-compatible network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reasons, an 80286 or 80386 processor and a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re desirable.  Minimum memory requirement is 420K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yond the memory requirements of DOS and any memor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programs in use.  Minimum memory is 420K (with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) to link to REPORT and LABEL programs from within WAMPU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much in the way of memory-resident software,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needs 512K to operate satisfactorily after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WAMPUM will run on either a monochrome or color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WAMPUM creates a number of work files from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ime, and because WAMPUM typically works with numer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pen at the same time, you will need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r computer is started, a file named CONFIG.SYS ex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oot directory of the boot disk.  This fil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following entries with the minimum values show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S=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.5  Getting Star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5.1  Load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5.1.1  Installing the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is distributed on one or more diskettes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 (compressed) format to conserve disk space. 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ing the software, you must create a directo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 to house WAMPUM.  The directory must be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your DOS PATH for performance reason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will assure that WAMPUM can be run from any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system.  If you are not familiar with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consult your DOS manual for more details.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d, the PATH command tells DOS which directories (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current one) should be searched whenever you as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o run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it to the DOS prompt and type PATH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se of presentation, we will discontinue repeating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after each command.  Unless instructed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a command and press &lt;ENTE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DOS reports "no path," then you must creat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nstalling or running WAMPUM.  First,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file drawer) by typing MD \WAMPUM.  Then,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by typing PATH=C:\WAMPUM.  If your default driv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, then substitute the appropriate drive letter for 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e PATH command is only preserved until you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off.  You must reenter the PATH command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turn your system on before running WAMPUM unl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command is included in your AUTOEXEC.BAT startup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 your DOS manual for additional gui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DOS reports that a path exists, then you hav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.  Either install WAMPUM into the first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the DOS PATH or follow the steps above and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:\WAMPUM as the first directory in the DOS pa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cannot be run as distributed in its arch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.  It first must be unarchived.  Insert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in Drive A of your computer and type A:INSTALL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ill be instructed how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Clipper and dBASE-compatible index vers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.EXE, REPORT.EXE, LABEL.EXE, and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a .MEM file extension will be copi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you have identified as the first directory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 PATH. Do not rename thes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5.1.2  How to Ru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is designed to support two, ver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ences. The first group is end-users, and the seco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developers.  This design is implemen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ing different menu options for the two groups. The e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enu options are designed to let end-users do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that are done with a database: adding, editing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records; running reports and labels;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index for input and output of data; and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selection criteria to narrow down which recor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in listings and reports.  Provision is also ma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end-users to rebuild a damaged data base or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occasioned by a power failure.  The end-user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itiated by typing WAMPUM and pressing the &lt;ENTER&gt; ke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.  This is true for all vers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's developer mode contains all of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above plus a number of additional option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a person to develop a data base applic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to use.  You do NOT have to be a programmer to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WAMPUM develop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veloper's mode allows the creation of new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indexes as well as reports, labels, and printer forma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so provides access to the data files used to devel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checks, data entry menus, keyboard macros, pre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, and form letters. Finally it allows for custom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pplications through the storing of a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ing the files, indexes, printer, and name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 The developer mode is initiated by typing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OODOO at the DOS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WAMPUM on a compatible such as an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Q which makes DOS think it has a color card eve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nochrome display, then you may want to force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monochrome mode by starting it with WAMPUM MONO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VOODOO MONO.  In the FoxBASE+ version, monochrom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specified in the * - Config Update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in the FoxBASE+ versions, WAMPUM uses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riter (Report.Exe) and a Label Generator (Label.Ex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report and label templates. Depending up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memory in your machine, these programs may o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be able to run from within the WAMPUM program itself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ser's Guide explains the procedure for running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ABEL from within WAMPUM.  If you lack th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o do this, you may run the report writer from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by typing REPORT filename where filename is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port template you wish to create or edit. 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label generator from the DOS prompt by typing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where filename is the name of the label templat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sh to create or edit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5.2  Maneuvering on the Main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started WAMPUM by executing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outlined above, you will see the WAMPUM log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Main System Menu.  Note that just below the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one-line sentence of HELP regarding the highlighted op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ove between the options with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The HOME key will take you to the first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and the END key will move you to the last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a choice on the Main System Menu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key when the choice desired is highlighted or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the LETTER corresponding to the choice you wish to ru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first letter method, you do not have to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xt-sensitive HELP on most features is acces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F1 function key on an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6  Quitting WAMP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ESC&gt; key is pressed to exit from WAMPUM to DO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ystem Menu.  Then answer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7  Using the Cursor &amp; Function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 of keys have special functions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system.  Oftentimes, these keys are not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may have used in previous dBASE application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through the summaries below before you attempt to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r build a WAMPUM application.  Throughout this manu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references to multiple key combination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W or ALT-F10.  Whenever you see a hyphenated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such as these, it means hold down the first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tap the second key, then release both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CTRL-W means hold down the CTRL key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p the W key (case does not matter), then release both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use the word "TAP" advisedly.  Most PC's have a "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" which remembers keystrokes which may not ye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isplayed.  Every key on the PC acts like a rep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n a selectric typewriter. Thus, TAP means touc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promp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is the all-purpose key which is used to g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trouble.  From ANY screen, you can always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key to exit without preserving what you alread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.  From the Main Menu, pressing &lt;ESC&gt; will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and return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W is WAMPUM's SAVE key.  Pressing CTRL-W typ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the computer to SAVE what is displayed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ve on to the next step.  If you are a previous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user, then CTRL-W is equivalent to dBASE III's CTRL-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In FoxBASE+ versions, CTRL-End also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Home moves the user to the first field on a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screen in all versions except FoxBASE+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End moves the user to the last field on a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screen except in the FoxBASE+ vers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 or &lt;Down&gt; Cursor completes an entry in a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moves the user to the next field, if any,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Up&gt; Cursor moves the user to the previous field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, on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gDn&gt; signifies that data entry for this screen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ompleted and that the user wishes to SAVE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tin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gUp&gt; signifies that data entry for this screen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ompleted and that the user wishes to SAVE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tinue backwards through the data base (excep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new records to the data bas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&lt;Left&gt; Cursor moves the cursor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a entry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&lt;Right&gt; Cursor moves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a ent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Y deletes the contents of the current fiel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position to the end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Ins&gt; toggles the computer between insert 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ke-over mode.  The word &lt;INSERT&gt; appears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hen INSERT mode is act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Del&gt; deletes the character currently under the cur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function key is the all-purpose HELP ke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s a screenload of helpful hints which are key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osition in the WAMPUM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-F10 function keys are macros tailorable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 to hold any character string desired.  The s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for SHIFT, ALT, and CONTROL key combinations except F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Developer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Creating A New Ap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1.1 Overview of Application Development Strateg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ith any application development, the best advi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 new project is turn off the computer and scr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head for a while to figure out what you want to d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data input is needed to get the output desire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know what you want, then some familiarit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's structure and the basics of dBASE will help. 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igned to be stored in a directory from which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regardless of the active default directory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rdinal rule in using WAMPUM is a simple o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applications must be created in separate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which are NOT in your DOS PATH.  There ar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 for this. First, WAMPUM creates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 files for each application. If you creat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application in a given subdirectory the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 files will not be available for use i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.  Second, because WAMPUM accesses fil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using the same PATH command that DOS uses, if you 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pplication in a directory which is part of the PATH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's supporting files may unintentionally spill over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AMPUM applications as you begin build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WAMPUM application typically will include a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perhaps a related file, several indexes, and numer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labels, and forms.  In addition, each time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in a new directory, it automatically build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 files for that application.  These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.DBF (which is used to store the edit check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application), KEYS.DBF (which is used to stor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macros for a particular application), MENUS.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is used to store up to 9 data entry screen forma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, if requested, WAMPUM.DBF (which is used to buil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of preformatted reports, labels, and form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be run without users having to master Boolean 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rting rules).  Finally, WAMPUM stores a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application in a file named WAMPUM.MEM.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 stressed above, you should not run WAMPUM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ich is part of the DOS PATH since it would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upplemental files.  They then would inadvertent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whenever you tried to use other application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unfamiliar with dBASE and its spin-offs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thumbnail sketch of its design may help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  dBASE stores data base information in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a file extension of .DBF.  The first part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BF file defines the "structure" of the data base, i.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names of the different pieces of information (field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tored as well as each field's type and length. 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new data to the file (records), it is tacked onto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xisting file.  Thus, a file consisting of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would, in fact, have a file structure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s 1, 2, and 3 in sequential or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mall data bases, sequential data bases work wel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t means that a search for any given record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by examining each record in the data base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record is found.  Since WAMPUM supports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rally millions records, the time for sequential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 would become unbearabl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ASE indexes solve this dilemma by providing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ich in reality are nothing more than alphabet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telling dBASE how to find a given "key" within a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 quickly.  The beauty of indexes is that,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, they are constantly updated as the inform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data base changes.  An index file may contai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just one field in the data base (such as zip code) o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ontain very sophisticated keys for a group of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upon some developer-specified algorithm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ndexing the names of college alumni, one might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males and unmarried females by zip code, then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and then first name.  For married females, th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be by zip code, maiden name, and then first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enable quick retrieval of alumni by th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ually used while in colle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data processing terms, an index perform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s a sort except that an index is always sorted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, it provides an instant sort.  And, you can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seven different indexes in use with every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.  To change the sort order, all one does is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ad (first) index.  But, all seven indexes remain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urrent.  This saves an enormous amount of time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comes to run a report since no intermediate sorting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ver required.  All one does is choose the lead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stantly "sorts" the report in lead index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ASE reports (.FRM files) and labels (.LBL files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formatting templates which tell the system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nformation from a given data base.  In shor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our" your data base through the template to get a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Unlike some data base systems, no data is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the dBASE report.  And report or label templates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ell the system which records to actually print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order.  A template only specifies which fields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at headings to put on the paper.  Choosing the ord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s to print is done by selecting the lead index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ing records for a report is done using a filter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hing more than record selection using Boolean logi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eases the pain of this process by providing a men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n, "Plain English" assistant to guide you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selec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follows in the subsequent sections of this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step-by-step tutorial for building a sample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  Before you do anything else, do yoursel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 and complete this tutorial.  It will take less tha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simplify the presentation, let's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application which is as generic as possible. 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at the application is based upon the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lined below.  The structure of the primary file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 NAME  TYPE        LENGTH D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NAME    C            20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MI     C            20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    C            40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        C            20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       C            2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         C            10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CHAMT    N            7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CHDT     D            8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RIED     L            1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S    M            10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2 Create A New Sub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step in building a new WAMPUM applic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new subdirectory on the disk to ho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You must be at the DOS prompt to perform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recommend you name the subdirectory using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f up to 8 characters in length with no embedded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unctuation.  To keep things simple, let's nam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here. If you want to follow along,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D \CUSTOM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 \CUSTO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s above (1) change the DOS prompt to as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'll know the subdirectory in which you are work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make a new directory named "CUSTOMER" below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, and (3) move you to the new CUSTOMER direc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working on the C: drive, the prompt on you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issuing the above commands should be C:\CUSTOM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now are ready to start up WAMPUM.  Sinc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a new application, you will want to use Devel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This means you need to include the developer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hown below.  Unless you need to force WAMPUM into mo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type WAMPUM VOODO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Compaq or some other clone that repor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ard when you are using a monochrome display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VOODOO MO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users of the FoxBASE+ versions, type WAMP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3 Building a New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piece of the new application to build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data file.  This may contain up to 400 fields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he amount of free memory in your computer. Be a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ill forfeit dBASE III Plus compatibility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 more than 128 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B - Build New File option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enu by typing a B or highlight the option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You then will be prompted to enter a file n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w data base file.  The file name must comply with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for file names, i.e. up to 8 characters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, and preferably no punctuation. Think of a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bears some relationship to the application.  It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easier.  For our sample, let's use CUSTOMER. 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and press &lt;ENTER&gt;.  Note that you do NO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extension which WAMPUM assigns as .DB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hen will be prompted to enter four piec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each new field in your data base: a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a field type, a field length, and field decimals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fields only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determining the order of the fields in the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created, keep in mind that BROWSE mode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under the Select Utilities option, displ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ine of fields for 20 records at a time. 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ll be using BROWSE mode, then you should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important fields in the data base as the first fiel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 This will assure that they are displayed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ets BROWSE mode ON.  The actual number of field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t on a single line of the screen is determined by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s: (1) the length of the field names used, and (2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length of the field data.  Adding the grea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lengths for each field plus a space between each 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will display as many fields as will fit within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BROWSE mode.  The first character posi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is reserved to display whether a record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DELE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names should bear some resemblance to the pie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which will be stored in the field.  dBASE III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 character field names, and WAMPUM can use them, to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applications are much more straight-forward if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re limited to 8 characters or less since this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e DOS filename length restriction.  Field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gin with a letter of the alphabet. 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the field names may be characters, number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derscore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eld types and lengths supported by WAMPUM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 Type     Abbrev    Min.      Max.      Comme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n.      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     C         1         254       Any text st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       N         1         15        Numeric for 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         D         8         8         Any date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       L         1         1         True/False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          M         10        10        Free-form W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decimals will always be 0 except for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in which you want to use real numbers, i.e. tho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s.  Remember that with such fields, the TOTAL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maximum number of integer positions, plus 1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, plus the number of decimal positions.  Thus,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st value to be entered in a numeric field is 9999.9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length is 7 and decimals is 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information for the fields outlined in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data base. After entering all of the fields,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record will appear.  Press the &lt;ESC&gt;ape key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re finished except in the FoxBASE+ versions.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BASE+ versions, press CTRL-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4 Selecting the New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data base structure has been created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y to tell WAMPUM which file you will be working wit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System Menu select the F - File Select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ce the fil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ll versions of WAMPUM, a window displaying al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efault directory will appear.  Highligh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using the cursor keys,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ttom of the Main System Menu now should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 use with a notation: FILE: CUSTOM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1.5 Revising the Existing File Struc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version 3.1, WAMPUM provides a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 to revise the structure of an existing data 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ften becomes necessary when you design an initia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without spending some time thinking about what you ne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vise the structure of an existing data bas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must select that file for use with the F - File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Once the file is in use, select the B - Build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prompt will advise you to insert an asterisk (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ile name if you desire to revise the existing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structure. Type an asterisk and press &lt;ENTER&gt;. 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k whether you really want to revise the struct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a base. Type 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ll versions except FoxBASE+, WAMPUM will display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wo columns of fields from your data base. 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, you may change the field name, field type,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, and field decimals.  You also may delete a fiel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ucture by marking the DELETE? option Tru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name or field type of an existing field, AL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exists in that field throughout your data bas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oyed!  Never change a field type without also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name or an error will result. 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 field type only, you will need to use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option to copy the data to an SDF file, then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ack into a new data base structure.  If there ar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40 fields in your data base structure,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m using the &lt;PgDn&gt; and &lt;PgUp&gt; keys.  Onc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ll the changes to existing fields desired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key to proceed or CTRL-End in FoxBASE+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then will ask whether you wish to ADD new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xisting data base.  If you need additional fiel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Y and you will be prompted for a field name, typ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, and decimals entry for each new field.  You also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&lt;PgUp&gt; and &lt;PgDn&gt; to move through the existing fiel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press &lt;CTRL-N&gt; to insert a new field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in the file structure.  &lt;CTRL-U&gt; will dele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any existing field.  Once you have added all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s desired, press &lt;ESC&gt; to proceed except Fox+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data base has been revised, always re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X - Rebuild/FileFix option.  If you are using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, data entry menus, or keyboard macros which were ke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ld file structure, make certain that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 to reflect the new data base structure before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diting data in the data base.  This is explained i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6 Indexing the New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6.1  Over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indexes serve two functions in run-time app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ions.  First, they provide a quick means of retrie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for edit, display, or printing.  Typical retrie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s even with large data bases are less than one seco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lso serve as the sorting tool for all outpu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s, labels, and form let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us, in building a new application, you need to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nsiderations into account.  You will need index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 your data quickly for updating.  And you may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dexes to assure that reports, labels, and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are produced in the proper sorted or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ndicated previously, the primary advantage i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rather than a sort for output is that no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of the data base ever takes place since the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nstantly updated as new records are added and old 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odified.  This saves an enormous amount of ti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ing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supports up to SEVEN indexes for any appl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noted that while these indexes function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indexes in dBASE III Plus, they are not necess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.  dBASE III Plus, FoxBASE+, and Clipp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functionally equivalent indexes; however, each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s their product's indexing algorithm is better.  Th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moving dBASE III Plus data bases over to u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, the data base, reports, and labels are compati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 indexes may need to be rebuilt unless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 WAMPUM with dBASE-compatible indexes. 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nt, indexes can be rebuilt easi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I - Index Select/Create option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enu.  This option provides a developer with the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new indexes and to use existing ones.  Both aven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addressed in the following sections of this Guid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6.2  Creating New Inde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indexes can be created in one of two ways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he type of index desired and the version of WAMPUM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WAMPUM can create an index of any charac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, or date field as it exists in the data base.  In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data base, let's assume we want a zip code index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you can create a special index made up of a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tion of fields in the data base using dBASE string ma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ation functions.  For example, in our sample data base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want a single index which sorted the data base on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then first name within last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mple index is a single field index. In th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WAMPUM, choosing the I-Index Select/Creat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a window with several options.  Highligh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New Index File option and press &lt;ENTER&gt;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field you want to index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ur example, you probably would want a simpl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ZIP field.  Create the index following the st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ome circumstances, a more complex index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 If you know what you are doing (i.e. you reall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BASE III programmer), you can build any type of index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 any type of sorting desired.  In floppy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, choose the Create New Index File option,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to move to the option labeled ** Special Index**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&lt;ENTE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ll versions, you then will be prompted to na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ndex file and then to enter the index expressio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ression can be ANY legal dBASE III string express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ndex expressions always must equate to a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.  Thus, if spaces are trimmed off the end of a 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ust be added as real spaces at the end to as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length index.  An example may help clear the f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we wanted to index on last name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 space then first name, enter FULLNAME for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file.  Then for the index expression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R(TRIM(Lastname) +", "+ FirstMi + SPACE(20),1,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ACE(20) expression assures that every ful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entry will be at least 42 characters long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length of the trimmed LASTNAME.  SUBSTR()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unction which extracts a substring from a string.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is SUBSTR(char_expr,starting position,string length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note you can only concatenate strings i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es to a character expression.  This is satisfied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a Character type, or if text is surroun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, or if a dBASE function evaluates to a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6.3  Selecting Inde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built new indexes, they automaticall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or use in the same order they were built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both the LEAD INDEX and the active indexes at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icking the I - Index select/create option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BASE+ versions of WAMPUM,  enter the number of the l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or the names of desired indexes.  In other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, choose Select Indexes to Use or Pick Lead Index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your desired choices.  You also may press &lt;ALT-I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System Menu to change the lead index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versions except FoxBASE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caution is in order.  Remember that indexes ar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with ADD or EDIT if those indexes are in us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e file is changed!  You can ascertain which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use by looking at the INDX listing which appears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ystem Menu.  If you built the indexes recomm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ast section, the last line of your screen should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: CUSTOMER   INDX: ZIP,FULL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7 Printer Configuration (.MEM fi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7.1  Over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create high-quality output in repor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, and form letters, you will need to configur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for a specific printer.  WAMPUM is packag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printer configuration tables which already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 to support a number of popular printers.  If you'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cky person, your work has already been done.  If not,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constructing a new printer tab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is designed to allow a developer to imbed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in reports, labels, and form letters to contro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printing of text.  In addition, the end-us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starting printer font to be used to outp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, label, or form letter.  Finally, WAMPUM pre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includes the option of specifying the initi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a WAMPUM printer table?  It is a standard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memory variable file (.MEM file extension) with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that tell your printer to print in a certain mod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ield names are reserved by WAMPUM and sh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as field names in your data bases.  These field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in creating report forms, labels, and form let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y the type styles within those output documents.  Thi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urning underscore on and of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INIT       FONT1     FONT4     FONT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RESET      FONT2     FONT5     FONT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NT0          FONT3     FONT6     FONT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FONTINIT string always gets s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before anything is printed.  The FONTRESE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gets sent after anything is printed.  If thes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mpty, then obviously nothing get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font for all output is FONT0.  Th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 sent after the FONTINIT sequence unless you specify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umber when the output is gener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below is the definition logic used to develo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codes for the HP LaserJet printers.  It is simil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was used for the Epson printers, except all output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rait mode with Epson dot matrix printers.  In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, FONT9 is reserved for very small print to accommo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of 132 columns. FONT8 is reserved to accommo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from 81 to 110 columns wide. FONT7 is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ers to get mailing labels to line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0     10 pitch Courier, portrai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1     10 pitch standard, portrai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2     10 pitch bold, portrai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3     10 pitch italics, portrai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4     Proportional, big bold, portrai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5     Proportional, baby print, portrai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6     Standard, baby print, portrai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7     10 pitch with codes suitable for LAB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8     10 pitch, standard, landscape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NT9     Standard, baby print, landscape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viously, use of these font codes can be adjus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pplication demands.  There may be instances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underscoring.  This can be accomplished using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to turn on automatic underscore and another to tur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if your printer supports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1.7.2  Selecting an Existing Printer T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an existing printer table for use,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labeled # - PRINTER Config on the Main System Menu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all .MEM files in the current director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In floppy versions, enter the name of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you wish to use without the .MEM file extension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versions, highlight the desired font fil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Note that you may use a table which is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rectory so long as that directory is part of DO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command if you know the file's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selected a printer, the Main System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appear and the last line on the screen should now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and FONT in use.  Assuming you selec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LASERA font, the last line of your screen should look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: Customer  Indx: Zip,FullName  Prt: HpLaserA/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7.3  Creating a New Printer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is no printer table already available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then you will need to build one.  It's easy! 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the # - PRINTER config option on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loppy versions, when WAMPUM prompts for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inter table to use, type an asterisk (*)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In other versions, highlight the Create New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press &lt;ENTER&gt;.  After entering a file n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w printer template, you then will get a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in which to type the special codes for your prin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manual is necessary to find th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decide what you want each of the printer fo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.  You also must determine what sort of initi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, if any, you want to send whenever anyth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 And, you will want to decide whether to rese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after the printing is completed.  Almost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has some code sequence which resets the pr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default settings just as if the printer had been swit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and on.  This is a good idea!  It always assur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is configured in a standard way for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.  It's an equally good idea to execute this reset a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inter initialization sequence for the same reas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printer codes start with an &lt;ESC&gt;ape code which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value of 27.  In a lot of printer manuals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to as CHR$(27) which is the way &lt;ESC&gt; is writt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.  Any time you see a code written as above which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yped using the standard typewriter keyboard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t in WAMPUM just as you would in LOTUS 1-2-3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phony, i.e. \027 (a backslash followed by a three-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representing the ASCII code of the character desir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, two, seven).  For example, if your printer manual s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SCAPE E or CHR$(27)+E is the escape sequence to 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printer, then enter the following: \027E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ly with laser printers, it may be desir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ituations to force some carriage return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a job.  This is especially true to lin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abels.  To accommodate this, WAMPUM permi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 to insert carriage return codes in the font set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tilde (~).  One tilde means one return.  Two til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wo returns, etc.  Make certain that ALL tildes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 escape sequence you desire to generate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code since characters following tildes are ignored.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e tildes in the FONTINIT, FONTRESET, FONT0, or FONT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s since these have special uses in WAMPU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process to build the printer table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and you're all set.  Press the &lt;PgDn&gt; key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entered all of the codes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you also can edit an existing printer tab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ing an * as if you were creating a new printer ta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AMPUM prompts for the name of the new printer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enter the name of the old table.  When the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ppears, you will see that codes such as \027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onverted by WAMPUM into the actual ASCII character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 of the &lt;ESC&gt; code, this is an arrow pointing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des can be edited as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nal word of warning.  Do NOT press the &lt;ESC&gt;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 escape code!  This key allows you to ABORT upd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nter table.  To enter an escape code as par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tring, you must type \027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8 Relating a Second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purposes of report, label, and form letter outp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late or link a secondary data base to an iden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n the primary data base if two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The secondary data base must be in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or in the path specified by the DOS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The secondary data base must be indexed on a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in size, type, and field name with a fiel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data base.  Note that the matching fiel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mary data base need not be index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a report, label, or form letter is run whil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file and index are set, the developer may acces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of the fields of the matching related file recor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ing the field names with the following synta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LIAS-&gt;field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LIAS is the name of the related file and FIELD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field to be output from the related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condary file may be related in one of two way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s to select the Z - Zoom/Relate File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ystem Menu and enter the name of the file and index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lated.  This relation stays in effect until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you save it as part of the configuration.  On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s been related successfully, the file name displa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line of the Main System Menu screen should look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: ACCOUNTS/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reports, labels, or form letters produc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ng the secondary file may access the fiel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ated file al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method of relating a file and index 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developing the WAMPUM PreFormatted Output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cussed in a subsequent section of the User's Guid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dditional flexibility since it permi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 to relate different secondary files and index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reports, labels, and form letters. 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ormatted Output does not rely upon the re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tablished using the Z - Zoom/Relate File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1.9 Storing A New Configuration (Wampum.Mem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uration of a given application is stor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called WAMPUM.MEM.  You can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nfiguration by picking the configuration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System Menu.  Select * - CONFIG Updat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pplication you build, you may store certai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configur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 HEADING is the name to be assigned to a gi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.  It appears above the Main Menu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appears at the top of reports.  Press CTRL-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clear the default WAMPUM masth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 MAIN FILE DRIVE, RELATED DRIVE and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Use these if your data bas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 in the default directory. If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ing multiple applications with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roke, make certain to specify only a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for every application.  This should b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:\PATH name where each application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3)  MENU #'s.  This is a listing of all menu choices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to end users.  The choices on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Menu are numbered 1 to 21 beginn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per left corner, reading down, then right.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rtain that at least one space precedes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menu number.  Delete numb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spond to menu choices you wish to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)  FORM LETTER MARGINS.  Specify the default lef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margins for form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5)  PRINTER OUTPUT.  This may be the name of a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device for those using networks, or it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 legal DOS file name if you wish to redi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outpu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6)  AUDIT TRAIL FILE.  Marking this option True enab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MPUM's audit tr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7)  CONFIRM FIELD ENTRIES.  Marking this option Tr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s a user must press &lt;ENTER&gt; to confirm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entry before the cursor will move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8)  NETWORK.  Marking this option True enab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 record locking for those who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chased network versions of WAMPUM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MPUM imposes a file lock when any data bas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9)  COUNTRY.  The country code number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s the formatting of dates with WAMPUM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format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American            MO/DA/Y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ANSI                YR.MO.D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British/French      DA/MO/Y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Italian             DA-MO-Y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0) MEMO WIDTH.  In FoxBASE+ versions, you may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MEMO field width for output in lis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reports.  The default is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1) UPDATE MEMORY VARIABLES.  In FoxBASE+ versions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specify up to 9 memory variables by mar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eld True.  These variables can be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s, labels, and form letters as well a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checking routines that require a simple 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 above, saving a WAMPUM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ave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Name of File and Related File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Name of Indexes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 Name of Default Printer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)  Range of Available Data Entry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)  BROWSE Mode Default Setting (On or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n application is configured, then WAMPUM reme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settings the next time WAMPUM is run wheth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 or End-User mode.  This permits a develop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customize a WAMPUM application and then tur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o end-users without the end-user having to mast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ncepts involved in building an applicatio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ound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version 3.2, WAMPUM allows nin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 to be saved using file names of WAMPUM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WAMPUM.9.  To create these files, simply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.MEM to the new file name.  Then run WAMPUM again,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configuration, and copy it to one of the other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nine configurations can be retrieved with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keystrokes.  Press ALT-1 through ALT-9, or press ALT-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 WAMPUM.MEM defaults.  Make certain that all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AMPUM.1 through WAMPUM.9 are copied to every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you wish to access the other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1.10  Building Reports, Labels, and Form Let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10.1  RE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10.1.1  Over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for FoxBASE+ versions, WAMPUM Repor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using the Clipper REPORT Generator, which Nantu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nerously has allowed us to distribute without char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can create new report forms or revise old o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make sure the program REPORT.EXE is locat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upported by your DOS PATH command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re that WAMPUM can access the report generator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design or redesign a report form.  Us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BASE+ versions can ignor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ndicated previously, WAMPUM requires a minimum of 42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o access the report writer from within WAMPU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3.1.  If you are short on memory, you can run REPOR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prompt by typing REPORT filename wher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the name of the report you wish to create or revi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ome versions of WAMPUM later than 3.1 may prov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 to create reports without reliance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EXE.  Consult the README.DOC file for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designing a report, you will always want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a listing of the file structure with which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.  Pick the S - Select Utilities option and specify 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 for the List File Structure option.  Then type 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whether to print the structure lis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the Clipper and FoxBASE+ Report Generat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similar to dBASE III's report writer which is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BASE with the command CREATE REPORT filename or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ilename.  Thus, anyone who is generally familia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BASE III method of designing report forms will hav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blem doing the same with WAMPU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port form is a file which contains a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WAMPUM which pieces of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from a data base.  Note that we said "which piec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" meaning which fields rather than which recor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important distinction since neither WAMPUM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 dBASE reports control which records print on a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controlled with record selection using the S-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option in WAMPUM.  You might more accurately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ort forms as a formatting mold through which you "pou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from a data bas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WAMPUM reports must have a DOS-standard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file extension.  As is true with dBASE,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lies the file extension of .FRM with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 - REPORTS Menu option on the WAMPUM Mai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provides three capabilities to the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You can run any existing report form whether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dBASE III Plus-compatible report 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You can create new report forms using the Cl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 Generator or the FoxBASE+ Report Generator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You can revise existing report forms using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Generator.  The reports need not have been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ly with any particular report 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run reports is explained in the end-user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User's Guide.  The following two sections address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reate new report forms and revise old o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10.1.2  Creating A New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printing a listing of the file structur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will be working, the next step in creating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 is to select the R - Reports Menu optio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Main System Menu.  In all versions, highlight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Report and press &lt;ENTER&gt;. Then enter the nam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to this new report form.  Do not enter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since WAMPUM automatically assigns .FRM a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nsion in keeping with the dBASE naming conven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then will run the Report Generator assuming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fficient memory to support i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s true with the dBASE III report writer,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 Generators divides a report into three parts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 Page Heading &amp; Format Sett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Break Level Contr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 Report Column Contents &amp; Head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ge Heading &amp; Format Settings screen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title of your report as well as the dimen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aper on which the report will be printed or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so indicate whether the report should be sing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-spaced and whether form feeds should be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d after a report is produced.  Unlike dBASE II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always generates a form feed at the end of a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requested or not.  This assures your printer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t TOP OF FORM for the next job.  For the Page Hea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whatever title you want to appear at the top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hen it prints out.  Do NOT center the title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will do this for you automatically. If you wa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line heading, just type it the way it should appea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op of each report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entered a Page Heading,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move to the Format Settings fields.  There are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Enter page width  . . . . . .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Enter left margin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Enter right margin  . . . . .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Enter no. lines per page  . .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Double spaced report? . . . .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Page eject before printing? . 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Page eject after printing?  .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Plain page  . . . . . . . . .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beside each of the above entries is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which will be used unless you change them.  The 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option controls whether a report heading with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at the top of each page of your re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ormal printers, the default settings usuall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 except you may wish to narrow the left margin to abou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o provide more report space for information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you may wish to change the page ejec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 option to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using a laser printer, you will need to ad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tings or your reports will run off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since most lasers force a 1/2 inch margin at the to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a page.  With standard 10 pitch, portrai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the appropriate settings are 80, 2, 0, 56, and 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depending upon whether you want the report sing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-spaced.  If you are printing sideways (landscape mo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ONT8 (10 pitch) or with FONT9  (16 pitch)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tings should b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NT8:  105, 2, 0, 40, and N or 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NT9:  140, 2, 0, 40, and N or 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entered the Page Heading and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, press the &lt;PgDn&gt; key to display the second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port generator.  This screen is used principal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reports into sections based upon a change in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ome key field in the data base.  For beginners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&lt;PgDn&gt; to skip this screen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perts, you should recall that your repor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properly on the field specified in Group/Subtotal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at same field is the primary index in use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is run.  Similarly, if you specify a subgroup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this must be a subfield in the primary index as w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may clear the air a li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se we are producing a report of customers and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report paginated by zip code.  Since we alread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ZIP index, the only trick is to assure that ZIP is the l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when the report is run.  To create the template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/subtotal on: 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mary report only?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ject after subtotal?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/subtotal heading: Zip Cod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bgroup/subsubtotal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group head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happens if you forget to set the primary index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?  When the report is run, WAMPUM assumes you know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doing.  So, as the report sifts through you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, it will do just what you told it.  Whenever, the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of customers changes, the report will issue a page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 a new subheading of Zip Code: 30013 for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code encountered.  However, since you forgot to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index in effect, the actual records in the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in zip code order.  Thus, you may get a pag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ustomer from zip 98199, then a page with one from 3001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nother page with one from 98199, etc.  In shor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will get about a 200 page report ra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page report you expected.  As noted earlier,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eginning report developer, skip this screen until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mple paper su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at of the coconut in creating report form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Contents screen.  This is the screen on which you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generator which piece of information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n the actual report.  For example, let's assume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our final report to be laid ou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stomer Name   Purch Amt  Purch Dt   Married     Com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column of information, you must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Field Contents screen.  When you finish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lumn of information, simply &lt;PgDn&gt; to get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is process continues until you have specifi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ieces of information to be printed in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of your report. Note that each screen asks for f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s of inform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# decimal places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Totals?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H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WID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is asking for the data base field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print in the current column of the repor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field may contain any valid dBASE expression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you can force WAMPUM to create multi-line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pecifying more than one field name for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Columns of a report are built from left to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ross the screen or page when a report is produc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we want the customer's full name in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, we need to get a little fancy.  If we only wan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 in this column, you would just enter LASTNAME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a field name in the data base.  However, FULL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 field name in the data base.  It has to be constru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joining the last and first name fields together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 and space between them.  We also want to str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ing spaces off the last names so we don't get a print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Smith      , John.  The correct syntax to 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names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M(LASTNAME) + ", " + FIRST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press &lt;DN&gt; cursor key or &lt;ENTER&gt; to move dow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decimal places field; however, the &lt;DN&gt; cursor is sa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a little Clipper anomaly sometimes assumes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building your report when you press &lt;ENTER&gt;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true in the FoxBASE+ vers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you have specified a numeric expression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, both the # decimal places field and the Total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should be left alone.  If you are outputting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 then the # decimal places field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any decimal positions should be printed for this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port.  Simply enter a number and press th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.  Totals? allows you to specify whether you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expression totaled (and subtotaled) at break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and at the end of the report.  Note again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TOTAL anything except a numeric expression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want a COUNT of records, this is covered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parately.  Then, DOWN CURSOR to the HEADER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 is asking for the column heading to displ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lumn of the report.  This is free-form tex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.  It should convey to the reader of the report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this column of the report actually ar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precaution here is that the header typically sh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uch wider in length than the maximum field width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is column.  Otherwise, you are just wa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across the report since the WIDTH must be the wid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maximum width and the header width.  In th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, type Customer Name on the first header lin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DOWN CURSOR and type 42 hyphens on the next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ate an underscore.  Use the DOWN CURSOR to move dow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DTH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TH is asking for the column width of this colum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.  As noted above, this width should be the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eld maximum width or the longest line of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.  For our full name, the width would be the su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dths of the LASTNAME field + FIRSTMI field + 2 (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 and space) = 42.  Once you have entered the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, press &lt;PgDn&gt; or &lt;ENTER&gt; and a second Field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will appea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next column of your report, the Field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PURCHAMT, the Number of Decimals would be 2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 would be Y, the Header would be Purch Amt then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hens, and the Width would be 9.  The only gotcha 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sure the total column width can hold the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 for the entire report.  We will assume 9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e.  When the report is run, if you get a total wit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s, simply increase the column width to accommo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third column, the Field Contents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DT, the Number of Decimals would be 0, the Total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N, the Header would be Purch Dt then 8 hyphen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would be 8.  Note that in reports you can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 with date fields.  For example, if an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was due 30 days after the purchase date, we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Field Contents to PURCHDT+30 and change th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VOICE DUE.  When the report was run, the invoice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es automatically would be calcul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fourth column, the Field Contents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RIED, the Number of Decimals would be 0, the Total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N, the Header would be Married then 7 hyphen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would be 7.  Notice that a logical field yield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ult of .T. for true or .F. for false, 3 characters wi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, the header is wider so the column width must be adju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ommodate the wider 7 character heading.  Here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fer to print the word "Yes" or "No" rather than .T. or .F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supports this using the immediate IF func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for immediate IF is IIF(condition,true result, fa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).  In English, the immediate IF function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a Boolean logic condition.  The second argu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do if the condition is true.  The third argu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do if the condition is false.   Thus, to te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field, the syntax is IIF(MARRIED,"Yes","No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fifth column, the Field Contents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, the Number of Decimals would be 0, the Total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N, the Header would be Comments then 20 hyphen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would be 20.  Since COMMENTS is a memo fiel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umn width can be adjusted as required to meet your nee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automatically will provide word w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necessary to make the COMMENTS field fit in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Clipper Report Writer, you MUST ALWAYS mo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ank Field Contents screen before electing to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emplate. If you violate this rule, you probabl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e the last column of your report. Press the &lt;ESC&gt;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he report writer you are finished.   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whether you are finished.  Typing a Y saves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to disk.  Typing an N returns you to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eld Contents Screen.  Pressing &lt;ESC&gt; abor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 creation process and does NOT save the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happens if you want to change something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first saved the report?  With either report wri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press &lt;PgUp&gt; to move back through the screens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ntered.  Remember, however, that with the Cl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riter, you must &lt;PgDn&gt; to return to a blank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Screen before SAVING the report.  You probabl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use the &lt;ENTER&gt; key to move through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Field Contents Screen to get to a blank screen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 that leaving an actual blank Field Contents Scr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template will cause a run-time error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 is 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se you want to count the number of records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port.  This is perhaps the weakest link in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report writer and all the clones.  The easiest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oing this is to include a final Field Content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llowing specifications.  For the CONTENTS,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1.  For DECIMALS, leave it at 0.  For TOTALS,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.  For the HEADER, type TOTAL and a second row of -----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idth, type 5.  This will tell WAMPUM to cou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as the report is produced and print a total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.  It will also uglify your report by produc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of 1's along the right margin of your re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se you want a multi-line report with a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n a single column followed by several other pie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ta in separate columns.  For the contents field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more than one field for output in the column so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l the fields evaluate to character strings.  To 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lines within a column, you simply reduce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to account for the amount of data which should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ach line plus one space. Then adjust your various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data to match the column width. A simple example may hel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our sample data base, the syntax for the Field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UBSTR(TRIM(LASTNAME)+", " + FIRSTMI + SPACE(20),1,41)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 The Column Width would be set to 41.  This for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ord wrap" after 41 characters which will be where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ends and the address begi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nal thing to be careful of in creating report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sure the total field widths specified for your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exceed the PAGE WIDTH specified when you set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.  A little math in advance will solve this probl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always leaves a single space between colum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. This is in addition to the field widths specified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1.10.1.3  Modifying Existing Report Forma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dify an existing report, select the R - Repor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rom the Main System Menu.  Look at the l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which displays and write down the name of the o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odified.  With all versions, choose the Modify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and highlight the report you want to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cussion above with respect to creating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applies as well to modifying an existing one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d, be careful to check the defaults and make certai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ipper Report Generator that you have moved to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existing report template and then to a BLANK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before saving the report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1.10.1.4  Outputting MEMO fields in Repor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 fields may be formatted as columns in a report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 character string.  The syntax of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is simply the name of the MEMO field. 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may be adjusted to meet your requirements. Word wra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10.2 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10.2.1  Over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Label Templates are designed using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r LABEL Generator, which Nantucket generousl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us to distribute without charge, or the FoxBASE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Generator which is part of the FoxBASE+ run-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.  WAMPUM requires 420K to access the Clipper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or program from the Main System Menu. If you are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emory, you may run the label program from the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following syntax: LABEL filename where file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ame of the label template to be created or revis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es not apply with FoxBASE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can create new label templates or revis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 except with FoxBASE+ versions, you need to make s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ABEL.EXE is located in a directory supported b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ATH command. This will assure that WAMPUM can ac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generator whenever you want to design or redesig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bel form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also be aware that beginning with DOS 3.0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gram named LABEL.COM is provided to rename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.  Make certain that your DOS PATH check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containing Clipper's LABEL.EXE program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ing the DOS subdirectory containing LABEL.CO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WAMPUM will execute the wrong program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create or revise label forms.  Another approa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name LABEL.COM to some other file name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LABEL.COM.  This will avoid conflict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designing labels, you will always want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a listing of the file structure with which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.  Pick the S - Select Utilities option and specify 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 for the List File Structure option.  Then type 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whether to print the structure lis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as was true with reports, a label form is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tains instructions telling WAMPUM which piec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want to extract from a data base and plac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b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WAMPUM labels must have a DOS-standard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file extension.  As is true with dBASE,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s a file extension of .LBL with label for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 - LABELS for Mail option on the WAMPUM Mai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provides three capabilities to the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You can run any existing label form created with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-compatible Label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You can create new label forms using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ipper or FoxBASE+ Label Gen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You can revise existing label form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ipper or FoxBASE+ Label Gen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produce mailing labels is explained in the e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ection of this User's Guide.  The following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address how to create new label forms and revis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10.2.2  Creating A New Label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printing a listing of the file structur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will be working, the next step in creating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form is to select the L - Labels for Mail opt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MPUM Main System Menu.  In all versions, pick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abels and press &lt;ENTER&gt;.  Then enter the name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sign to this new label form.  Do not enter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since WAMPUM automatically assigns .LBL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nsion in keeping with the dBASE III Pl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then will run the Label Generator assum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ufficient memory to support it and (except for FoxBASE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) assuming WAMPUM can find Label.Exe in the DOS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finding DOS's LABEL.COM progra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s true with the dBASE III label writer, the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vides a label form into two par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Label Sett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2.  Label Conten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six items of information which can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how the labels should be formatted.  These inclu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Width of Label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Height of Label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 Left Margin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  Lines Between Labels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   Spaces Between Labels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6.   No. of Labels Across     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th of Label refers to the maximum width of an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on any label produced.  Height of Label mea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number of lines per label.  Left Margi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column position for the left-most label.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Labels specifies the number of blank lin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mpleted label. Spaces Between Labels is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columns horizontally between labels when two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oduced across the page.  Number of Labels Acros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pecify how many columns of labels will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ross the page (up to 5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consideration to keep in mind in produ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is that there is no pagination control for labels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forms assume an unending supply of continuous-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stock in your printer.  If you are using a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then printer codes will have to be used to set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orm and page length to match the label format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ne exception.  WAMPUM knows the format for 33-UP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1 labels per page with 3 across) if you us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for the label form and specify FONT7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PLASERA printer tab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Width of Label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Height of Label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 Left Margin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  Lines Between Labels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   Spaces Between Labels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6.   No. of Labels Across     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entered the label settings desired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 to move to the Label Contents Screen.  In this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field names to be produced on the labels m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s done on the Field Contents Screen with Report For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except with FoxBASE+ versions,  press &lt;ESC&gt;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ompleted filling out the field expressions which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each line of the label. 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swer whether to save the new label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ypical example of field expressions for m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follows. All of the names in BOLD are the actual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s from our sample data ba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TRIM(FIRSTMI) + " " + TRIM(LASTNA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TRIM(CITY) + ", " + TRIM(STATE) + " " +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10.2.3  Modifying An Existing Labe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odify an existing label format, select the L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for Mail option from the Main System Menu. 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of labels which displays and write down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ne to be modified.  In all versions, choose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, then pick the label template to be modifi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 above with respect to creating a new label ap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to modifying an existing one.  You then SAVE or 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he revised label form just as was done in cre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one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10.3  FORM LET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10.3.1  Over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most critical limitations of dBASE III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its lack of a convenient "mail merge" interfac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llow selected data to be extracted from a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serted into form letters.  WAMPUM provides this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its built-in Form Letter genera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FoxBASE+ versions, a WAMPUM form letter is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a standard dBASE III data base with a singl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d as LINE1.  In other versions, the form letter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andard ASCII file which can be created using any edit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MPUM's built-in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form letter merge is executed through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- Form Letter option or via W - Wampum Pre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, WAMPUM simply extracts data from your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erges it with the text contained in the form lett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.  WAMPUM automatically handles word wr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art of the merge process.  In addition, the Form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or includes powerful programming function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test the contents of fields in a data ba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 to various paragraphs of the form letter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he contents of the data base.  The default page siz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letters is 8-1/2 x 11 using 10 pitch type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the left and right margin settings in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Configuration Screen or within the form itself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may turn off form feeds at the end of each documen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five related data bases can be manipulated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orm letter file.  You also may now rely upon indexed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al to generate single form letters from any activ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.  This avoids having to make a full pass through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rge data bases to generate only a few form let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sections describe how to creat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.  The end-user section of this Guide describ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 of actually merging data with a form letter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1.10.3.2  Creating a New Form Letter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a new form letter, select T - Form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rom the Main System Menu.  In FoxBASE+ vers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 for the name of the form letter to run,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terisk (*) and press &lt;PgDn&gt;.  In other versions,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/Edit Form.  You then will be prompted to na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m letter.  In FoxBASE+ versions, this name must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- and then up to a 6 character name.  WAMPU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.DBF file extension and build the form letter fil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versions, the ASCII file name may be any DOS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8 characters.  WAMPUM will add the .T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and run WAMPUM's built-i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1.10.3.3  Building Data in Form Letter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ctually build the form letter in FoxBASE+ vers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 - File Select to select the form letter file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just as you would select any other data base to use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versions, the form letter editor is activate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or edit any form let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actually entering data for the form letter,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how form letters are constructed and how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utput will assist in your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AMPUM generates form letters, it reads th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file to get the text for the form letter.  In FoxBASE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, all leading and trailing spaces in each recor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pped off when WAMPUM builds the text to pri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then reads the next record in the form lett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ppends it with a single leading space to what wa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record.  For example, each field in a FoxBASE+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record may contain up to 136 characters.  Supp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two records were in the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lo the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tie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this form letter was printed, the text would rea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 there, Cutie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re would be no indentation from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, and all other spaces would be trimmed except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ce added between the two record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eally want spaces in FoxBASE+ vers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, insert CHR(255) on the left margin of a record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followed by as many spaces as desired.  To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racter, hold down the ALT key and type 255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pper and dBASE-compatible index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use standard ASCII documents which, when mer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inted exactly as they are created except merge te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to the form letters as 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WAMPUM Form Letters may contain special mark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eld data expressions) which tell WAMPUM to extrac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e information in the primary data base when th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s merged.  In FoxBASE+ versions of WAMPU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ve only one field data expression in each recor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letter file.  In other versions, there are no limita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r spacing of field data express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ELD DATA EXPRESSION always begins and 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//.  In its simplest form, an expression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LASTNAME// would tell WAMPUM to extract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ASTNAME field in the current record and inser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form letter at this place.  The beginning and 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/'s must be part of the same record in FoxBASE+ ver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FoxBASE+ versions only, you may block off a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ext in the form letter which will be affec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of the expression itself.  For instance,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field is blank in the data base, the form lette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 special code telling WAMPUM to omit all of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as been blocked off.  TEXT MARKERS consist of @@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and ending of the affected text.  Note that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s may not extend beyond a single record.  Thu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have one pair of @'s in record 5 and the other pai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6.  An equivalent functionality is available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using the immediate IF function specifying the tex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inted if the condition is true or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 example of the FoxBASE+ syntax would be the follow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want to thank people for contributi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lection campaign.  In your data base is a field CONTRIB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be empty if no contribution has been receiv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entry in the form letter might s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@Thanks for being a supporter!//*CONTRIBDT//@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ntry means if CONTRIBDT is not blank, then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: Thanks for being a supporter!  Otherwise, leav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nce out of the form letter entirely.  In other versions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entry would b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=IIF(.NOT. EMPTY(ContribDt),"Thanks supporter!","")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section describes all FIEL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implemented to date. See the README.DO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additional enhance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difference in FoxBASE+ Form Letters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form letter text is that the FoxBASE+ version nee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when you really do want to end a paragraph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to as a hard carriage return with many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packages. WAMPUM FoxBASE+ versions interpr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record in the form letter file or a record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tilde (~) as a hard carriage return.  Note that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a hard return in a form letter and a blank lin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s, you will need to insert two blank recor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letter file or two records beginning with a tilde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ollowing a tilde is ignored if the tilde i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on 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remember that WAMPUM form letters are bui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fly when you actually run the form letter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ertain that you end all form letter files with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blank line or record and preferably two.  This will as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form letter buffer is purged before the next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is produc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10.3.4  WAMPUM Field Data Expres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follows is a listing of the syntax for variou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XPRESSIONS together with an example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.  The best way to get a feel for using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Letters is to build a few.  It provides more pow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 in this area than any commercial produc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.  Like any powerful programming tool, however, it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ittle getting used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LASTNAME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imbedding a character, numeric, or date field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letter record.  It would output Jones if Jones we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NAME field. Note: if a date field, it outputs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format May 21, 1986 if entry is 05/21/8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@Thanks //LASTNAME//.@@  (FoxBASE+ version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imbedding a CHARACTER FIELD with a string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print only if the field is not blank.  I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put Thanks Jones. if Jones were in the LASTNAME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@Filed.//*FILINGDT//@@  (FoxBASE+ version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s whether a particular character, numeric, or date f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lank or whether a logical field is True.  In either cas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the output would be Filed. Otherwise, nothing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@Not filed.//#FILINGDT//@@  (FoxBASE+ version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he opposite of the above. If the character, numeric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ield is empty or if the logical field is Fal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ression is printed. Otherwise, nothing would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@A new baby!//?PREGNANT//@@  (FoxBASE+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above.  Used only with a logical field.  If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True, the expression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@So you're 30.//!AGE=30//@@  (FoxBASE+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any dBASE III expression as the test for whe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should be printed. If the test is True, the text is prin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ertain that both sides of the expression are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ata type.  This example would print So you're 30!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E numeric field = 3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 AGE=30//  (FoxBASE+ version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yntax for a GOTO using the WAMPUM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generator.  Note the SPACE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which means, IF the expression is True, SKI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record beginning with a SPACE characte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 skip past a required carriage return record,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that the record begins with a tilde and not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since blank records are assumed to be thos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sp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/+SAMPLE.DOC/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lengthy pieces of text with no embedded data, it is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to type them into a plain ASCII document using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 You then can merge them into a WAMPUM form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yntax shown which says read in the SAMPLE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at this point in the form letter.  Note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hould appear in a record by itself with 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/=DTOC(DATE())/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ay be times when you just want to reform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directly out of the data base. The = operand allow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done with any dBASE expression so long as it evalu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 STRING EXPRESSION when it is proc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&lt;#,filename,indexname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&lt; command allows you to open up to 5 relate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s from within a form letter file.  Replace the pound 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#) with a number from 5 through 9. Note that 5 corresp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umber of the related data base open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/Relate File option.  It need not be reopened.  Path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cluded in identifying both the filename and the index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&gt;#,string expression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&gt; command permits you to do an indexed SEEK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value to any record in the file identified by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ing #.  This numbered file and a corresponding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already have been opened using the &lt; comman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expression may be the contents of a fiel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data base or any dBASE string expression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a field in the primary data base is used, be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 it with the ALIAS for the file using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ALIAS-&gt;fieldname where ALIAS is the actual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imary data base and fieldname is the legal field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field in the primary file. Once the SEEK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, any data in the secondary data bas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ed using the = field data expression outlined abo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IAS-&gt;fieldname syntax where ALIAS is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data base file and fieldname is the name of a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/FF/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F command allows the user to generate a form fe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 eject from within a form letter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NOFF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FF command turns off automatic form feed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are generated after each record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@LMargin,RMargin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s the resetting of the default left and right 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form letter.  It can only be reset once,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s to the entire form.  For example, //@15,70//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et the left margin to 15 and the right margin to 7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}LABEL,Logical Expression//  (Clipper/dBASE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functionality equivalent to BASIC's IF .. THEN 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.  LABEL is the name of the WAMPUM LABEL to 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en the specified Logical Expression evaluate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for the GOTO LABEL is //{LABEL}//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}CHEAPSKATE,PurchAmt=0// would instruct a form let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o //{CHEAPSKATE}// if the value of the PURCHAM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equate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1.11  Building Function Key Macros (KEYS.DBF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aid in data entry intensive applications,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the capability to define up to 39 keyboard macros (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oxBASE+ versions) which may be invoked by the end-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by pressing a function key.  As is true with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in general, these keyboard macros are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.  This means that a set of keyboard macro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for every application in each new directory cre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file which stores the macro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DBF which is a standard dBASE III data base file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automatically whenever WAMPUM is first run in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To build the table of macro definitions,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teps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select the KEYS.DBF file as the file with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work by picking the F - File Select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 Menu. Enter the file name KEYS when prompted to do s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ain Menu reappears, the bottom line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sa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: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you will want to figure out what keystrok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tore under which function keys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are available for u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- F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 F1 - Shift F10     (except FoxBASE+ version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F1 - Ctrl F10       (except FoxBASE+ version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F1 - Alt F10         (except FoxBASE+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 key F1 is reserved by WAMPUM for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numbers in the KEYS file match the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key number.  See the tab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            Record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- F10                 Rec #  2 -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 F1 - F10           Rec # 11 -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F1 - F10            Rec # 21 -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F1 - F10             Rec # 31 -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, whatever keystrokes are entered in record 5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 file will automatically be assigned to functio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.  Those in record 40 will be assigned to function key AL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.  Any record in the KEYS.DBF file which is blank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rules to remember in entering data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s of the KEY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Record 1 of the KEYS file is always ignored sinc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rresponds to the HELP function key, F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 Every entry in the KEYS file must equate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STRING when evaluated by WAMPU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rule is only logical.  Since F1 is reserv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, the corresponding record in the KEYS file is ignor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will have to ADD a first record which auto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ally will be record 1.  Simply press &lt;ENTER&gt; to save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record 2 which can be used for function key F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rule is critical because if it is violate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get run-time errors the next time WAMPUM is star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happens, simply ignore each error (which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will not be set), then edit the records ca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blems following the steps outlin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lated into dBASE III lingo, each record in the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ust be a character string.  If it is simply character dat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eet this requirement by enclosing the data in doub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quotes.  If you have single quotes in the string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close the string in double quotes and vice vers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use dBASE III functions and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functions to create macros so long as the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aluates to a string.  Here are examples to get you start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OC(DATE()) would convert today's date to a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and store it as a macro in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/10/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DATE(DATE()) would store today's date as a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ollowing format: October 10, 1986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TOC(DATE()+30) would store today's date + 30 d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OW(DATE()) would store the day of the week for to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macro in the following format: Tuesd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(YEAR(DATE()),4) would store this year as a string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format: 1988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OC(WeekDay(DATE()+30)) would store the date 30 d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oday rolled over to Monday if it hits on week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ollowing date format: 10/10/86.  To conve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EKDAY expression to a date required that i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ceded by DTO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, the important thing to remember is tha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must be enclosed in quotes, and data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data must be converted into a character string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BASE III or WAMPUM conversion fun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keyboard macros do not take effect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ime WAMPUM is started from DOS.  They will b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ach subsequent running of the program unless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s should be careful not to store a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DBF in the DOS PATH unless you intend to invo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contained therein whenever an application starts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KEYS.DBF cannot be found in the defaul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12  Building Edit Checks (EDIT.DB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aid in data entry accuracy, WAMPUM provi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to design custom edit checks for each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  As was true with keyboard macros, a set of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may be defined for each application in each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reated on your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file which stores the edit check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.DBF which is a standard dBASE III data base file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automatically whenever WAMPUM is first run in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To build the table of edit checks,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eps below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select the EDIT.DBF file as the file with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work by picking the F - File Select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  Enter the file name EDIT when prompted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.  When the Main Menu reappears,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should sa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: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figure out what edit checks need to be develo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articular application.  For some applications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assure that a data entry field is never left blank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, you may want to assure that a duplicate key is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Finally, you may want to assure that any field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tained in a table of valid entries.  None of these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ossible in dBASE III without substantial 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.  WAMPUM provides this capability with a cou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utes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IT file structure consists of two fields: EDIT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RRMSG.  The theory behind WAMPUM edit check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one.  Once you "turn on" the edit checks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a particular file, WAMPUM automatically tests new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records as well as updated existing record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that they do NOT violate any of the error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DITTESTs) you have specified in the EDIT file. The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nly run when new records are added to a data ba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records are changed.  For each error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, WAMPUM will display an error message (ERRMS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ermit the end-user to fix the problems.  The e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annot SAVE the record with errors without corr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The end-user may &lt;ESC&gt;ape from a data entr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invoking WAMPUM's edit checking. In the FoxBASE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nly, edit checks are not invoked when a user e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while in full browse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developers typically work with several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new application, there are some instances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not want the edit checks to execute.  Most imp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tly, when the primary data base is not being us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 want to invoke a series of edit checks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primary data base information.  This is handl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way. WAMPUM always reads the EDITTEST field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rst record of the EDIT.DBF to ascertain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o be checked.  If this entry does not match in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the name of the current file in use, the edit check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ff.  Stated somewhat differently, the EDITTES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cord 1 of EDIT.DBF is reserved to hold the UPP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data base to be edit checked.  Thus, in the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ur example, the entry in Record 1 of EDIT.DBF should 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.  If you forget to enter the name of the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be checked in record 1, then obviously the edit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 will never be invoked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lso may be occasions where you want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fields to be displayed with BROWSE MOD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accepting WAMPUM's default which is the first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in the actual data base structure.  If you want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fields, insert the following in the ERRMSG fiel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1. The first character must be an asterisk (*)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he field numbers (from your file structure list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elds you want displayed.  All numbers must b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 wide and should be padded to the left with spac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digit numbers should be preceded by a single space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want the fields LASTNAME, FIRSTMI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to display in BROWSE mode and these are fields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, and 3 in your data base, the correct syntax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1  2  3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hree things to keep in mind in develo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edit che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Edit checks must be dBASE III or WAMP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pressions which can be evaluated as True or Fa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If the expression in EDITTEST is true, the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in ERRMSG is triggered.  In other words,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ing expressions which identify when an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dition occurs rather than the other way a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And most importantly, if you wish to evaluat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in a particular field, you do NOT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name to test for an error.  Instead you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's sequential number in the data base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 array named FLDDATA() for FoxBASE+ ver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FLDDATA[] for oth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graph will clear up any confusio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entarily experiencing.  Since you need to know a fiel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in the file structure in order to develop edit chec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rst step should be to print out the file structu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will be checked.  Pick the S - Select Utilitie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aking certain that the correct file is in use.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File Structure option to T or Y, then answer 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ed for whether to print the struc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will give you the list of fields in the data ba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left column shows the field's NUMB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.  Let us assume that the LASTNAME field 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ppropriate edit check to assure the LASTNAM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not left blank would rea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DDATA(1)=SPACE(20)  in FoxBASE+ versions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DDATA[1]=SPACE(20)  in oth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above entries should be enter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TEST entry in the EDIT file.  The ERRMSG field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say something like this: The LASTNAME field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LANK.  Whenever the EDITTEST record evalua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, meaning the LASTNAME field is all spaces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MSG would be displayed.  The important thing to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use the appropriate array name and not LASTNA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dentifying the field to be checked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you also can check one field against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data entry screen.  For example, assume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two fields in the data bas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TRANSCODE      Character  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    TRANSDATE      Date           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assume that the format of the TRANSCOD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f the form: 88-12345 where 88 identifies the yea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. One edit check you probably woul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in a situation such as this is to make sure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igits of the TRANSCODE matched the yea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DATE field.  Here is one possible way to handl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str(FldData[1],1,2)&lt;&gt;Substr(DTOC(FldData[2]),7,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in the example that the relationship must be co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when it is TRUE, the error message displays.  Th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ant to code it in such a way that when the fir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f the TRANSCODE do not match the yea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DATE, the expression is True and hence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s given.  Note also that the expressions on both 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lational operator must be of the same type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both are character strings.  The DTOC()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a date expression to a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it should be noted that these EDIT CHECK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ake effect until the next time WAMPUM is ru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file in use.  They will be loaded 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sequent running of the program unless chang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reating Calculated Fiel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utomatically calculate the value for a field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 must be one of the fields in the active data ba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, you would NOT want it to display on a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ince its value will be changed automatically regard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hat the user enters.  This calculation capacity may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ute both dates and numeric values and if necessar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be used to compute values for character and logical fiel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utomatically calculate the value for a field, follow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 In the EDITTEST field, the first character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quals sign (=).  This is followed by what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criteria will be used to determine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ion IS performed.  If you want it done whe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cord is added or changed, then the EDITTEST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look like the following: =.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WAMPUM keeps track of what mode it is i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a variable HELPCODE to the number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option picked from the Main System Menu, e.g. A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d is 1, E - Edit is 2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find it helpful to be able to perform calcu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transactions only when the user is in Edit mod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mode.  If you only wanted a field calculated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record was added, use the following syntax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TEST field: =HELPCODE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 In the ERRMSG field, two codes must be insert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separated by a comma.  The first is th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corresponding to the field to be calculated. 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a comma. Then enter any valid dBASE express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the calculation desired.  A simple example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 that a data base contains a FILINGDT field as #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YSPEND field as #14, and a CLOSEDT field as #20. 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osing date entry has been made, we want the compu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pute the days pending from the filing date whenev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record is added or changed.  The field entries should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TEST: =EMPTY(FLDDATA[20]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MSG: 14,DATE()-FLDDATA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"Table-Lookup" for Edi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Lookup for Editing means the ability of a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system to refer to a table of values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termine whether a value entered by a user is accepta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WAMPUM, table-lookup is implemented using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data bases for the tables.  These data bas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either sequentially or through an index fil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 desires.  To perform "table lookup" as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checking process, the following rules must be me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 In the EDITTEST field, the first character must b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 mark (?) if a non-indexed dBASE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as the table.  Or two question marks (??)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if a dBASE file table will be checked us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index as the key.  The question mark or mar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followed by whatever selection criteria the develo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s to specify to tell WAMPUM when the table look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uld be performed.  See the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 In the ERRMSG field, three values must be inse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comma between the valu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a)  The first code is the number of the field to 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ecked against the table. Then type a comm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b)  The second code is the dBASE file nam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ble to be checked (without the .DBF extension)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type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 The third code is one of two values. 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indexed table lookup (?), the third code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the field in the table lookup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ed.  With an indexed table lookup (??)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rd code is the name of the WAMPUM index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without file extension) to use for the look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mple may help remove some of the mystery.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data base has a field #5 for the user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of the STATE where the customer lives, we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sure this entry is, in fact, a state in the Un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.  Using WAMPUM, you build another data base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of STATES and an index called ABBREV which ho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character abbreviation for each state in the Un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.  Your entries would look like the follow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 recor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TEST: ??.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MSG: 8,STATES,ABB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ing "Table-Lookup" for Calculated Fiel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as a table can be checked to verify data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s, WAMPUM also permits table-lookup to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e the contents of fields in your primary data ba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le may be accessed either sequentially or throug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-index file as the developer desires.  To calcul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follow these simple steps in adding an entry to th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 In the EDITTEST field, the first character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clamation point (!) if a non-indexed dBASE fil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as the table.  Or two exclamation points (!!)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if a dBASE file table will be referenced us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index as the key.  The exclamation point(s)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ed by whatever selection criteria the develo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s to specify to tell WAMPUM when the table look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ion SHOULD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 In the ERRMSG field, five values must be inse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comma between the valu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  The first code is the number of the fiel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mary data base to be used to find a match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table. Then type a comma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b)  The second code is the dBASE file nam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ble to be checked (without the .DBF extension)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type a comm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 The third code is one of two values. 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indexed table lookup (!), the third code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the field in the table lookup fil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ed.  With an indexed table lookup (!!)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rd code is the name of the WAMPUM index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ithout file extension) to use for the lookup.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a comm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)  The fourth code is the number of the fiel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mary data base to be calcula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.  Then type a comm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)  The fifth code is any legal dBAS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specifies the value to be calculat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 referenced in (2)(d) above.  This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include references to one or more field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able typic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way of example, let us assume that a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s an ORDERS file with numerous piece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captured about new orders.  Among these are th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(field #1) and the part cost (field #2).  There also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PARTS which contains the cost of each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ARTCOST) in the company's inventory.  The developer wa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ok up the cost of the part specified in the ORDER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sert it automatically into the part cost fiel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file.  The syntax to do this using a PART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exed on part number would look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TEST: !!.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RRMSG: 1,PARTS,PARTNO,2,PARTCO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1.13  Building Data Entry Menus (MENUS.DBF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supports three different types of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: (1) automatic; (2) semi-automatic; and (3) u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.  FoxBASE+ versions also support standard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means if the developer does not create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ata entry screens, then WAMPU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a data entry screen permitting data entry and retrie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every field in the activ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mi-automatic means that the developer may specif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more fields to be displayed on each of 9 data entry menu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values are stored in the MENUS.DBF file.  WAMPU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listings of fields selected by the developer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n appropriate data entry screen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-defined means the developer may choose to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ompts and all locations for data on the data entr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p to 9 data entry menus.  WAMPUM then will buil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o match exactly what was defined.  In FoxBASE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, this screen may have multiple pages if a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ormat fi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mi-Automatic Data Entry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9 semi-automatic data entry menus may be buil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application.  These typically correspond to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ges in the data entry process for a given data bas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se 9 data entry menus, WAMPUM also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data entry screen which includes access to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n the current data b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data entry menus are numbered 0 to 9 with 0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automatic menu with access to all field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specifying up to 9 custom menus, develope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restrict users without the developer password to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menu numbers.  Thus, some care must be exerci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the restricted and non-restricted menus into contig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 A range of 1 to 5 is permissible, but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access to menu 0 as well as access to menus numbered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pertaining to the custom menus is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andard dBASE file named MENUS.DBF which is cre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efault directory whenever WAMPUM i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d.  Each record in the MENUS file correspond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menu with the same number.  Thus, record 1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menu 1, and so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uild one or more semi-automatic menus, first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WAMPUM in Developer Mode by specifying the devel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after the word WAMPUM.  Make certain tha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se at the bottom of the screen is the one for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build the custom menus.  If so, choose S -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and change the List File Structure field entry to 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&lt;PgDn&gt; and print the file structure for reference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Main System Menu reappears, pick F -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nd enter the file name of MENUS. Press &lt;ENTER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will open the MENUS file.  When the Mai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reappears, make sure the bottom line of the screen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name MEN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DD a new semi-automatic menu, pick A -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from the Main System Menu. A blank recor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with two fields: MENUNAME and FLDLIST. 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suggests, MENUNAME is whatever name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to this custom menu, CUSTOMER OPENING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title desired and press &lt;ENTER&gt; to mov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DLIS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FLDLIST, you specify the field numbers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fields you want displayed on the data entry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quence used to specify the numbers does not ma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fields always are ordered according to their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in the data base structure.  The format for thes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s, however, is CRITICAL!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 1: Each field number must be AT LEAST 3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length with spaces to the left of the number to "pa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to 3 characters. For example, field 1 would requ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type two spaces and then the number 1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uld require one leading space and then 2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 2: Each field number must be preceded by at le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space. Field 106 would require space then 10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 3: As many fields may be specified as will fit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LDLIST field observing the two rules above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o create a data entry menu with fields 1, 7, 2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107, FLDLIST should look like the following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otation marks which have been included onl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sist in showing the spac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  1  7 21 107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FLDLIST field has been specified, press CTRL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&lt;PgDn&gt; to save the entry.  A new blank record will appea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ntinue to add menus or &lt;ESC&gt; to exit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semi-automatic menus have been defined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them for end-user access to your applicatio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vered in detail following the next three se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and linking custom data entry screens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reating custom data entry screens, skip to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Configuring Menus For End-User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ilding Custom Data Entry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provides the ability to fully customiz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screens.  In addition, in FoxBASE+ versions, a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ormat file may be used to develop multi-pag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screens.  With custom data entry screens, the devel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complete control over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Specifying &amp; Positioning of User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Specifying &amp; Positioning of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Picture Statements for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Read-Only Access to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Default Values for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izing data entry screens involves two steps: (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the customized screen and (2) linking the scre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ilding WAMPUM Customized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ing a WAMPUM customized screen requir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 to create an empty dBASE III data bas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ile structure.  Use B - Build New File to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 NAME  TYPE       LENGTH  D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ROW   N            2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COL   N            2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     C            45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DROW      N            2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DCOL      N            2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DDATA     N            3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DPIX      C            73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ONLY    L            1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   C            60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name for this data base depends upon whi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9 available menus you are creating.  For the first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must be MENU1.DBF.  For the second,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2.DBF.  The rest should be fairly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data base structure is built, use F - File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oose the data base.  Then A - Add New Recor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 for each prompt and/or field to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 screen.  For each record, you may specify ei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or a field or both to be displayed on the screen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description of the contents of each field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ROW contains the row number where th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isplayed.  Allowable values are 1 through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COL contains the column number where th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isplayed.  Allowable values are 0 thru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is the actual text to be displayed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, it would be the name of a field.  Although,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ny text desired.  If you will be using plain text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simply type the text in this field with quo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DROW is the row on which a field should be display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.  Allowable values are 1 through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DCOL is the column position for display of a fiel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 values are 0 through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DDATA is the field number of the field from the activ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to be displayed.  This number appears on the left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st File Structur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DPIX is a dBASE picture statement specifying how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isplayed on the screen.  Consult a dBAS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complete listing of picture statements.  The princi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 include one of the following characters for each by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- Allows only letters            9 - Allows only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- Allows any character           Y - Allows only Y or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- Allows numbers and letters     L - Allows only logic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ther character in a picture statement specifi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, meaning that WAMPUM will not allow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 value other than the one specified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/99/99 would be a typical picture statement for a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ONLY is a logical field.  If it is marked True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specified in this record will be displayed but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by the end-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allows the developer to specify a default valu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in add mode only.  The contents of DEFAUL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dBASE expression matching the type of the field cho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record.  For example, if the field to be displayed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ATE field, then the expression must evaluate to a da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() would tell WAMPUM to enter today's dat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or a particular date field.  NOTE:  In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ield defaults, make certain the string is in qu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tches the length of the field in the data b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 of the agony of creating customized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can be avoided by using MenuMaker, a scre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generator, which is available from Ward Mundy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draw the screen, and MenuMaker writes all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de to generat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king Custom Screens to an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custom data entry screens have been creat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 next must link these screens to the actual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lication in which it wi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pick F - File Select to choose the MEN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.  Then, add or edit a record in this file correspon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number assigned to your custom scree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the custom screen was named MENU8.DBF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ust be a corresponding record number 8 in the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.  If you don't have that many records ad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, then use A - Add Records to ad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positioned in record 8, enter a nam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menu in MENUNAME just as was done for the sem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menus.  In the FLDLIST field, simply type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 (*) if you are using a WAMPUM Data Entr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.  Type a pound sign (#) if you are using a dBA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format file.  Then save the entry.  This t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to find the corresponding custom menu match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number at run time.  Continue to make entr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data base for each custom menu designed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x both types of custom screens in FoxBASE+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we must configure WAMPUM for end-user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ange of menus.  This applies for both semi-automati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data entry screens.  The step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ing Menus for End-User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ing you have saved a default configuration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BASE+ versions, press &lt;ESC&gt;ape and then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 the default configuration.  In other versions, press AL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to reload the default configuration.  When the Mai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reappears, pick S - Select Utilities and mark the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Menu field as True and &lt;PgDn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fields will appear below the menu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1)  Number of current menu to 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 Minimum menu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 Maximum menu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&lt;ENTER&gt; to skip through the current menu fiel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nter values for the minimum menu numb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which correspond to the menus you have cre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ich you want the users to have access.  Remember tha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number is 0, users will be able to acce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every field in the data base!  Make certain that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menu number and the maximum menu number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exceed the value of the last record in the MENUS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and maximum menu numbers may be the same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s the rule above is not viol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entered these values &lt;PgDn&gt; if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ain System Menu.  Now access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screen again by choosing S - Select Utilitie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Change Current Menu true, then &lt;PgDn&gt;. 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menu choices should now be displayed.  Now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for the default menu desired and &lt;PgDn&gt;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ystem Menu. Now SAVE this new information a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configuration by selecting the option  * -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and pressing &lt;ENTER&gt;.  Then &lt;PgD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now are ready to test the application.  &lt;ESC&gt;a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nd restart WAMPUM in user mode.  Select the A -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option and make certain that the correc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.  Press &lt;ESC&gt;ape.  Now choose S - Select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rk Change Current Menu true and &lt;PgDn&gt;. 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menus should appear, and you should only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umber in the range specified.  If not, re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in Developer Mode and change the ranges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teps outlin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In all except the FoxBASE+ versions of WAMPU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menus from the Main System Menu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M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1.14  Building an Audit Trail File (AUDIT.DBF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variety of reasons, it may be desirable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audit trail of all data added or changed in a data ba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done as a means of verifying the accuracy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ed to the data base.  Or it can be done in multi-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s to provide update integrity to the maste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while many users share access to a copy of the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revious day.  In the latter instance, the audit tr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s as a transaction log of new entries to the maste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.  These transaction logs can be built using numer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s.  Then at the end of the day all of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 can be posted to the master data bas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MPUM's Copy Util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voke the Audit Trail/Transaction Logging feat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, you must be using version 2.9 or la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You must assure that some field in your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unique values and is indexed before impleme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logging. This index must be set as th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before executing a configuration update.  Then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* - Config Update option and change the Enable Au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? prompt to True.  Thereafter, WAMPUM will automa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y create an AUDIT.DBF file in which it will pos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current data base using the index which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index at the time of configuration updat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field in the event later transaction log posting is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the developer's responsibility to as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T.DBF file is periodically purged since it will contin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 indefinitely until the Enable Audit Trail prompt is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off by setting it false.  Purging consists of del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T.DBF and AUDIT.DBT from the current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th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D \{current application directory}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AUDIT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se files are deleted, WAMPUM will re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he next time WAMPUM is run in this directory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f the User's Guide which addresses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for information on posting transaction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data base from an audit trai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15  Preformatted Output (WAMPUM.DB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15.1  Over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PreFormatted Output is the feature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dBASE users have clamored for years.  It is a tool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 developer can "hard-code" ALL required compone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nerate report, label, or form letter output in adva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d differently, it frees the end-user from having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cords should be printed and in what order ever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ort is run.  For each new application you develo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will create a separate data base file, WAMPUM.DB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tores up to 80 preformatted reports, labels, and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.  The end user then can call up a list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ormatted output choices and mark the ones desired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re produced automatically with no further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15.2  Building the WAMPUM.DBF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step in developing WAMPUM Pre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is to create the WAMPUM.DBF file to st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his is done by selecting W -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ormatted Output from the Main System Menu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asks whether to create the WAMPUM file, 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either T or Y to create the empty data 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15.3  Adding To/Editing the WAMPUM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ing preformatted output is much like add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data in any other .DBF file.  First, pick the F -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from the Main Menu, and choose WAMPUM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data base to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Main System Menu returns,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hould show the file in use with the message: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. To create a new entry in the file, select the A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record option.  To change an existing entry, select E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data entry screen appears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ollowing items of information concerning the re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, or form letter you wish to preform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FILE  Enter the name of the primary data fil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 in producing the output.  Do NOT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DBF file ext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INDX  If you want the output sorted in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then you may specify the sort index by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index file.  Do NOT enter the file extension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left blank, the output will be produced in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of the records in the primary data 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PTLBLFRM  Enter either R, L, or F to tell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output will be a report (.FRM file), label (.LB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), or form letter (.DBF file).  For FoxBASE+ version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may include an ampersand (&amp;) to execute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PRG or .FOX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FILE  Enter the name of the actual report form,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or form letter file.  Do NOT includ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You also may enter a program name in FoxBASE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  Enter a number between 0 and 9 to identify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will be used in generating the output.  See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Printer Configurations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TERIA  Enter the selection criteria just a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entered in the Select Utilities option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.  Note that there is one enhancement.  If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range of dates you want to prompt for at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then you can specify the field to which the date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pply by surrounding that field with //'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suppose you were generating a repor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show new job applications received for a certain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ime.  If the field name storing the application dat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DT, then the following syntax in the criteria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user to enter a date range at run tim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date: //APPLICDT//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  Enter a brief description for the outp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designed.  This is what will appear on the menu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selects WAMPUM Preformatted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FILE1  Enter the file name of the file to be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imary data base when the output is run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tion on Z - Zoom/Relate File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INDX1  Enter the file name of the index to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relating the secondary file to a field in the primary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Z - Zoom/Relate File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ll of the above entries have been made,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is stored in the WAMPUM.DBF file.  When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ll of the entries desired.  Exit from  WAMPU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&gt; from the Main System Menu.  Then re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and select the W - WAMPUM PreFormat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out your new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16  Resetting the Developer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provides the capability to reset the devel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from VOODOO to some other password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 This is done using the DOS ENVIRONMENT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mand.  To reset the password, you should inse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uch as what appears below in the AUTOEXEC.BAT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ot directory of the hard disk which will be used to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WAMPUM=MOVOOD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of the WAMPUM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the THIRD character becomes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 password when the system is restarted.  In the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above, the password still would be VOODOO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nd second characters are ign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is is anything but a secure system.  W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o is keep the casual or novice user from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in developer mode accide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17  Network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-user data base access via NETBIOS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dds a whole new dimension to WAMPUM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ations such as security, passwords, audit trails,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e locking are but a few of the new worries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advice for those just getting star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is START SMALL!  A few users sharing a simpl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is the best way to get a feel for networks. 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margin of security and reliable record 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ing.  Because of the nature of DOS and the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un under DOS, WAMPUM is NOT and CANNOT t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of the mainframe at your local department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any network applications, you may not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to impose password security.  If you don't need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use it.  The hard disk documentation details the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creating user id'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1.18  Making a Backup of the User Appl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completed building a new applic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wn subdirectory, this then can be saved using the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or subsequent use by end-users.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is completed, simply type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ng the name of the subdirectory in which you bui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lication for the word SUBDIR below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rive other than Drive C, you would want to change the 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w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UP  C:\SUBDIR\*.*  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make a backup copy of the application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floppy in Drive 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d user then can take this floppy and restor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ystem on which it will be run with the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ORE  A:  C:\*.*  /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Restore command automatically will constr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subdirectory on their disk and then copy the app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ion without any user knowledge of file copy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19  Writing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haps the most important step in building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is to write some documentation explaining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oes and how to use it.  Don't distribut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without documentation!  It gives WAMPU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 a ba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 ! - RUNning an Externa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ing you have sufficient memory and excep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BASE+ versions, external programs can be run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using the ! - Run External Program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ystem Menu.  The following programs can be ru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programs in either .EXE or .COM format and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with .BAT file extension.  In addition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y DOS command and execute it with this option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can exit to the DOS level temporarily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COMMAND.COM as the file name to run.  Note, this ma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 with DOS 3.0 an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ly, directory paths may precede program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OS 3.0 or above.  Any program within the DOS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run without specifying the 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 &amp; - Run FoxBASE+ Commands/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FoxBASE+ versions, a "simulated dot prompt" repl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! - Run External Program option.  You still may ru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gram by preceding the DOS command o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ith an exclamation point (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so permits you to execute virtuall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 Plus-compatible command or function.  Consul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400+ page reference books in your friendly book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library for a summary of these commands and what they d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so may run simple, unnested programs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ly 500 lines in length depending upon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ree memory in your computer.  If you also own a FoxBASE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, compiled programs also can be executed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.  As a reference on programming in FoxBASE+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wish to obtain George Goley's Dynamics of FoxBASE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, published by Dow Jones-Irwin. This book ass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ready know virtually all dBASE commands a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4 Z - ZOOMing or RELATing a Supplemental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provides the capability to link a seconda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urposes of report, label, and form letter outpu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one automatically within the WAMPUM Pre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option, or it can be done manually using the Z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oom/Relate File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many instances in which it is helpful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ary file to provide "table lookup" of data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would have to be retyped in each record of a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.  For example, if each customer has an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it would be silly to build an orders fil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he entry of the customer's name, address,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every time an order was placed.  Instead, the 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uld contain the customer number, and a seconda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used to "look up" the customer's name, addres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whenever a report, label, or form let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four prerequisites for relating a seconda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WAMPU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 There must be an IDENTICAL field in both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a base and the related file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the key field in the related file must be index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key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the index file name must be identical to th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key field;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) both the related file and its index must either b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directory or must be accessible via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ink a secondary file, pick the Z - Zoom/Relat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Main System menu.  Then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file and the index.  When the Main System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ppears, the last line of the screen will show a relation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with the following express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: ORDERS/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in the related file may then be accessed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and label forms as well as within form lett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following command syntax: ALIAS-&gt;FIELD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LIAS is the name of the related file and FIELD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the field name to be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e the example below for further clarific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STOMER ORDER FILE                CUSTOMER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RDERS.DBF)                       (ACCOUNTS.DBF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TNO     RELATED FIELD ---&gt;      ACCTNO (index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DERDT                            CUSTNA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EMS                              ADDR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FIELD CONTENTS entry in the report for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then specify ACCOUNTS-&gt;CUSTNAME o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file was related using the ACCTNO index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ell WAMPUM to output the actual customer name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account number found in the ord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5 G - Global Replacement of Dat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occasions in which it is desirable to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ieces of data in a file for a larg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in one pass rather than calling up each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vidu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ware that the potential for disaster goe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matically any time you are replacing data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one record!  If you are new to WAMPU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ly to the power of dBASE III's REPLACE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away from this option! This feature has been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against my better judgment because of the plea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experienced dBASE users.  If you do not ne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tation of this option, delete item 18 from the Menu #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configure new WAMPUM application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- Global Replace is a function closely akin to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nd replace on many word processing system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s two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1) selecting a group of records to be processed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revising one or more fields of data in the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meet the selection criteri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lready have entered Selection Criteria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G - Global Replace always works with the grou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meeting those search criteria.  You must hav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Selection Criteria before selecting G - Global Re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well advised to run a list using the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you have in mind for Global Replace to make s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records have been selected.  Once Global Replac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executed, it's too late to get them back!  See the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section of the User's Guide for more 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record selection criteria are in effect, G -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will display the Global Replace Screen which per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pecify up to 10 different fields which can be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ne pass through the data base.  For each fiel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two pieces of inform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1) the field name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the dBASE field expression to be executed again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piece of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its simplest form, you may wish to replace all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with a new value 30 day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ing you already have selected the range of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changed, the correct procedure would be to use the &lt;Up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&lt;Down&gt; arrow to first find the DUEDT field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press &lt;ENTER&gt;.  When prompted for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, enter the following:  DUEDT+30. 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If there is another field to be replaced,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e LINK variable in the AND position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ENTE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cond line would permit you to repeat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for another piece of information.  When finish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press &lt;PgDn&gt; while the cursor is in the LINK fiel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search and replace will proceed.  If you hav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stake, press &lt;ESC&gt; to exit without executing the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ac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couple of examples may help.  If a group of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had been entered in upper and lower case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ed to convert them to ALL upper case, you would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group of records to be processed using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.  When the Global Replace Screen appears,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NAME field and press &lt;ENTER&gt;. For the field expres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(Lastname) should be entered. Then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&lt;PgDn&gt; to proceed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:  Always RUN A LIST against your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CRITERIA to make certain that only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will be REPLACED before executing G -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.  If you're new to WAMPUM and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, make a full backup of your data base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using this option!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6 C - Copy Utilities for Importing &amp; Exporting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's C - Copy Utilities option provides a r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file importing and exporting tools permi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BASE data bases to be transferred into or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ly any of the common file formats.  In addition, a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structure file can be created which permits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of a data base structure where additional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desirable after an application has been built.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of the dBASE III structure and audit trail op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arrow down which records will be copied by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selection criteria using the S - Select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C - Copy Utilities option is select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ly are prompted for three pieces of inform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whether you will be COPYing data TO or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other file from the file currently in use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2) the file type of the other file;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the file name of the 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ing TO Anoth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TO Another File requires that the first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nswered with a T.  Then a file type is specified.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of the receiving fil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pecify a dBASE III type data base fil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file, then one will be created if th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does not already exist.  If it exists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whether to Quit, Overwrite, or Append to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pecify COPY TO a dBASE III Structure,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py the structure of the current data base into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BF file with four fields: Field_Name, Field_Type, Field_L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eld_Dec.  Each record entry in the new file will mat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n the structure of the current data base.  This file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dded to, edited, and records can be deleted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, this file then can be used as the new file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for transferring the current data base into a new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.  This is covered in detail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OPY TO a Standard Data Format file,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reate a new flat file consisting of all the selected dat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a base in ASCII format.  Each recor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y one line in the new file with a carriage return/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at the end of each line or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TO a Delimited Format file permit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what character should be used to surround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ield in the new data base.  For example,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s character fields in a sequential file to be de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QUO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PYing TO an Audit Trail file is never permi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TO an Empty dBASE III file makes a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 data base file with the same file structur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ing FROM Anothe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From Another File means that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ING data from another file INTO the data 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in use.  The only exception is the dBASE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option covered below.  To COPY FROM another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F at the To/Fro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OPY FROM another dBASE III data base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ALL records in that data base will be app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ata already in the current data base.  Only fiel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field names and type match exactly tho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a base will be copied.  Existing recor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a base will not be dele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OPY FROM a Standard Data Format file,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are appended to the information, if any, which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in the current data base.  Note that the current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file structure should be created first to match the forma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DF file.  If you don't understand this, consult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 Primer before attempting to use this option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OPY FROM a Delimited file, its recor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to the information, if any, which already exis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a base.  Note that the current dBASE II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should be created first to match the forma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d file. See the caveat above before attempt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FROM a dBASE III Structure is one of the 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can modify the structure of the current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ve the file contents to a new dBASE III file.  To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's structure, follow the steps outlined above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vise a new dBASE III structure file.  Once comple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original dBASE III data base file back in use with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le Select. Then pick the COPY FROM option and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, a dBASE III Structure. 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file as the external file.  You then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ame for a new dBASE III data base file to be bui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new structure and the data from the data 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ly in use. Enter a name of your choic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completed, place the new file in use and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o assure that it copied what you intende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the old data base!  Once you are certain that it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it should, then reindex the file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the I - Index Select/Create sect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.  You then may delete the original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ferably after making a backup copy to a flop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FROM an Audit Trail file is WAMPUM's w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posting from a transaction file.  In addi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 must have set the AUDIT TRAIL flag Tru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when the G - Config Update option was run.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dit flag must be set to False before post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ster data base begi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ing the above conditions have been met, a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 in the default directory named AUDIT.DBF.  Thi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ntered as the external file name or simply enter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or indicating the drive location of the AUDIT files, 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or A: with a floppy.  For the transaction posting to wo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file and lead index must match the file and l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ex designated when the audit trail file was crea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an error message will be given indicating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ile and index must be.  If no error condi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, then WAMPUM will post all information in the au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the current data base and will notify the user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ompleted.  Remember that the values in the l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must be unique or the AUDIT file will be pos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matching key found in the index. Note also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accessible only to users with the devel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7 Deleting &amp; Undeleting Groups of Reco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provides a means of marking a group of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LETED as well as a means of restoring a grou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which already have been marked for deletion. 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, you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1)  Start WAMPUM with the Developer Password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2)  Specify Record Selection Criteria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 Assure that the primary index in use evaluates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 expr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y of these three prerequisites is missing,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s the attempt to delete or undelete a group of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if the function did not ex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above prerequisites have been satisfi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rst run a sample listing using the List Fil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 the S - Select Utilities.  This will assur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working with the group of records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pick the function desired: either M - Mark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EL* or U - UN*DEL* Records.  When WAMPUM promp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to find, type an asterisk (*) and press &lt;ENTER&gt;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requisites in the first paragraph have been m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will ask if you really want to DELETE or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ed group of records.  Type Y if you want to proce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press &lt;ESC&gt; to ab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provides a quick way to mark a large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cords deleted once the same group of records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 to a different file. When the X - Rebuild / Fil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then run, the group of records is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and cannot be restored with the U - UN*DEL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s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is function requires an activ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Criteria expression to avoid the possi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every record in a file as deleted.  If you really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ll records in a file, specify the following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Criteria: RECNO() &gt;= 1. This means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 Reserved Variables, FoxBASE &amp; Clipp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1  Over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a number of reserved functions provi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implementation of the dBASE III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, WAMPUM adds all Clipper enhancements (excep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xBASE+ versions) plus some new functions of its ow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s designed to bring you up to speed on thes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some of the major dBASE III comman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 It is by no means an exhaustive treatment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 Plus functions.  Consult any of the dBASE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books in your local bookstore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BASE III commands a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2  CHARACTER/STRING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string manipulation becomes critica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ing meaningful reports and form letters. 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rich assortment of functions to assi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.  As is true of all functions, each contai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followed by parentheses,  one or more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by commas, and closing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(exp1,exp2) allows a search of the second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for the first occurrence of the first expression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value is returned for the character posi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match.  For example, AT("son","Thompson") would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If no match was found, a 0 would be return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R(n) returns an ASCII character represented by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 n.  For example, CHR(27) is the escape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(n) allows the generation of n spaces where 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value.  For example SPACE(5) produces 5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(exp1,n,dec) converts a numeric expression (exp1)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ring expression n characters long with dec decimal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, STR(153.123,5,1) would yield "153.1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R(exp1,n,len) permits extraction of a portion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from a larger string. n is a numeric spec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sition in the exp1 string. len is a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number of characters to extrac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sition. For example, SUBSTR("Thompson",3,2)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"om" which is 2 characters beginning a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ition 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M(exp1) tells WAMPUM to trim off trailing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character string.  For example, if a 30 charact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contained "John Jones     " then TRIM(NAME)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ield "John Jones" with no trailing sp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(exp1) converts a string expression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PERCASE.  LOWER(exp1) does just the oppos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L(exp1) returns a numeric value for the exp1 str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, VAL("02345") would return the integer 2345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3  DATE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supports the dBASE III function for toda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which is DATE() as well as the reserved word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so is today's date in date form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OC(DATE()) would convert today's date to a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 in the format 06/12/8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verse also works to convert a string to a da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TOD("06/12/86") would convert the string to a date variab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DAY functions are available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OW() which outputs the actual day of the week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day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() which produces a numeric representing the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nth such as 31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() which produces a numeric representing the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ek such as 5.  Note that an empty date field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DOW equal to 0.  This is a good way to te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ank d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MONTH functions also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() outputs a numeric representing the mon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 such as 2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ONTH() generates the actual name of the month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February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() outputs a 4-digit numeric value represen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 such as 198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pper provides a date-to-string conversion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DTOS() command.  The syntax is DTOS(FILINGDT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a filing date of 10/10/85, DTOS(FILINGDT)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he string  "19851010".  This function is particul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ful in building indexes where a date field is convert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, but a developer wishes to preserve proper order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. DTOC(FILINGDT,1) is the FoxBASE+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roducing reports and labels, you can reformat a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nto a standard date character string using the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FULLDATE().  FullDate(FilingDt) is the syn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at filing date was a date field in your data 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ate were 10/20/85, FULLDATE(FILINGDT) would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tober 20, 198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ome applications, it may be desirable to roll a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o Monday if it hits on a weekend.  WAMPU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DAY() function does this.  Assuming a filing d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/14/86 hits on a Saturday, WEEKDAY(FILINGDT) would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e expression with a value of 06/16/86 which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onday. Note that this function could be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previous one to produce a standard text da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LLDATE(WEEKDAY(FILINGDT))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8.4  DUPKEY("FIELDNAME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building the EDIT.DBF edit checks, many app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ions require the ability to test whether the key fiel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 being added to a data base already exists and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to return an error. This is critical if you will b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T TRAIL function. The DUPKEY() function provid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.  In order to use it, the following condition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1)  The key field to be checked must be indexed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 That index must be the primary (first) index i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file is ADDed to or ED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 The name of the key field must b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entheses and quotation marks as an edit check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.DBF file.  The syntax is shown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using PARTNO as the name of the indexed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which is to be checked:  DUPKEY("PARTNO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8.5  EMPTY(fieldname) tests for empty fiel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TY(FieldName) returns a logical True if a charac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, or date field is empty, or if a numeric field is 0, or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field is False.  Otherwise, a logical False is retur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does not work reliably in FoxBASE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6  LASTTIME field in data b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LASTTIME is included as a Character-type field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, WAMPUM will automatically post the current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whenever a record is ADDed or EDITed in tha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.  This provides a convenient method of determining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were last updated with no user control over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7  LASTUPDT field in data b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LASTUPDT is included as a Date-type field in any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, WAMPUM will automatically post the current date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whenever a record is ADDed or EDITed in that data 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LASTTIME, there is no user control over this fiel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8  LASTUSER field in data b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LASTUSER is included as a Character-type field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, WAMPUM will automatically pos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ID to this field whenever a record is ADDed or EDI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ata base if the SET USERID=X line has been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UTOEXEC.BAT file for each network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vides a convenient method of determining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uled up what with no user control over the field conte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before using the SET USERID=X comman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rst create a USERS data base and index with th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asswords of those authorized ac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9 PATH Consideratio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WAMPUM is started, part of its initi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includes reading the DOS PATH which then be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's PATH as well.  For this reason, developers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 NOT to build WAMPUM applications in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part of the DOS PATH since all of the files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en would be accessed by other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l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exception to this guideline might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 in which a related file and its index ne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d with several different applications.  In this case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ated file and index should be placed in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the DOS PATH command, NOT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r the WAMPUM application itself.  If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this exception, don'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0 Enabling USERID's and Pass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now may be configured to require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ng files through WAMPUM to log in with a USER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SSWORD.  Typically this would be used for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if the network itself does not provide adeq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. The USERID-PASSWORD system also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oked in single-user appl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1 to force use of the USERID-PASSWORD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data base which will store the user na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 of those authorized to utilize WAMPUM. 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subdirectory on your hard disk and run WAMPU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eloper Mode.  Then Build A New File and name it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fields must be created in this file structure.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fields are optional.  The two mandatory fiel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nd PASSWORD.  Both fields must be Character-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with a field length of 8. The optional fiel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VISOR, which must be a Logical field of length 1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, which must be a character field of length 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built the new data base, use F -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o place the USERS file in use.  Then use I -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/Create to build an index on the USER field.  You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ady to ADD records to the data base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ticipated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user, you must include a user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ssword.  These entries ALL must be in UPPER case letters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dded all the entries desired, exit to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and copy USERS.DBF and USER.NTX into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part of the DOS path.  This will enable WAMPU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d the files whenever an attempt is made to run WAMPU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your \DOS subdirectory is part of the path, a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to copy the files would b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   USER*.*   \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you wish to add new users, mov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which you established the original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(NOT the directory which is part of the DOS PATH!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whatever new entries are desired, and then copy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to the same directory sharing the DOS PATH which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previous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ccidentally get tangled up to the poin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 longer get into WAMPUM, turn OFF the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by disabling the USERID variable in the environm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, exit to DOS and type the following comman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:  SET USERID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UPERVISOR field is used and is marked Tru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iven user, then WAMPUM automatically will be star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 mode for that user.  This means that all 21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be available to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ONFIG field is used, then the develope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configuration file for use by each use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takes the place of WAMPUM.MEM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unless the CONFIG field is used and has an entr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for generating these individual configurations is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.  Create a new WAMPUM configuration as you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using the * - Config Update option. Then exit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y WAMPUM.MEM which was created to a new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the CONFIG field value. Make certain tha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remains .MEM.  Then edit the USERS data ba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n appropriate CONFIG file name for the user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example, let's assume there is a USER named Jo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want that user's CONFIG file to be named JONES.M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WAMPUM in Developer Mode and config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in the normal manner. Now exit to DOS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 WAMPUM.MEM JONES.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se Jones' entry in the USERS data base to ref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 field value of JONE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1  WAMPUM &amp; DOS System Err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System Errors are error conditions ca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of three condi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1) a DOS-error is detecte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2) a Clipper or FoxBASE+ error is detected,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the abort key (ALT-C) in Clipper versions is 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y of these three situations, a system err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on the top line of the screen followed by a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you how to proceed. What follows is a brief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what to do in each of these error situ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errors typically are caused by a hardware fail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a bad hard disk, a missing floppy disk in Drive A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ut of memory condition.  With any DOS error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ways terminate the program if given the option to do s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gracefully close all open data bases and index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re that no permanent damage is done to your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pper or FoxBASE+ errors typically occu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encounters an illegal dBASE expression in a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abel form, in macro expressions or edit checks, or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 selection 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you entered LASTNAME=Jones as a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criteria without surrounding Jones in quotes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error would occur whenever you executed a re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bel, form letter, or listing of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ortunately, the current version of the Cl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, with which WAMPUM was produced, provide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for WAMPUM to test such expressions for valid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executing them.  The FoxBASE+ versions of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tch these errors.  However, once Clipper attemp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n invalid expression, a system error occur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will be returned to the Main System Menu whe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occur. You then can revise the offending code and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In the case of invalid expressions, you usually can o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gnore these error so long as you understan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ults of any output may be erroneo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may be occasions when you want to cancel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session usually because a report listing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ing the results desired and you do not want to w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sheets of paper.  Press &lt;ESC&gt;ape and the outpu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when the next qualifying record is reached.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CTRL-ALT-DEL to terminate WAMPUM. Thi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manently damage any data bases in use at th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End-User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Over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veloper's section explained the step-by-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for building a new application.  This s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acquaint the end-user with information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ild and maintain an existing data base application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how to extract information from an existing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-users typically want to do two things with a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. They want to add or change information in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INPUT functions), and they want to extrac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existing file (OUTPUT function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WAMPUM, INPUT consists of ADDing new rec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xisting records, and DELETing or UNDEL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records. For network applications, only one perso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ny individual record at any given time.  Multiple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dding new records at the same time.  And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ople may be editing different existing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WAMPUM, OUTPUT means you just want to look a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something which already exists in the file.  For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, multiple people can be outputting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ile simultaneously.  ALL output falls into one o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: single record or multiple reco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record OUTPUT is quick because it typ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s retrieval of a single record by an indexed key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may consist of either DISPLAYing an individual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INTing an individual record.  In either case, the end-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ompted for the key of the record to find, and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nd it in less than a second even with extremely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s.  The record is displayed or printed in its entir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as the information is stor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record OUTPUT tends to be slower but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.  It is slower because WAMPUM must make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through the data base to find the records desi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  It tends to be more useful because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is formatted in such a way that the extracted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meaningful.  Multiple record output ALWAYS invo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steps: (1) picking the lead index to specify the ord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records will appear in the output, e.g. alphabetic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ate, or by part number; (2) selecting (i.e. narrowing dow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oup of records which should be output using Boo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, e.g. find all the new accounts for January or ju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accounts with sales over $1,000,000; and (3) choo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output desired: a list, report, mailing labels, or a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. Billing statements, an overdue notice, or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accounts all are examples of multiple record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easily can be produced using WAMPU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master the above concepts before use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 management system can be of much valu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understand the relationship between input and outp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types of output, put this User's Guide aside and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this section again tomorr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A - ADDing New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dd new records to any data base, that file must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lected.  Look at the bottom of the WAMPUM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ake sure that the file you want to use is already selec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, it can be selected using the F - File Select op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 mode only, i.e. password requ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file you wish to work with is selected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lso consider whether there are indexes which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updated as you ADD new records to the fi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then these, too, must be selected before you ADD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.  You can determine which indexes are in us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at the bottom of the Main System Menu screen.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can be created and/or opened using the I -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/Create option in developer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are working with the correct file and index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DDing records is as simple as highlighting the A -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Record option and pressing &lt;ENTER&gt;. Or you may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n A while the Main System 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will clear and WAMPUM will display a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screen with all of the fields in the current file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the proposed new record number of this entry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the form. Type in the data you wish to enter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using the UP and DOWN cursor keys to move from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file has a substantial number of fields, then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s may not fit on one data entry screen.  In this 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*MORE* will appear in the bottom right corn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 When you complete entry of data on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then a second screen with the remaining field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a new entry to the file can be accomplish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veral w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Pressing &lt;ENTER&gt; while the cursor is positio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field of the last data entry screen will s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Completely filling the last field with text also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ave the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Pressing CTRL-W will save the new record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the remaining data entry screens if the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quires more than one screen for data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) Pressing &lt;PgDn&gt; in the last data entry screen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will also SAVE the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ing a new entry can be accomplished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ape key at any time before any of the SAVE meth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above occur.  &lt;PgUp&gt; also aborts data entry in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supports updating of Memo fields in a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way than dBASE III.  If you wish to display or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mo field, then first move the cursor to that field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on the screen with the field name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EMO*.  Note that memo fields in WAMPUM appea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fields which can accept True, False, Yes, or No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If you wish to edit the memo field, simply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field to True or Yes by entering a T or Y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entry of data for this record and execute a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one of the methods outlined above, the Memo edit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y memo field marked True and allow you to upda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sired.  You then can either SAVE the updated Memo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Ctrl-W or ABORT the update and leave the M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as it was by pressing &lt;ESC&gt;a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ADD a new entry to the file, WAMPU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other blank data entry screen thereby allow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nother entry.  If you do not wish to ad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, press &lt;ESC&gt;ape to exit to the Main System Menu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 E - EDITing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dit records in any data base, that file must fir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nd cannot be empty.  Look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Main Menu to make sure that the file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s already selected.  If not, it can be selected using the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le Select option in developer mode 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file you wish to work with is selected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lso consider whether there are indexes which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updated as you EDIT records in the file.  If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se, too, must be selected before you EDI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.  You can determine which indexes are in us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at the bottom of the Main System Menu screen. 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can be created and/or opened using the I -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/Create option in developer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are working with the correct file and index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DITing records is as simple as highlighting the E -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option and pressing &lt;ENTER&gt;. Or you may simply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 while the Main System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ot using indexes in conjunction with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edited, then you will be prompted for the record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cord you wish to edit.  Simply type in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red and press the &lt;ENTER&gt; key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one or more indexes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being edited, then the first index display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Main System Menu is considered the L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and will be used to retrieve records.  If this is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you wish to use for record retrieval, see the s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Utilities for information on how to change the l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 The simplest way in all versions except FoxBASE+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ss ALT-I and highlight the desir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diting with an index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value for the field which is currently the L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 With character fields, you may enter all or par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and WAMPUM will search for a match on the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entered.  With other types of fields, you mus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ct key to find. Note that capitalization is critica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matches.  If a LASTNAME field in your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n entry of SMITH and you enter Smith as the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AMPUM will not find SMI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entered either a record number or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cord to find, WAMPUM will search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.  Assuming your application allows duplicate keys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more than one match on a particular key, e.g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 number of Smith's in your data base.  If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 screen displayed is not the Smith desired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PgDn&gt; until the correct record is retrie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a data base with too many fields to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ne screen, then you may have to &lt;PgDn&gt; several time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o the next record.  There currently is no key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pressed to SKIP to the next record without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ing all of the edit screens for the current recor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kip past the record desired, you can also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file in the order of the current key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PgUp&gt; key at any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record is displayed, move to the field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 using the UP and DOWN cursor keys. You can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data for a field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1) You may type over the existing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Or you may delete the existing data by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TRL-Y and then type in the new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Or you may INSERT new data into a fiel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ing the cursor where you want the inser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gin. Press the &lt;INS&gt;ert key and type the new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ulti-screen records, you can move forwar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creen by pressing &lt;PgDn&gt;.  You cannot move back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record by pressing &lt;PgUp&gt;.  &lt;PgUp&gt; will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nd move you to the previous record in the data 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exception is FoxBASE+ custom format file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ussed in the Developer's Section of this Gu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W saves the current record and prompts you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record to find.  &lt;PgDn&gt; saves the current reco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displays the next record in the file for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bort any EDIT by pressing &lt;ESC&gt;ape befor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AVE actions outlined above occu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4 D - DISPLAYing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play records in any data base, that file must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lected and cannot be empty.  Look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Main Menu to make sure that the file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s already selected.  If not, follow the process outl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der Edit Records to choose a file and any index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are working with the correct file and ind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ISPLAYing records is as simple as highlighting the D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Record option and pressing &lt;ENTER&gt;. Or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type a D while the Main System 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ot using indexes in conjunction with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displayed, then you will be prompted for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record you wish to display.  Simply typ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desired and press the &lt;ENTER&gt; key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an index in conjunction with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displayed, then the first index displayed 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ain System Menu is considered the LEAD INDE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 to retrieve records.  If this is not the index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use for record retrieval, see the section o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ies or press ALT-I in non-FoxBASE+ ver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etrieving with an index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value for the field which is currently the L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 You may enter all or part of a key, and WAMP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search for a match on the portion of the key enter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pitalization is critical in finding match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entered either a record number or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cord to find, WAMPUM will search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.  Assuming your application allows duplicate keys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more than one match on a particular key, e.g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 number of Smith's in your data base.  If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 screen displayed is not the Smith desired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PgDn&gt; until the correct record is retrie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a data base with too many fields to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ne screen, then each time you press &lt;PgDn&gt;,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kip to the next record.  It will NOT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fields of the current record as is the case in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If you wish to look at the subsequent field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record, then press the &lt;ENTER&gt; key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.  In addition, if there are MEMO fields in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with which you are working, these fields will show 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data in the field except in FoxBASE+ version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show F.  Empty memo fields always display F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first screen of information in any MEMO field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RETURN&gt; rather than &lt;PgDn&gt; on the last scree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f the standard fields. The entire contents of a M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can be displayed in non-FoxBASE+ versions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control keys.  In FoxBASE+ versions, only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is shown. Use Edit mode to see the r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kip past the record desired, you can als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wards through the file in the order of the current ke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&lt;PgUp&gt; key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can abort any DISPLAY by pressing &lt;ESC&gt;ape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ttempt to find a record which does not exi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base, WAMPUM will beep and prompt for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find.  When you have displayed all the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, press &lt;ESC&gt;ape to exit to the Main Sys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5 M - MARKing a Record for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rk records as deleted in any data base, th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rst be selected and cannot be empty.  Look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WAMPUM Main Menu to make sure tha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 is already selected.  If not, it can b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F - File Select option in developer mod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file you wish to work with is selected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lso consider whether there is an index which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for record retrieval.  If so, then this index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ed as the lead index before you choose DELET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are working with the correct file and ind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arking records DELETED is as simple as highligh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- Mark Record *DEL* option and pressing &lt;ENTER&gt;.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imply type an M from the Main Sys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ot using indexes in conjunction with th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will be prompted for the record nu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you wish to mark deleted.  Simply type in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red and press the &lt;ENTER&gt; key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an index in conjunction with th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first index displayed at the bottom of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enu is considered the LEAD INDEX and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rieve records.  If this is not the index you wish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cord retrieval, change the lead index and then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ing an index, you will be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for the field which is currently the LEAD INDEX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nter all or part of a key, and WAMPUM will search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 on the portion of the key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entered either a record number or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cord to find, WAMPUM will search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.  Assuming your application allows duplicate keys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more than one match on a particular key, e.g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 number of Smith's in your data base.  If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displayed is not the Smith desired, then &lt;PgDn&gt;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s until the correct record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a data base with too many fields to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ne screen, note that WAMPUM will only display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f data for each record while in DELE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kip past the record desired, you can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file in the order of the current key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PgUp&gt; key at any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find the record you wish to mark DELE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nswer the DELETE prompt by entering a T for True or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es, and the record will be marked dele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can abort any search by pressing &lt;ESC&gt;ape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ttempt to find a record which does not exi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base, WAMPUM will beep and prompt for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find.  When you have deleted all the records desi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ape to exit to the Main System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WAMPUM uses the same conventions as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ofar as deleted records are concerned.  Deleted recor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ally deleted.  They are simply marked with an aste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) in the first record position which signifies that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leted the next time the file is rebuilt using the X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D/FileFix option.  At any time before you rebuil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ny record marked as deleted can be restored using U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*DEL* records.  The primary significance of marking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letion is that they will not ordinarily print when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produc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 U - UNDELETing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ndelete records marked as deleted in any data 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ile must first be selected and cannot be empty. 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WAMPUM Main Menu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want to use is already selected.  If not,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ed using F - File Select in developer mode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file you wish to work with is selected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lso consider whether there is an index which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for record retrieval.  If so, then this index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s the lead index before you attempt to UN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record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are working with the correct file and ind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arking records UNDELETED is as simple as highligh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 - UN*DEL* Records option and pressing &lt;ENTER&gt;.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simply type U from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ot using indexes in conjunction with th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will be prompted for the record nu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you wish to undelete.  Simply type in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red and press the &lt;ENTER&gt; key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an index in conjunction with th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first index displayed at the bottom of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enu is considered the LEAD INDEX and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rieve records.  If this is not the index desi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retrieval, change the lead index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ing an index, you will be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for the field which is currently the LEAD INDEX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nter all or part of a key, and WAMPUM will search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 on the portion of the key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a data base with too many fields to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ne screen, note that WAMPUM will only display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f data for each record while in UNDELE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kip past the record desired, you can also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file in the order of the current key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PgUp&gt; key at any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find the record you wish to UNDELET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he restore prompt by entering a T for True or 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, and the record will be restored to the data base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e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can abort any search by pressing &lt;ESC&gt;ape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ttempt to find a record which does not exi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base, WAMPUM will beep and prompt for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find.  When you have undeleted all the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, press &lt;ESC&gt;ape to exit to the Main Sys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WAMPUM can only undelete record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deleted.  It cannot recover records which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deleted using the X - REBUILD/FileFix option.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before you rebuild the file, any record mark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can be restored using U - UN*DEL* record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side of this is that once the X option has been run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you can no longer UNDELETE records marked for de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y have been permanently deleted from 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7 P - PRINTing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int individual records from any data base, th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rst be selected and cannot be empty.  Look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WAMPUM Main Menu to make sure tha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 has already been selected.  If not,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using the F - File Select option in developer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make certain that WAMPUM is configured to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you currently are using.  This can be chang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# - PRINTER Config option in developer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 If no printer has been selected, WAMPUM will pri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ic mode, meaning it outputs pure ASCII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file desired is selected, then you shoul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whether there is an index which you want to u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retrieval.  If so, then this index must be selec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ad index before you PRINT an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are working with the correct file and ind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INTing records is as simple as highlighting the P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ecord(s) option and pressing &lt;ENTER&gt;. Or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type a P while the Main System 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ot using indexes in conjunction with th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will be prompted for the record nu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you wish to retrieve.  Simply type in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red and press the &lt;ENTER&gt;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an index in conjunction with th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first index displayed at the bottom of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enu is considered the LEAD INDEX and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rieve records.  If this is not the index you wish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cord retrieval, then change the lead index and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rinting records with index retrieval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a value for the field which is current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 INDEX.  You may enter all or part of a ke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will search for a match on the portion of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a data base with too many fields to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ne screen, then only as many fields as will fit on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be displayed.  To get a print out of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displayed plus the contents of any MEMO fiel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he Print Record? prompt by typing a T or Y.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that your printer is turned ON and is ON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kip past the record desired, you can also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file in the order of the current key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PgUp&gt; key at any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bort a PRINT records session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ape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ttempt to find a record which does not exi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base, WAMPUM will beep and prompt for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find.  When you have printed all the records desi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ape to exit to the Main Sys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8 X - REBUILD/Fil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s are very temperamental when it com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icity.  Power fluctuations will cause all sor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sired results when working with any data bas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environments, power is even more critical. 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the X - REBUILD/FileFix option as a tool to as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building data bases and indexes which typically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ed by power problems.  This option obviously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the place of a reliable source of electricity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use this option frequently, then you should ser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an uninterruptible power supply if you valu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!  This option now provides three features to assist i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tenanc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data base file packing which automatically rebuil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tive indexes as well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memo file packing which compresses free-form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ed into memo fields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reindexing which rebuilds index files associated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b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packing option (1) rebuilds the entire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resets the end-of-file pointer which oftentim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by a power outage.  If there are active index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reindexed as well.  Be forewarned that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nd permanently DELETES any records mar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.  Make certain that you have UNDELETED any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sh to preserve before executing this optio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 file packing (2) is NOT included in the d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 algorithm hence packing a data base fi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 the memo file at all.  For those new to the worl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, you should be aware that any time a data b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which includes one or more memo fields,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utomatically is created to store the contents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.  It has the same file name as the main data bas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file extension is .DBT.  As you add data to m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, the actual text is stored in the .DBT file whil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inter (an address) is stored in the actual data base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ly any time a memo field is revised and 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slightly, the entire contents of that memo f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ritten to the end of the .DBT file, and the poin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ed accordingly.  Over time, the size of the .DB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s geometrically depending upon how often your m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are revised.  Previous copies of memo fields are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from the .DBT file.  They merely occupy spac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m, you must actually execute a dBASE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base and then rename the file back to the original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's memo file packing option does this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  Before executing this option, always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of your original data base including the .DBT m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Also make certain that your default drive has adeq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to house a temporary duplicate of both the .DBF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BT files which will be copied and then renamed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indexing (3) is a tool which oftentimes will c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 from power problems without actually rebuil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 itself.  The principal advantage to reindexing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file packing is that it does not delete records mar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 in the main data base.  If this is a concern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try this option to repair damage before choos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.  If you do select file packing, reindexing is per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selecting this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9 S - SELECT Util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9.1  Over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 - Select Utilities option in WAMPUM provides e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ccess to the two most critical elements in extr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a data base: record selection and sorting.  S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WAMPUM is handled through changing the lead ind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lect Utilities option also provides the mea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ting the primary index for record retrieval purpose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other dBASE III functions are provided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Utilities op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 LIST FILE CONTENTS, to generate quick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ings with up to 9 fields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 CHANGE DATA ENTRY MENUS, which allows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select from up to 10 different data entry menus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 BROWSE MODE, to scan through a group of record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)  LIST STRUCTURE, which displays or prints a l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file's field struct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User's Guide can do justice to the topic of Boo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 which is the record selection step in both WAMPU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.  There are numerous books including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 primers which cover record selection in much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than what is addressed here.  Many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charge through your public library.  For anyo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most out of WAMPUM, you must master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since it is the critical element in identifying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should and should not be extracted for reports, labe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m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9.2  Record Selection Criter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Selection, which in dBASE is technically know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ter, is the process by which you tell the comput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should and should not be extracted in produ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labels, and form let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exception of logical fields, the syntax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selection typically is FIELDNAME relational op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  The syntax for logical fields is simpler.  Assum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field exists in your data base called MARRIED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find all the records in which the MARRIED f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, the Boolean expression is simply the field name 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RIED.  If you want to find all those in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RIED field is False, the correct expression is .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RIED.  Any record selection expression can be lin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expression with one of two connectors: .AND. or .OR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ther cardinal rule is that expressions on both 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lational operator must be of the same type.  Thu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eld is a character field then the value must be a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 If the field is a date field, then the value must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 Finally, except in FoxBASE+ versions, memo field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arched for matches using record selection and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as if they were character fields, i.e. enclos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s in quotes just like a character string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you run a report, label, or form let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always checks to see if Record Selection Criteria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ffect.  The bottom line of the Main System Menu als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 whether search criteria are active by displaying *SEL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file in use.  If so, WAMPUM scans the data ba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whose field entries are TRUE when evaluated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plete Record Selection Criteri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MPUM currently supports eight relational operato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ERATOR         MEANING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             Equals; matches; begins wi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gt;             Not equa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              Greater than; more tha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=             Greater than or equal; at lea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             Less tha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=             Less than or equal; at mo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             Is contained 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OT. $            Is not contained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way to master record selection is by re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amples and finding one that closely matches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do.  For this purpose, let us assume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ing with a data base with the following file structu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 NAME  TYPE        LENGTH DE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NAME    C            20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TNO      N            5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DT     D            8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RIED     L            1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S    M            10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let us assume that there are three records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ELD NAME  REC #1     REC #2      REC #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NAME    Mundy      Johns       Johnst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TNO      12345      1234        1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DT     10/01/85   10/31/85    11/01/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RIED     .T.        .F.         .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ENTS    Memo       Memo        Mem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follows are a number of examples sh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record selection syntax, what the expression mea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English, and which records would be selec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re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iteria: LAST NAME = Joh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glish:  Find all entries where the last name is Joh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: No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: Not only will no records be selected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will display a System Error forcing term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program by typing Q.  FIELD NAMES are words of 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ust be spelled exactly as they appear in the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.  While LAST NAME is fine for English,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know LAST NAME from the MOON.  The correc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s LASTNAME with no spaces!  Since LASTNAM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ield, the value also must be a character string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it must be enclosed in quotation marks.  Either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have triggered a System Error.  Currently,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check for correct syntax before you actually ru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, label, or form letter.  Then it's too lat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iteria: LASTNAME="Joh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glish:  Find all LASTNAMEs of Joh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: Records 2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: Note that EQUALS is not pure equivalenc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, but more accurately means "begins with."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exact equivalence, fill out the field with enough spac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re that the match will force equivalence, 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TNAME="Johns  " would select only Record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riteria: LASTNAME="Johns" .AND. ACCTNO=123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glish:  Find all entries where LASTNAME begi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s AND the account number is 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: Recor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: For every rule, there is an exception. Eq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exactly equals with numeric fields.  Here the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numeric while the LASTNAME field is not.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expressions must be true for a record to qualify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ressions are joined with .AND. Note also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tring value must be in quotes to mat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ield LASTNAME while the numeric value is NO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 to match the numeric field ACCT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iteria: LASTNAME="Mundy" .AND. LASTNAME="Joh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glish:  Find all entries where LASTNAME is Mund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oh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: No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ents: Pure English will sometimes get you into trou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ommon beginner's mistake is to mix up .AND. and .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: .AND. means BOTH expressions must be True.  .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if EITHER is True.  Here, no one has a LAST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dy AND Johns.  All entries have a LASTNAME of Mun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Joh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iteria: MARRIED .OR. LASTNAME="Johns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glish:  Find all entries where person is marri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NAME is equal to Joh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: Records 1 a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:  When expressions are joined by .OR. th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expression is true, the record qualifies.  Thus, record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ied because the MARRIED field is True and record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alified because of the LASTNAME ma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iteria: .NOT. MARRIED .AND. ENTRYDT &gt;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OD("10/31/86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glish:  Find all the unmarried people with an entry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t least October 31,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: Records 2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: The connecter is .AND. so both expression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rue. Since the MARRIED field is false in both record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3 and since the ENTRYDT is at least 10/31/86, they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output.  Note that the VALUE type must mat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ype with the DATE field.  There is no direct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date in dBASE.  Thus, you must enter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"10/31/86" and then convert it to a DAT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-to-date function: CTO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iteria:  ENTRYDT &gt;= CTOD("10/01/86") .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RYDT &lt;= CTOD("10/31/86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glish:  Find all of the October, 1986 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: Records 1 a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: Here we are using a range of dates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's worth of entries.  Note that spacing between te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.  Both expressions must be true for a match. 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s must have DATE values.  CTOD() does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iteria: "This is a test"$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glish:  Find every record in which the text "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st" appears in the COMMENTS memo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: Don't know.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: The $ operator is one of Boolean logic's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tools since it automatically searches TEXT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match anywhere in the string.  It can be e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ful for use with fields in which a word may appear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in a lengthy string of text.  For purposes of search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fields are treated by WAMPUM as text  strings.  Th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arch ANY memo field with the logic outlined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in FoxBASE+ versions.  To negate the expression, 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s is a test" is NOT contained in the MEMO fiel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syntax is .NOT."This is a test"$COMMENTS.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we didn't specify the contents of the MEMO fiel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ing the example.  Thus, there is no way to tell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was found or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AMPUM'S SELECT ASS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experiencing problems in mastering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lean syntax but who have mastered Boolean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ory, WAMPUM provides a helping hand: SELECT ASSI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ntering an asterisk (*) as the first character in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field or whenever you pick the LIST FIL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hen no selection criteria are in effect,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 is activated. Or press the ALT-I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SSIST is a menu-driven record selection t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that found in many data base systems such as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Plus.  It permits a user to enter up to 10 record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using a 4-step menu process.  As indicated earli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replace the human brain in figuring out which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work with, but it can help you master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 synta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IELDNAME SEL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SELECT ASSIST is started, it will display a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name of the first field in the active data base. 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is to identify the field involved in making your sel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.  If you don't remember the field names in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, simply press the &lt;Dn&gt; and &lt;Up&gt; cursor keys to "thu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" the field names.  When you find the one you wa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lready know the field name and there are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m in your database, you may find it more conven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o type several of the beginning characters of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SELECT ASSIST will begin searching for a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name as soon as you type a letter between A and Z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inds no match, it will beep and redisplay the firs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n the data base. Since several fields obviously can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beginning letters, you may have to typ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of the field name for SELECT ASSIST to find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looking for.  Once the field name appear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,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LATIONAL OPERATOR SEL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selecting a field name, you then must choo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al operator telling WAMPUM what sort of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sh to make against this field.  The default is EQUAL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"thumb through" the choices by pressing the &lt;Dn&gt;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&gt; cursor keys.  Depending upon the field type of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specified, the relational operator selections will va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the operator desired, then 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VALUE SPECIF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specified the relational operator, you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tell SELECT ASSIST what VALUE for this field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.  Again, depending upon the field type, your op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a value may be limited.  For example, if the f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e field, the VALUE must also be a date.  With a 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, there is no value specification.  Character fields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of text without surrounding quotation marks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&lt;ENTER&gt; key once you have specified the value desir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ONNECTOR SEL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or selection allows you to indicate how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should be linked to the next selection, if an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are listed by using the &lt;Dn&gt; and &lt;Up&gt; cursor key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hoose AND, OR, or NO CONNECTOR.  If you choos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NECTOR, SELECT ASSIST assumes you are finish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either of the other choices by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you to the next line to enter a second selection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ginning with another field nam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entered all of the selection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, press the &lt;PgDn&gt; key in the CONNECTOR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tell SELECT ASSIST you are finished.  You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NO CONNECTOR and press &lt;ENTER&gt; which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effect.  If you accidentally press &lt;ENTER&gt; to mov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line with a connector of AND or OR, you may still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of SELECT ASSIST by pressing the &lt;PgDn&gt; ke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NAME position.  In this case, SELECT AS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you wanted to use only those selection criteria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s above the curren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9.3  Listing File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times there is a need to produce a so-called "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ty" report which lists certain fields of information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f records in the data base.  The List Fil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 conjunction with a previously specified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Criteria satisfies this need by simulating the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 comman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List File Contents option is marked True,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will display the SELECT ASSISTANT previously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record selection criteria are in effect.  After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selection criteria, WAMPUM then will display a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the user to identify the fields to be listed. 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type a number between 1 and 9 beside each fiel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listed.  No number can be used twice!  If a M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to be included in the listing, it should be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ither the highest or lowest number to assure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in either the far right column or the far left colum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sting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PgDn&gt; moves the user to a scree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for (1) whether to print the listing, (2) whet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all records (i.e., override record selection criteria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ffect), and (3) whether to output records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.  When these prompts are answered, WAMPU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the list with field headings either on the scree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printer.  If the total width of the fields specifi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exceeds the screen width or current printer wid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will be wrapped to the next line. 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a summary of record selection criteria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9.4  Changing Current Data Entry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its standard data entry menu,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the capacity for creating up to 9 customize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menus to match different data entry stages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application.  The number of menus available to the e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s specified by the develop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change data entry menus at any tim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se simple steps.  Access the S - Select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rom the Main System Menu.  Change the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enu field to T and press &lt;PgDn&gt;.  A list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menus will be displayed.  Simply type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to the menu you want to use.  You the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to the Main System Menu.  Until you change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is new data entry menu will appear whenever you Ad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or Display Records.  Except in FoxBASE+ version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may change menus from the Main Menu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 hot key and choosing a n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9.5  Picking the Lead 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can only be accessed and output can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in the order of one index at a time even 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automatically updates up to 7 active indexes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and modify entries in the file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AD INDEX is always the FIRST index display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WAMPUM Main System Menu. 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rieve records in some order other than wh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 INDEX would provide, then you can change the L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Except in FoxBASE+, press the ALT-I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ly, all output from WAMPUM including REPOR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, and FORM LETTERS is produced in the ord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 INDEX.  If you want the output ordered differently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change the LEAD INDEX before gener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, labels, or form letters. The only exception i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 - WAMPUM PreFormat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LEAD INDEX in any version, choose the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lect Utilities option from the Main System Menu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S or highlighting the option and pressing the &lt;ENTER&gt;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y selection criteria desired then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field which asks Change Lead Index. 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the field from False to True by typing either a 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.  Assuming you have more than one index in use,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dexes then will be displayed.  Just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one which you want to designate as the L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9.6  Setting Browse Mod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implements dBASE III's powerful BROW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 a slightly different way.  BROWSE Mod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N by specifying T or Y to the prompt in the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screen.  Except in FoxBASE+ versions, you also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the ALT-B hot key from the Main Menu.  In all version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uses a two-step process for EDITing, DISPLAY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, and UNDELETing recor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first will be prompted for the key field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.  Then, instead of the usual data entry displa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first will be presented with a table of the first twe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in key order beginning with the first matching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  WAMPUM displays as many fields from the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record as will fit on a single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in this display, the user can move UP an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records with the UP and DOWN cursor key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an request the next twenty records beginni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t record currently displayed by pressing the &lt;PgDn&gt;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also permits the user to move UP a single recor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gUp&gt;.  If the record is found for which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, then simply highlight that option and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key.  This then triggers the usual WAMPUM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screen.  If no record is found for which you desi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full data entry screen, then two choic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Pressing &lt;ESC&gt; will ABORT the BROWSE sess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 you to the Main System Menu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SE mode is particularly useful in situa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re may be multiple entries with a similar key 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 a number of entries with LASTNAME of Smith. BROW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s you to examine the partial contents of 20 records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in order to identify the exact record with which to wor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cannot actually change any data while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mode.  You must move to the actual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o do this.  NOTE: FoxBASE+ version users may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BROWSER program from the &amp; menu option for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functionality by typing DO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record has been marked for deletion, that ent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w an asterisk (*) as the first character of the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wise, the first character position is always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full data entry mode has been trigge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&lt;ENTER&gt; key, the user still has the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rough the data base with either &lt;PgDn&gt; or &lt;PgUp&gt;.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juncture, it is necessary to return to the Mai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efore the BROWSE mode is re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9.7  Listing the File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ly in developing reports, labels, form lette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checks, it is helpful to have a listing of the struct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base file in use.  The last option on the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screen permits a user to request this listing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s answered with Y or T, then WAMPUM will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ther you want the listing printed as opposed to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T or Y at the Printed? option will provide a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ing.  Pressing &lt;ESC&gt; will abort the listing entire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gDn&gt; or &lt;ENTER&gt; will display the file structu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0  R - REPORTS Gene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 - Reports option allows you to run existing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report formats and create new ones.  Creation of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is covered in the Developer'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selecting the Reports option, first pick the S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Utilities option to enter Record Selection Criteria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the Lead Index for report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the Reports option, a listing of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 in the default directory will be displayed.  You the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name of the report form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  In FoxBASE+ versions, type in the file name EXACTL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ppears in the directory listing.  Do NOT include the .F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xtension.  In other versions, highlight the report for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ecuted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lso is a field which allows you to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FONT to be used if the report is to be printed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is to be printed on regular 8-1/2 x 11 inch pap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pitch type, then NO font number needs to be enter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supports smaller fonts thereby enab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on of wider reports or reports turned sideways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corresponding to the font desired.  See the #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nfig section of the Developer's Sect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entered a font or pressed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the Printer Selection Screen will appear.  Answ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.  Or see the Printer Selection Screen sec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1  L - LABELS Pro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 - Labels option allows you to run existing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formats and create new ones.  Creation of new label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vered in the Developer's section of this User's Gu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selecting the Labels option, first pick the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option to enter Record Selection Criteria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the Lead Index for label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the Labels option, a listing of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 in the default directory will be displayed.  In FoxBASE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, you then are prompted to enter the name of th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you wish to run.  Type in the file name EXACTLY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in the directory listing.  Do NOT include the .LB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In other versions, simply highlight the label for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ecuted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lso is a field which allows you to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FONT to be used if the labels are to be print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s are to be printed using standard 10 pitch typ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ont number needs to be entered.  If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ing labels on a laser printer, then FONT7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 See the # - Printer Config se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's Section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entered a font or pressed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answer the prompts on the Printer Selection Screen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Selection Screen section of this User's Gui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information on these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2  T - FORM LETTER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 - Form Letters option allows you to ru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form letters and create new ones.  Creation of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 letters is covered in the Developer's Sectio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selecting the Form Letters option, first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 Utilities option.  Enter Record Selection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cify the Lead Index for form letter output. 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to this is if you wish to generate a form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 indexed key to print a form for a single record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se, make certain that no Record Selection Criteria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ffect.  Then select the T - Form Letters option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form letter file as outlined below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key value to find using th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then in eff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the Form Letters option, a l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letter files in the default directory will be displayed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BASE+ versions, a form letter file is a standard .DB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at its file name begins with T-.  You the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name of the form letter form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.  Type in the file name EXACTLY as it appea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listing.  Do NOT include the .DBF file extension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versions, form letters are standard ASCII doc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file name extension of .TXT.  Highlight th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the prompts on the Printer Selection Scre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.  Or see the Printer Selection Screen sect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for more information on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3  W - WAMPUM Preformatted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 - WAMPUM Preformatted Output option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up to 80 predefined Reports, Labels, and Form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with predefined selection criteria, sort order, and e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file for table lookup if desired.  This is WAMPU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unique feature and is NOT available in other dBA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this option is available, the WAMPUM mast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created and appropriate entries must be mad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defined output desired.  This is covered in the Develop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is User's Gui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all that is necessary to run WAMPUM Pre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is to select the W - WAMPUM PreFormat opt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ystem Menu.  A two-column listing of repor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, and form letters available for automatic productio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  Following the description of each it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single letter (R, L, or T) indicating whether the outpu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ort, Label, or Form Letter. In FoxBASE+ versions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s an &amp; option signifying that the choice is a FoxBA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program. Mark the desired output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with a T or Y in the logical field provided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hould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ottom of the screen a range of dates i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utput which requires these.  The default range of dat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and ending of the current month unless toda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is less than the 6th of the month.  In this ca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the beginning and ending dates of last month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ks produce monthly reports for a prior month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next month so WAMPUM saves you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ange of dates can be changed by you to any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although the first date should always be less tha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to the second date.  The range of dates are auto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ally used for any preformatted reports, labels, o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n which the developer wanted the end-user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exibility to select the time period for the repor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it was produc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entered your choices,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 Screen appears.  Answer the prompts and &lt;PgDn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the next section for more information on these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4  Printer Selection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4.1  Printed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you run a Report, Label, Form Lette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Preformatted Output, you will see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Screen which lets you choose whether to PRI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information. If you want the OUTPUT prin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a T or 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4.2  Printer Fon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ome WAMPUM versions, font selection also is mad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Selection Screen.  Choose the fon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to the type style desired for the outp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hosen.  This will be a number between 0 and 9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formatted output, this option does not apply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4.3  Output All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record selection criteria are in effect, you also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whether you want to override those criteri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PUT information on ALL records in the data 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want to OVERRIDE the record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iteria in effect, then change the default entry to T or 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.14.4  Output Records Marked for Dele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lso will be asked whether to output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marked for DELETION.  The default is No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DELETED records included, change the entry to T o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5  On-Lin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way to learn WAMPUM is to read this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cover to cover.  Many won't do that so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some of what is contained in the User's Gui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s keyed to where you are in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ccess the HELP screens, press the F1 function ke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.  Depending upon where you are in WAMPUM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f HELP will be displayed.  Simply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return to where you w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choice from the WAMPUM Main System Menu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rmediate screen which gives you a chance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ind.  In FoxBASE+ versions, it is on this second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icking any option that the most detailed HEL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n other versions, simply highlight the choic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and press F1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6  Cred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are trademarks or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pective compan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and MenuMaker   Ward Mun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pper   Nantucket Corpo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xBASE and FoxBASE+   Fox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ASE, dBASE III, dBASE III Plus   Ashton-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ASE IV    Ashton-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US, 1-2-3, and Symphony  LOTUS Development C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BM, IBM PC, and IBM PC-AT  IBM Corpor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 LaserJet, Plus, and LaserJet II  Hewlett-Pack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