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BS FILE-VIEW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3 Kristinn Tomasson and 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:231/339.3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BS FILE-VIEWER DOCUMENTATION                                          Pag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INTRODUCTION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INTRODUCTION (and program features)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COPYRIGHT NOTICE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REGISTRATION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CONTENTS OF ARCHIVE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CONTENTS OF THE ARCHIVE IVIEW100.ARJ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INSTALLATION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SETUP UNDER USING DORINFO1.DEF (RA, SBBS)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SETUP UNDER OTHER BBS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PARAMETERS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EXAMPLES OF USE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HISTORY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BS FILE-VIEWER DOCUMENTATION                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as created because a number of people had complained</w:t>
      </w:r>
    </w:p>
    <w:p>
      <w:pPr>
        <w:pStyle w:val="PreformattedText"/>
        <w:bidi w:val="0"/>
        <w:jc w:val="left"/>
        <w:rPr/>
      </w:pPr>
      <w:r>
        <w:rPr/>
        <w:t>about not being able to scroll up or down in an ANSI/ASCII file. I therefore</w:t>
      </w:r>
    </w:p>
    <w:p>
      <w:pPr>
        <w:pStyle w:val="PreformattedText"/>
        <w:bidi w:val="0"/>
        <w:jc w:val="left"/>
        <w:rPr/>
      </w:pPr>
      <w:r>
        <w:rPr/>
        <w:t>decided to add it to the IBBS colection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go to Thomas Bj�rk, without whom I could never have created all</w:t>
      </w:r>
    </w:p>
    <w:p>
      <w:pPr>
        <w:pStyle w:val="PreformattedText"/>
        <w:bidi w:val="0"/>
        <w:jc w:val="left"/>
        <w:rPr/>
      </w:pPr>
      <w:r>
        <w:rPr/>
        <w:t>those Fossil Routines. Henrik Dahm at the Sapphire Public Network, also gets</w:t>
      </w:r>
    </w:p>
    <w:p>
      <w:pPr>
        <w:pStyle w:val="PreformattedText"/>
        <w:bidi w:val="0"/>
        <w:jc w:val="left"/>
        <w:rPr/>
      </w:pPr>
      <w:r>
        <w:rPr/>
        <w:t>some thanks as he testst all the IBBS routines, I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RRIER DETECT   - if a user drops carrier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termin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ACTIVITY TIMER - if a user does not press a key for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minutes, the program will automatically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MEOUT          - the program continually monitors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left counter, and if it goes below 5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LRSCR EXTRACT   - the program creates a temporary file wher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 ClearScreen codes (#[2J) have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G FILE         - The program generates a LOG file, where all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vents are registered, it should be deleted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 while to reduce the amount of space occu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Copyright 1993 by Kristinn Tomasson and ISoft. It is</w:t>
      </w:r>
    </w:p>
    <w:p>
      <w:pPr>
        <w:pStyle w:val="PreformattedText"/>
        <w:bidi w:val="0"/>
        <w:jc w:val="left"/>
        <w:rPr/>
      </w:pPr>
      <w:r>
        <w:rPr/>
        <w:t>forbidden to dissasemble or modify this program in any way. The documentation</w:t>
      </w:r>
    </w:p>
    <w:p>
      <w:pPr>
        <w:pStyle w:val="PreformattedText"/>
        <w:bidi w:val="0"/>
        <w:jc w:val="left"/>
        <w:rPr/>
      </w:pPr>
      <w:r>
        <w:rPr/>
        <w:t>which accompanies the program is also copyright, and may not be reproduced,</w:t>
      </w:r>
    </w:p>
    <w:p>
      <w:pPr>
        <w:pStyle w:val="PreformattedText"/>
        <w:bidi w:val="0"/>
        <w:jc w:val="left"/>
        <w:rPr/>
      </w:pPr>
      <w:r>
        <w:rPr/>
        <w:t>or modified in any way, except for personal use. Nor may the Documentation be</w:t>
      </w:r>
    </w:p>
    <w:p>
      <w:pPr>
        <w:pStyle w:val="PreformattedText"/>
        <w:bidi w:val="0"/>
        <w:jc w:val="left"/>
        <w:rPr/>
      </w:pPr>
      <w:r>
        <w:rPr/>
        <w:t>redistributed in any way without the accompanying program; VIEW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t ISoft have changed registration policy slightly. Previously it</w:t>
      </w:r>
    </w:p>
    <w:p>
      <w:pPr>
        <w:pStyle w:val="PreformattedText"/>
        <w:bidi w:val="0"/>
        <w:jc w:val="left"/>
        <w:rPr/>
      </w:pPr>
      <w:r>
        <w:rPr/>
        <w:t>was necessary to register each and every BBS utility. But with the release of</w:t>
      </w:r>
    </w:p>
    <w:p>
      <w:pPr>
        <w:pStyle w:val="PreformattedText"/>
        <w:bidi w:val="0"/>
        <w:jc w:val="left"/>
        <w:rPr/>
      </w:pPr>
      <w:r>
        <w:rPr/>
        <w:t>IBBS FILE-VIEWER v1.00 we have decided that when you register one IBBS product</w:t>
      </w:r>
    </w:p>
    <w:p>
      <w:pPr>
        <w:pStyle w:val="PreformattedText"/>
        <w:bidi w:val="0"/>
        <w:jc w:val="left"/>
        <w:rPr/>
      </w:pPr>
      <w:r>
        <w:rPr/>
        <w:t>you register them all. In order to register please see the accompanying file</w:t>
      </w:r>
    </w:p>
    <w:p>
      <w:pPr>
        <w:pStyle w:val="PreformattedText"/>
        <w:bidi w:val="0"/>
        <w:jc w:val="left"/>
        <w:rPr/>
      </w:pPr>
      <w:r>
        <w:rPr/>
        <w:t>REGISTER.TXT for details. The current price is DKK 75,- for one license, this</w:t>
      </w:r>
    </w:p>
    <w:p>
      <w:pPr>
        <w:pStyle w:val="PreformattedText"/>
        <w:bidi w:val="0"/>
        <w:jc w:val="left"/>
        <w:rPr/>
      </w:pPr>
      <w:r>
        <w:rPr/>
        <w:t>however can vary, according to currency and exchange rates, and I would suggest</w:t>
      </w:r>
    </w:p>
    <w:p>
      <w:pPr>
        <w:pStyle w:val="PreformattedText"/>
        <w:bidi w:val="0"/>
        <w:jc w:val="left"/>
        <w:rPr/>
      </w:pPr>
      <w:r>
        <w:rPr/>
        <w:t>that you write a NetMail to me at adress 2:231/339.30@FidoNet, to aquire the</w:t>
      </w:r>
    </w:p>
    <w:p>
      <w:pPr>
        <w:pStyle w:val="PreformattedText"/>
        <w:bidi w:val="0"/>
        <w:jc w:val="left"/>
        <w:rPr/>
      </w:pPr>
      <w:r>
        <w:rPr/>
        <w:t>lates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BS FILE-VIEWER DOCUMENTATION               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CONTENTS OF THE ARCHIVE IVIEW100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should be contained in the archive you just</w:t>
      </w:r>
    </w:p>
    <w:p>
      <w:pPr>
        <w:pStyle w:val="PreformattedText"/>
        <w:bidi w:val="0"/>
        <w:jc w:val="left"/>
        <w:rPr/>
      </w:pPr>
      <w:r>
        <w:rPr/>
        <w:t>recie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Size (bytes)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EXE                     The Executab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DOC                     This file, th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TXT                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BS.LST                     The List of IBB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se files were missing, I suggest that you call the</w:t>
      </w:r>
    </w:p>
    <w:p>
      <w:pPr>
        <w:pStyle w:val="PreformattedText"/>
        <w:bidi w:val="0"/>
        <w:jc w:val="left"/>
        <w:rPr/>
      </w:pPr>
      <w:r>
        <w:rPr/>
        <w:t>Sapphire Public network (2:231/339@FidoNet) Tel. +45-3672 8139 for a new copy</w:t>
      </w:r>
    </w:p>
    <w:p>
      <w:pPr>
        <w:pStyle w:val="PreformattedText"/>
        <w:bidi w:val="0"/>
        <w:jc w:val="left"/>
        <w:rPr/>
      </w:pPr>
      <w:r>
        <w:rPr/>
        <w:t>and possibly a 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eleases are announced in the NEWFILES_R23.PUB conference in the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BS FILE-VIEWER DOCUMENTATION                     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INSTA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 to funktion optimally, it is necessary to set an</w:t>
      </w:r>
    </w:p>
    <w:p>
      <w:pPr>
        <w:pStyle w:val="PreformattedText"/>
        <w:bidi w:val="0"/>
        <w:jc w:val="left"/>
        <w:rPr/>
      </w:pPr>
      <w:r>
        <w:rPr/>
        <w:t>environment variableto the directory where you have located the EXE file!</w:t>
      </w:r>
    </w:p>
    <w:p>
      <w:pPr>
        <w:pStyle w:val="PreformattedText"/>
        <w:bidi w:val="0"/>
        <w:jc w:val="left"/>
        <w:rPr/>
      </w:pPr>
      <w:r>
        <w:rPr/>
        <w:t>In your autoexec.bat appen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EWER=d:\path to VIEW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EWER=D:\RA\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use a trailing backslash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sults in the program will put log files to this directory, and search</w:t>
      </w:r>
    </w:p>
    <w:p>
      <w:pPr>
        <w:pStyle w:val="PreformattedText"/>
        <w:bidi w:val="0"/>
        <w:jc w:val="left"/>
        <w:rPr/>
      </w:pPr>
      <w:r>
        <w:rPr/>
        <w:t>this directory for ke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ETUP UNDER USING DORINFO1.DEF (RA, S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quite easy to set up the viewer under BBS's which leave a file</w:t>
      </w:r>
    </w:p>
    <w:p>
      <w:pPr>
        <w:pStyle w:val="PreformattedText"/>
        <w:bidi w:val="0"/>
        <w:jc w:val="left"/>
        <w:rPr/>
      </w:pPr>
      <w:r>
        <w:rPr/>
        <w:t>called 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into the RA menu configuration, and set up a new option as a</w:t>
      </w:r>
    </w:p>
    <w:p>
      <w:pPr>
        <w:pStyle w:val="PreformattedText"/>
        <w:bidi w:val="0"/>
        <w:jc w:val="left"/>
        <w:rPr/>
      </w:pPr>
      <w:r>
        <w:rPr/>
        <w:t>type 7 menu (Call Sub-Program).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ER.EXE file d:\path\fil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^^very importan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 VIEWER.EXE       is the viewer Executeab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 is a parameter to tell VIEWER to use DORINFO1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path\filename is the ANSI/ASCII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SETUP UNDER OTHE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consider which parameters you need. See next chapter for</w:t>
      </w:r>
    </w:p>
    <w:p>
      <w:pPr>
        <w:pStyle w:val="PreformattedText"/>
        <w:bidi w:val="0"/>
        <w:jc w:val="left"/>
        <w:rPr/>
      </w:pPr>
      <w:r>
        <w:rPr/>
        <w:t>description of what each command does, and leg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ER.EXE /C:com /B:baud /T:timeleft /N:username /S:security d: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BS FILE-VIEWER DOCUMENTATION                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parameters for 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 Description                                    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ComPort where modem is located                  1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Baud Rate                                       38400, 19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0 indicates that operations       9600, 4800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local                               2400, 1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600, 30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   Time Left                                       1..3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values &lt;=5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direct return to the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 minimum time left permit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    Name                                            27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must be joined by an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. KRISTINN_TOMASSON, as the su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otherwise be considered as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 (Sorry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s only used in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ottom of the screen, and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Utilise 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ther variations: FILE, File)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tells the program to u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RINFO1.DEF in the BB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if you use this command ther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be passed any other comma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gram as this will result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BS FILE-VIEWER DOCUMENTATION                              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VIEWER.EXE FILE NEW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display NEWS.ANS using the paramete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.D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VIEWER.EXE /B:0 /T:12 MENU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 display the file MENU.ANS lo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 is important to pass a TimeLeft value greater than 5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will otherwise return immediately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IEWER.EXE /C:2 /B:19200 /T:130 TEST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display the file TEST.ANS locally aswell as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port 2, at 19200 baud, with a max time of 130 m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BS FILE-VIEWER DOCUMENTATION                                          Pag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0   - This is the first release of the program, and marks a new er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ft, where all minor BBS utilities are now sold und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There were naturally a couple of bugs here and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the program couldn't go above 19200 baud, hehe a VERY stup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, which I won't mention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1   - I fixed the Baudrate BUG, and now time to add a tough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(Well at least I hope it's tough, I wouldn't know). I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a few bugs reported by my testers, so I decided to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version to number v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2   - This version, is the one you are looking at, I added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, so the LOG file now goes to thi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