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Doors v1.4     Copyright (c) 1993 by Bryan J. Ny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and compiled in QuickBASIC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Doors v1.4 is a utility designed for TriBBS sysops to create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the top door programs executed on the BBS.  It is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versions 3.3 and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HAREWARE.  You are granted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DOR14 archive freely, provided all the original files are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and only a nominal fee is charged.  The files in this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DOORS.DOC     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DOORS.REG      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DOORS.EXE     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DOORS.CFG    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  Program description for BB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 of McAffee's VALIDATE program on TOPDOORS.EXE is as follows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Name:  TOPDOO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ze:  72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:  4-15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 Method 1 - 22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 Method 2 - 12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se numbers do not match, you have an invalid arch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infected with a virus.  Delete the archive and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r BBS you received i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program is distributed with the concept that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ful and continue to use it beyond a 30-day free trial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nd in the $10 registration fee (discounts available when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and/or additional utilities at the sam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you evaluate the program, no features have been left ou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lease.  See the file TOPDOORS.REG for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1.         Extract the files from the distribution archiv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BBS utilities directory. (I use \BBS\UT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         Make your utilities directory the default (CD \BBS\UT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.         Edit TOPDOORS.CFG to match your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line is documented in a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.         Edit your TriBBS BETWEEN.BAT file to include TOP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directory where you've installed TOPDOOR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OS PATH, just add one line to BETWEEN.BA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DOORS from the BBS directory.  If it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, you will have to change directories in BETWEEN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&gt;File starts Here&lt;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DOORS /L /E=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&gt;File ends Here&lt;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5.         You are done!  The next time a caller logs of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.BAT is executed, the bulletin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file TOPDOORS.CFG included in this archiv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&gt;File starts Here&lt;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=Jet City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=C:\TRIBBS\MWORK\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=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=C:\TRIBBS\DISPLAY\BULLET9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=C:\TRIBBS\DISPLAY\BULLET9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=MAINK.BAT,Tim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=MESST.BAT,TriMail (QWK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=LOGI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&gt;File ends Here&lt;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starts with a TAG and an equal sign.  These must b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in order for the TOPDOORS program to recognize the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se sensitive, however.  Each tag is expla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=    Name of the BBS you want to appear at top of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=    File name of caller log to read.  TOPDOORS wor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tire log file and creates the bulletin from scr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time.  The date range and amount of data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dependent on the size of you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=    The main TRIBBS directory.  This is used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MWORK\USERS.DAT when security level switch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=    Maximum number of lines to print in the bulleti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10' here would indicate to only print the Top 10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=   Number of days to include.  When using this, TOP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s from midnight of the previous day and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wards to come up with the date range. 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, TOPDOORS will simply use the entir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=   File name and path of the ANSI bulletin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=  File name and path of the ASCII bulletin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=    Each of these lines indicate a SUBSTITUTION by TOP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necessary because of the way TriBBS record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d from other menus.  Instead of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 going into the log file, the file name of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s recorded instead.  In the example here,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nk door was added to the Main Menu using the "K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parameter after 'sub=' is the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ame, the second is the description to pr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oor that executes is "J:\BBS\TRIBBS\MAINK.BAT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s to be translated to "Time Bank" in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results in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=MAINK.BAT,Tim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have as many "sub=" lines as you need (up to 2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=   Each of these lines indicates the name of a do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luded from the bulletin output.  You can hav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xcl=" lines as you need (up to 250).  Many sysop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IN.BAT, so the example 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cl=LOGI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exclude the "login door" from showing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TOPDOORS [/L] [/E=nnn] [/?] [/HE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/L        Includes local lo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=nnn    Excludes callers at or above security level n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AYS=n   Number of day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     Includes local logons.  By default, doors ru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 logons are ignored and not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E=nnn  Excludes any caller with a security level at or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nnn'.  Useful to exclude sysop from list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remote line and using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Use of the /E switch will cause program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o increase substantially because of the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me it takes to look into USE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AYS=n   Number of days to include.  When using this, TOP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s from midnight of the previous day and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wards to come up with the date range. 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, TOPDOORS will simply use the entir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NEWUSERS /L /E=999 /DAYS=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s local logons, but excludes any users at level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above).  Handy if there are users other than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log on locally (that use doors) that should be c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keeps a sysop from being recorded when calling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using a door.  Only includes last 14 full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OORS scans the CALLERS.LOG file.  For each caller it finds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or, it records the doors that are executed (and th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ller if the /E switch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imes each door is executed is totall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minutes used, and the first and last date the door was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oors are then ranked according to the total number of times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used.   The date information is used to calculate the averag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mes each day each door was used, and the average number of minu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itional logic is also applied that needs to be explai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rule is that running a door is only counted ONCE per ca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number of minutes is recorded.  For instance, if somebody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door for 5 minutes, exits and looks at files (or whatever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back and runs it again for 7 minutes, TOPDOORS will cou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s having been used ONCE for 12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    Released 04-15-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bug relating to searching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   Released 03-16-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bug where excluded doors caused all other do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session (executed after the excluded one) to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properly recognizes alias names when checking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 (when user logs on with alias instead of real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  Released 02-20-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dded PATH support.  The .KEY and .CFG files can now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here along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problem with date routine that calculated dat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por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raps error and displays appropriate message when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Released 01-26-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problem when PC locked up during door and no "Returned f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ed in the log (only counts as 1 minute u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problem when top of CALLERS.LOG is not *************'s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ps all lines until finding the first line of aste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'/DAYS=' command line parameter (and 'DAYS=' tag in 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hareware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Initial release, 01-08-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nd accompanying materials are distributed "AS I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, expressed or implied.  No implied warrant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erchantability and/or fitness for any particular purpose.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ircumstances shall anyone involved in the creation, produ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this product be liable for direct, indirect,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damages arising out of any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 beyond the initial 30 day evaluation peri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is software is registered, any unauthorized distribu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ized registration code and/or the registration .KEY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ate your registration key for all releases of this produ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duct support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questions can be left, and latest version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author's BBS near Seattle, W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t City Connection BBS, (206)839-8843, v.32bis, Fido 1:343/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can also be addressed to Bryan Nylin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Net 1:343/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 71441,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program is distributed with the concept that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ful and continue to use it beyond a 30-day free trial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nd in the $10 registration fee (discounts available when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and/or additional utilities at the sam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you evaluate the program, no features have been left ou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lease.  See the file TOPDOORS.REG for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