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habean Knights  Version 1.4  (1990-1992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----------------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Sysop Documentation  &amp;  Files Lis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un PLAYDOC.EXE for instruction on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view        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laimer      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   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  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KNIGHTS.EXE     . . . . . . . . .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KEDIT.EXE      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ing Game Play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List        . . . . . . . . . 7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        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   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ly started in early 1990, a lot of spare time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Thabean Knights door game.  It started as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with about 10 statistics for each player (including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pon, armour, attributes, and little else).  Now, howev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it more complicated and invol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ever set up a door for your BBS, you'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for Thabean Knights is more similar tha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K 1.4 (pg 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 testing of any software package is a big part of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.  However, not every situation and hardware config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ion can be explored and explained easily so I make no claim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will definitely work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uggest that you back up your computer's media not only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Thabean Knights, but also before you install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on your system.  It is still the best insurrance agai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s of data due to corrup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is is a shareware package and not straigh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er, I am not responsible for missing, third party, or corru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thin the package unless the package is received stra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habe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o cover my posterior, I'll say this; By using this so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e, you agree that the Author is in no way responsible or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software's performance or lack thereof and that the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 way responsible for any damages incurred by the us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bean Knights uses a FOSSIL driver for modem commun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duces the size of the program and insures its compa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variety of modems 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most widely used FOSSIL drivers are Ray Gwinn's X0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Nugents BNU.  Either will work with Thabean Knights.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and BBS programs use a FOSSIL driver to handle the modem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available on almost an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abean Knights, create a seperate directory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directory and copy the files within this package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make the PLAYDOC.EXE file available to your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wnload.  It explains the rules and areas of the game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K 1.4 (pg 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TKEDIT.EXE file to create the files needed for the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TKEDIT is executed, you will configure the g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pecific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/Complete each question in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         This is the name of the BBS Systems Operator (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:           This is the name of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DIRECTORY: This is the full path to your BBS Software (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OR.SYS or DorInfo1.DEF file may be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 DIRECTORY:  This is the full path to the Thabean Knights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IL HOT:    Yes if you wish to keep the fossil driver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the user exit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.SYS:      Yes if you wish to read the caller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OOR.SYS file instead of 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FO.BBS:  Yes if you wish to read the extended RA/QBBS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Info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 1.1?:       Yes if you are running a RemoteAccess Version 1.1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IL STATUS: Yes if you wish the program to display the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r status box as the user enter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BARS:   Yes if you wish the SYSOP Status Bars (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ttom of the screen) to default to on. 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rs may be disabled with the F10 key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is in the game or activated by pressing F1-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BUFFER: Yes if you are multi-tasking and the program se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un too slow.  Setting this to yes will s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wn the hotkey reac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of the highlighted item is displayed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finished, press the ESC Key to save the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t any time you wish to edit the configuration, it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ain menu of TK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K 1.4 (pg 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KNIGHTS.EX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KNIGHTS.EXE is the main program fo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abean Knights as a door, create a batch file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KNIGHTS.EXE.  Here is an example of how to set it up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from your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***&gt; PROGRAM TK.BAT &lt;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BBS\T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N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*&gt; Copy the Rankings and News for displaying from the BBS &lt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KRANK.* C:\BBS\TXT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KNEWS.* C:\BBS\TX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Operation (with User On-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KNIGHTS             - Runs the game using the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is used for normal BBS do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Operation (without User On-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KNIGHTS LOCAL       - Uses the TKLOCAL.SYS file to get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KLOCAL.SYS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ll Name of Player       -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ime Remaining in Minutes - 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SI (1=Yes, 0=No)       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is used for Local 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KNIGHTS SYSOP       - Reads the configuration file and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Sysop's Name.  The tim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set at 999 minutes and ANSI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is used for Local 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KNIGHTS MAINTAIN    - Cleans the game (deletes old play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s, tale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 also pays the Guild Leaders and ad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est to all bank loans so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 is only run once per day (as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r BBS's nightly ev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K 1.4 (pg 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Operato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gistered Only)  Having a Game-Op or two is a good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hare the responsibility of the sysop.  Game-Op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any of the players during the game.  Because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, they tend to get very enthusiastic about the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raw people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power for the Game-Op (and Sysop) is the 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any battle without losing by selecting [Q]ui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tt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sure that the Game-Op(s) you choose are reliab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abuse their privelleges.  They do have the 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your character as well (to some ext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KEDIT.EX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KEDIT.EXE is your all-in-one control program for the gam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thin the game may be edited from this program.  The play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es, magic items, weapons, armours, and guilds may be ad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, or removed from the game with TK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neuver through the Editor, use the cursor keys to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you wish to edit.  The ESC key will exit and save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and/or limit of the highlighted option i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the items that already exist to quickly see how each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figured.  Also note the values set for each item. 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ant a normal Knife to do a maximum of 200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tems included with this package have been t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and are integrated with the default Quests.  Del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default items may result in random results for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s or other items that reference it, so do not delete an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ke major changes to the items included with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K 1.4 (pg 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GAME PLA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Hot-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C     (Registered Only) Enters Chat Mode with play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the ESC key to exit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D     Deletes the player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G     (Registered Only) Toggles Game-Op statu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layer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H     (Registered Only) "Hangs-Up" on the Do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s the play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J     (Registered Only) Jumps to a DOS Shell.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to return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Arrow  Increases number of turns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n Arrow  Decreases number of turns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 Arrow  Increases player's hit-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t Arrow  Decreases player's hit-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-F8     Current Player's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      Hot Key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      Turn off Status Bar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K 1.4 (pg 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Document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FILE.DOC       This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SYSOP.DOC      Sysop documentation (installation and opera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QUEST.DOC      Quest writing document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DOC.EXE      Player Documentation executable.  Should b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for download by th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Executab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NIGHTS.EXE     Ma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EDIT.EXE       Game Editor,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LSTFOE.EXE     Creates TKFoes.LST for Quest Wr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MKQST.EXE      Quest???.RAW Quest Compiler and Test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by TKEDIT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MOURS.TK       Armour Dat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APONS.TK       Weapons Dat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EMIES.TK       Foe Dat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LDED.TK       Guild Dat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ICAL.TK       Magic Item Dat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S.TK       Player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by TKNIGHTS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.TK       Message Tex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SIDX.TK       Message Index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CHALL.TK       Challenges Dat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PLAYS.TK       Encrypted New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TALES.TK       Tavern Tales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/Compiled by TKMKQST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???.RAW     Raw (un-compiled) Quest File (??? = Level 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???.DAT     Quest Data File (??? = Level 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???.IDX     Quest Index File (??? = Level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K 1.4 (pg 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and Display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LOCAL.SYS      If found, will be read instead of the DORINFO?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DOOR.SYS for Player Name when in TKNIGHTS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DEATH.ANS/ASC  If found, is displayed when Player die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efault announc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LEVEL.ANS/ASC  If found, is displayed when Player finish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s instead of the default announc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NOPLAY.LST     List of Players (real names) not allow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NOKILL.LST     List of Players (real names) to save from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ring TKNIGHTS MAINT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FOES.LST       Created by TKFOELST.EXE, list of foes with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s for writing ques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RANK.ANS/ASC   Created by TKNIGHTS.EXE, list of current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nked by level (sorted by Name and Living vs D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level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NEWS.ANS/ASC   Created by TKNIGHTS.EXE, list of daily ne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players' 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 Files (Send to players wishing to write quests for you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QUEST.DOC    Quest Writing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MKQST.EXE    Quest Compiler and Testing Ut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000.RAW   (As an example file for them to refer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, questions, or comments about TK 1.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n Kent (1:347/21)     Sam Evans (1:347/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habes BBS          Medeival Times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08)338-5145           (208)368-06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-9600 V.32/V.42       12-14,4000 v32bis/V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te: Technical questions to Sam Evans will most likel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warded to Jon Kent at Thab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rite a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n K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bes Comp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06 So. Owyhee Suite #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ise, ID  83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l will be replied to as quickly as it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K 1.4 (pg 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mount:  $20 US currency  (subject to change 01/01/9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clu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 of 15 maximum turns per day becomes configur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 of 25 maximum players becomes configur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me Operators allow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t writing/playing beyond level 3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ing the King Activ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Sysop Hot-Keys Activa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t-J Jump (Shell)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t-C Cha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t-H Exit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t-G GameOp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the form REGISTER.TXT and complete its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receipt of this form and validation of enclosed currency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key-code will be generated and sent to you via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K 1.4 (pg 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