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Thabean Knights Ver 1.4    Quest Writing Documenta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s are the substance of the Thabean Kn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all good story-telling, the way a Ques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determine the player's enthusiasm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suggested that you not deviate too far from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Thabean Knights to insure continuity for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est files are designed to give you (and your "Knigh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wer to control the game.  Creating good quest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the game interesting and a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at of the ques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Quest 1)   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Quest 2)   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player's Knight has 100 "Keys" dedicated to the 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Key is numbered from 1 to 100 (Key1, Key2, ..., Key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tores a value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yer's Keys may be set, compared, incre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emented within the quest.  The Keys are saved from 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, however, all the Keys are reset when the player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evel's 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s of the Quest###.RAW text files form a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 of words.  At times they can get cryptic (during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s) so you will probably want to use a lot of comment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";" at the beginning of the line indicates a com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Answer   [Number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Ask      [ABCDEFGHIJKLMNOPQRSTUVWXYZ0123456789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-Author   [Author of Quest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olor    [Fore] [Back] [Blink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ndAns   [Number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xper    [+/-] [Amoun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:Fin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oe      [Number Flee Move Attack Close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Gold     [+/-] [Amount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Gosub    [Label Number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Goto     [Label Number], [Start] or [Finish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HP       [+/-] [Amount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IF       [(KEY# or GOLD) =,&lt;,&gt; Number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IF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IF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Key      [## +/- ##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Label    [Number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ause    [Milliseconds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oison [+/-] [Amt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iteC    [Text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iteN    [Text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iteW    [Text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ndFo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ndM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ndKey   [Key Min Max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Set      [Key Number Or STR, DEX, CON, WIS, CHA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: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-Title    [Title of Quest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Turns    [Number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ndicates required commands necessary for each 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Any blank lines (not beginning with a command) are om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e of the commands are Case Sensitive (upper or lower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-" and ":" command switches are necessary for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rackets "[" and "]" should not be typed.  They are sh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for emphasi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EXPLAIN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nswer [Numbe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the results for the index to the character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-Ask.  In the -ASK example, -ANSWER 1 would be used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pressed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sk    [ABCDEFGHIJKLMNOPQRSTUVWXYZ0123456789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s for a specific key from the list after -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ASK ABC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p and wait for the player to press "A","B","C","1","2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"3".  Each letter is assigned a number in the ord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ance ("A"=1, "B"=2, etc) for calls from  -ANS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-END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uthor [Author of Ques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is automatically centered and displayed just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.  There is no delay after the Author.  This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your own -Pause time at the top of the quest or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scription of the quest and then -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UTHOR should be the line following the -TIT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l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in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olor  [Fore] [Back] [Blink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GROUND                 BACKGROUND     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Black     8 - Dark Grey        0 - Black      0 -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Blue      9 - Light Blue       1 - Blue       1 -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Green    10 - Light Green      2 - G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Cyan     11 - Light Cyan       3 - C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Red      12 - Light Red        4 -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Magenta  13 - Light Magenta    5 - Magen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 Brown    14 - Yellow           6 - Br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- Grey     15 - White            7 - G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lor changes remain until the next call to -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link is ommitted, only the Foreground and Backgrou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.  The Blink will remain as it was the last time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ay to change colors in the text is by using col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odes.  They are far easier to understand when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s of the quest with a lot of col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control codes are created by typing the ASCII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(most easily created by holding down the ALT key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11 on the number pad.)   Most text editors supp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Key - Number Pad combinations.  This creates the "male"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arrow out of the circ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ype the "[" bracket and then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from the char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GROUND                         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 Blink ON )   ( Blink OFF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Black     8 - Dark Grey        0 - Black      8 -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Blue      9 - Light Blue       1 - Blue       9 - 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Green     A - Light Green      2 - Green      A - G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Cyan      B - Light Cyan       3 - Cyan       B - C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Red       C - Light Red        4 - Red        C -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Magenta   D - Light Magenta    5 - Magenta    D - Magen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 Brown     E - Yellow           6 - Brown      E - Br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- Grey      F - White            7 - Grey       F - G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(Substitute the ALT-11 Key press for the "&amp;"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[E0 Hello     - Would display Hello in yellow on bl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[E8 Hello     - display Hellow in blinking yellow on bl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[F0 H&amp;[E0ello - Would display Hellow with the "H"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ite and "ello" in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lor changes remain until the nex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EndAns [Numbe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the results for the index to the character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-Ask.  In the -ASK example, -ENDANS 1 would be 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portion if the player pressed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he Quest without giving the player credit for comple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Use this instead of -GOTO FINISH when you wish to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exit without finishing the 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Exper [+/-] [Amoun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alter the player's experienc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Exper + 10  would add 10 to the player's experi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Exper - 2   would subtract 2 from the player's ex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Fin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Quest Label.  This MUST be the last line of the 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oe    [Number Flee Move Attack Clos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player's Knight in battle with a predetermined f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UMBER - A list of foes is available from your sysop in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.  If you wish to have your sysop create a n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e for the quest, see the "FOE" section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E   - If you include the FLEE parameter, the play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oe will both have the flee option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ring battle.  Otherwise it will be a figh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  - If you include the MOVE parameter, the play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oe will be able to move.  Use this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ounter occurs in an open area (open enough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 mov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K - If you include the ATTACKED parameter, the foe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t the first attack.  Use this when you wis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yer to be surprised by the f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 - If you include the CLOSE parameter, the foe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close to the Knight when the battle begin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wise, the starting distance will be random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oe    [Number Flee Move Attack Close] 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- IMPORTANT!  The Number must correspond to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e.  See the "FOE" section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the Level of the Foe corresponds to the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quest you are cr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o remember that during battle, the Kn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access to all of their statistics and can use/ready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ear their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Gold [+/-] [Amoun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add/subtract gold from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Gold - 10   would subtract 10 from the player's g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Gold + 100  would add 100 to the player's g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Gosub  [Label Numbe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s to Label Number (1-100) until -Return is called.  Up to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subs may be "nested" within loops.  This allows for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lity and space saving when you wish to call a frequ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portion of the quest (like viewing a map) without l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er's current place in the 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Goto   [Label Number], [Start] or [Finis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:Label Number (1-100), :Start, or :Finish of 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-GOSUB, -Goto will not keep track of the player's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in the quest.  This is effective when moving from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rea or moving around areas when the player is not equip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go specific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HP [+/-] [Amoun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add/subtract points from the player's hit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HP - 10   would subtract 10 from the player's Hit Po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HP + 10   would add 10 to the player's Hit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IF     [(KEY# or GOLD) =&lt;&gt; KEY# or Numbe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the TRUE of the IF Statement.  If the If state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then the quest will continue until -IFEls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If Key1 &lt; 100          Is Key1 less than 100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GOTO 1               Yes, goto Label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IFELSE                 End True, Start Fa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GOTO Finish          No, goto the end of the 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IFEND          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IF GOLD &gt; 50           Is Player's Gold greater than 50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GOLD - 50            Yes, Reduce the GOLD by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IFEND          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IF Key10 &lt; Key20       Is Key10 less than Key2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-IFElse statement (false portion to the IF)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for the IF statement t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00 IF statements may be "nested" within each othe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for multiple comparisons in order for certain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!  Each -IF statement MUST have a corresponding -IF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IF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the FALSE of the IF Statement.  If the If state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 then the quest will continue until -IFEND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IF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the Current True or False of the -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Label  [Numbe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abel Number (1-100) for -Goto/-Gosub.  :Label 1 would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ock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Key    [## +/- ##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or Subtract amount to or from Key 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Key 2 + 10 would add 10 to the value of Key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Key 2 - 1  would subtract 1 from the value of Ke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Pause  [Millisecond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for a number of milliseconds.  -PAUSE 1000 would de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st for 1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Poison [+/-] [Am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or Decreases the Player's Level of Pois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t ranges from 1 to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Poison + 5 would poison the player if the playe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 poisoned.  The level of poisoning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crease by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last -Gosub position in the 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RiteC  [Tex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ext centered, No Carriage Return.  This will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to the center of the screen and leave the curso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just after the la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RiteJ  [Tex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ext centered, With Carriage Return.  This will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to the center of the screen and Jump the curso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RiteN  [Tex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ext, No Carriage Return.  This will print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creen and leave the cursor in the space just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RiteW  [Tex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ext, With Carriage Return.  This will print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creen and jump to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RndF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the Player to be forced into battle with a foe random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from the database of foes.  The selected fo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manoid (one that may be found within the Tavern) and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level greater than the player's Kn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foes are found within the level ranges of the Knigh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tle will be skipped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RndM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the Player to be forced into battle with a foe random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from the database of foes.  The selected foe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manoid (one that may be found within the Tavern) and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level greater than the player's Kn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foes are found within the level ranges of the Knigh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tle will be skipped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RndKey [Key# Min Ma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a Key (1-100) to a random amount between Min and Max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limits to Min and Max are from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RNDKEY Key65 200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65 will result in a number between 199 and 2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Set    [Key# Number Or STR, DEX, CON, WIS, CHA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a Key (1-100) to a specific number from 0 to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 = Player Streng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X = Player Dexte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 = Player Constitution/Endur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 = Player Wisd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 = Player Charis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ET Key25 50      The value of Key25 is set to 5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ET Key20 CHA     The value of Key20 is se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ayer's charisma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Setting a key to a player's attribute is useful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ing how the player will do in a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ttribute also includes any magical "plus"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on tha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Quest Label.  This MUST be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.  The exceptions to this are the -TITLE and -AUTHOR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ay be just before :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Title  [Title of Ques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is automatically centered and displayed at th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ITLE should be the first line of your quest (just befor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:START Lab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Turns  [Numbe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urns required to continue.  This will sub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umber] from the players daily turns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number is larger than the turns remaining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will be informed of the lack of character tur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st will be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TURNS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layer has more than 10 turns remain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urns will be reduced by 10 and the play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llowed to continue.  Otherwise, the play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released from the quest and returned to the Courty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W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until ENTER/RETURN is pressed.  The 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. . Press Thy RETURN/ENTER to continue . 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is automatically centered and display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olors set by the -COLO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Comment line, not used in 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";" switch at the beginning of a line to keep 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used in the quest.  Using the ";" lines will help you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 of thoughts and ideas when working on the que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Foe has the 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E: ITEM       RANGE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35 Chars  Name of the Fo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      1-250     Level of the Fo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APON1    1-250     First weapon Index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APON2    1-250     Second weapon Index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MOUR1    1-250     First armour Index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MOUR2    1-250     Second weapon Index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ASURE   0-9999    Maximum Amount of Treasure Carr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T PNTS   1-9999    Number of Foe's Hit Poi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SON     YES/NO    Is the Foe Poisonous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GIC      YES/NO    Is the Foe Magical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 WEP   YES/NO    Allow Knight to keep weapons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 ARM   YES/NO    Allow Knight to keep armour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VERN     YES/NO    Allow Knight in Tave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P: ITEM       RANGE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35 Chars  Name of the Weap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      1-250     Minimum level for purchas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HANDED  YES/NO    Is the weapon Two-Handed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GIC      YES/NO    Is the weapon Magical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ANT    YES/NO    Is it a long range weapon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     1-9999    Maximum Amount of Damage Ca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USE     1-250     Maximum Times i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M: ITEM       RANGE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35 Chars  Name of the Arm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      1-250     Minimum level for purchas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ELD     YES/NO    Is the armour a Shield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GIC      YES/NO    Is the armour Magical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     1-9999    Maximum Amount of Damage Ca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USE     1-250     Maximum Times i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item has an index number used to reference it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it very simple to use the same weapons and armou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foes within the game.  Same for the Kn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creating a new foe for use within quests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as much of the above information as possi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op.  When too little information is provid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op has to guess, you may find that the Fo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what you had in mind for that particular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