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VESTORE 4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vewire BBS PCBoard(TM)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ing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 Access, SpitFire, WWIV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DOOR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or allows the sysop to establish a shopping cen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/her bbs. This door will allow up to 54 Departments when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 while being used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creen to be seen (if exist) is a welcome screen,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STOREX.SCR. It can be edited with most any ansi/ascii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DRAW, please save it with a ALT-B option at maximum 18 lin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much faster and complete this way. Other programs we aren'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.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screen shown will be the Main Department Selection Scre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re than 27 departments, there will be a promp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FLOOR [CR] = Second Floor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 Press ENTER to continue or E to exi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hit [CR] then the next floor will be displayed in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 FLOOR [CR] = First Floor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on this floor they will be prompted for the department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. If a [CR] is hit, then they will be brought back to the FIRST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 which time the first prompt will be shown again, if th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o exit, then they will be prompted for the department they wish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enter a department number above your last departmen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ld "NO SUCH DEPARTMENT" and the prompt will return. If they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and LIVESTORE CANNOT find the display file, they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e not found, Please notify your Sysop!". Hopefully, they will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so that the problem can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viewing a department screen, the prompt bar will have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O]=Order  [S]=Search  [M]=Menu  [Q]=Quit to BBS  [CR]=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O option is selected, they will be prompted for all the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we need to create an order file for you called (orders.ye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. At almost every prompt, they have the option to [Q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. this WILL NOT write and orders.yes file. They will simply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Depart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select the S option, they will be prompted whether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displayed [1]=One line at the time or [2]=Full page display.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mpted for the "keyword" to search.. if none is found, they ar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Department Menu. Of course if the "keyword" is fou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whichever manner they selected. (I ho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select the M option, they are brough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select the Q option, they are brought back to the BB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y hit [CR] then the department file continues to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line always there giving them all the op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that is about it for the screens. Of course if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display in a department aren't there.. then they will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order anything! &lt;G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NON STANDARD IRQ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orts COM 1 to 4 on the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1/Com3 = IRQ4 and Com2/Com4 =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ake use of the IRQ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ish to use a non-standard IRQ, add the IRQ numb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name. For example the program is STOREX and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and IRQ5. The command line 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OREX STOREX.CFG 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X STOREX.CFG /%IRQ% us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/5 tells STOREX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les are packaged with STOREX4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exe   &lt;--- executable program (MUST BE 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cfg   &lt;--- sample configuration file (MUST BE 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ndx   &lt;--- file names for each department (MUST BE 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doc   &lt;--- You are reading i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new   &lt;--- explains whatsnew with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x.txt   &lt;--- All the same files renamed for Sample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scr   &lt;--- Welcome screen that MUST be remain named STOR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til.exe  &lt;--- Utility to create t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til.doc  &lt;--- Docs for Strutil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log * &lt;--- program will create and append with each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x.ord * &lt;--- created when an order is placed from an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ppended if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LANATION OF STOREX.CFG FIL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PCBDRIVE%%PCBDIR%\USERS.SYS &lt;-- Using environment variables f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vewire BBS             &lt;-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                     &lt;--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quette                     &lt;--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999                        &lt;-- Registration # (something MUST b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Digest, Inc.         &lt;-- Your company or BBS name displayed 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                         &lt;-- Allow shipping prompt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                         &lt;-- Accept Credit Cards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DA                         &lt;-- Visa, Mastercard, Discover, Americ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J7                          &lt;-- Your STATE and your 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             &lt;-- Number of Departments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-On Cards                 &lt;-- Name of department (20 character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R Modems                   &lt;-- Name of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Monitors      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oft Lantastic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her-Boards     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s         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Systems    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rives     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s                  &lt;-- Name of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are haven't registered LIVESTORE, then any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ere over 3 will NOT be displayed.. an UNREGISTERED versi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3 departments.. so it will overlook any department nam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LANATION OF STOREX.NDX FIL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of these files MUST be made up by YOU.. We have no outl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ducts whatsoever. The products and txt file to display ar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PLEASE do not call us for products or text files.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. the text files shown in our copy of STOREX on The Livewire BB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ampl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x.txt   &lt;-- sample random file created with strut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x.txt      &lt;-- samp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x.txt     &lt;-- samp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ese files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the door is being run fro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c:\pcb\storex then all go in storex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other suggestions to improve this program and/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please call us at THE LIVEWIRE BBS (number at bottom) and le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)omment explaining in detail what happened, leave us a voice numb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lad to call you back to help with the setup and/or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re examples for the first FOUR lines on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above for the proper configuration file after the top FOUR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NEW WILDCA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AT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EX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atch file whose name is entered in your SETUP. It should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directory. Leave this as is except for changing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          &lt;-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\                &lt;-- start batch at root directory of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STOREX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 = C:  &lt;-- for NON PCBoard BBS's where your system 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 = \BBS  &lt;-- for NON PCBoard BBS's where your syste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X STOREX.CFG  &lt;-- Please read NOT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 =     &lt;-- Set variable t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 =       &lt;-- Set variable t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                &lt;-- return to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BS             &lt;-- change to your bb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             &lt;-- run b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By using the environment variables you need ONLY ONE CF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and saves from editing many CFG files. Our STRUTIL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efault to editing the STOREX.CFG file anyway.. so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need to rename each if you wanted to use many CFG fil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ly suggest using environment variables to ea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TOREX requires the presence of BRT71EFR.EXE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rectory as STOREX or accessible via PATH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brary in autoexec.bat and all the brun file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have no problem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YLIB = C:\MY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put all your brun*.exe files in the mylib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NO need for seperate configuration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.. you can use the same STOREX.CFG for each nod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If you have problems, please notify us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with copies of your batch file an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STOREX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BS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or something similar, is required for STOREX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X is COPYRIGHTED by Richard Paquette,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TOREX may not be distributed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X represents many hours of programming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tles you to free upgrades via modem from The Livewire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           REGISTER ONLINE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The Livewire BBS and register onli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sa or Mastercard using our online Credit Card do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your registration number on the spot! A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 just type  REGISTER  and presto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nd/or comments may be sent to the address bel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a 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has been compressed using PKLite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.. please call The Livewire BBS and download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n't been compressed with PKLite.. We have NOT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but wanted to notify you the exe is availabl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state! &lt;G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SNJ for Relay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NJ  for Intellec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NJ  for AfterDrk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NJ  for SmartNet and Node ID is: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Link with Node ID of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 Address:  1/266:36@fid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Livewire BB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Node1: (609) 235-5297 MNP/5 -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all other Nodes after registering a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 I V E W I R E   D O O R   R E G I S T R A T I O N   F O R 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:    The Livewire BBS                            Date___/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.O. Box 4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s:________________________                 (01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FTWARE                          VERSION         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                          -------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x ............................ 4.0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............................. 3.9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Sub ............................ 3.7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............................. 2.4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Play .......................... 1.6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s ............................. 2.1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tery ........................... 3.8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ud .............................. 1.3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k Trivia Online ................ 2.0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............................ 2.0 ................. $ 2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Quiz ........................... 1.8 ................. $ 35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hat Tune .................... 1.9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V Trivia ......................... 1.5 ................. $ 30.00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Callers Digest Online! ..............................   Call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above ........................................ $225.00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J residents add 7% tax)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eign orders add $10.00 for shipping)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tal                                                     $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learned of STOREX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