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Nod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ble Door 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6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in, Tx 78755-0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: 1:382/2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: 72150,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and all associated files is Copyrighted materi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ke no warranties of any kind.  Us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N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the Single Node version of Scrabble is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35 for funds drawn on non-US Ba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itles you to free upgrades to all Single Nod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-Node version is ONLY being releas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the Multi-Node version is $45.00.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Node Sysops may upgrade to the Multi-Node version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$20 ($30 for funds drawn on non-US Ban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on the Registere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Dr3x.Zip   - Demo release of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Dic.Zip   - Demo Dictio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.A??   - Assorted Ansi/Ascii Screens used i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Brd.Alt    - Alternate Mono GameBrd Ascii File (rename to GameBrd.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ortxxx.Zip   - Needed for ScrabDic.Exe Sor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DOORxx.Zip   - *** My NEW Universal Door Conversion Utility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Term3.Zip    - Terminal Program for Scrabble Do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pports both Single and Multi-Node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in your Downloads Area for Doo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=- -=*=- -=*=- -=*=- -=*=- -=*=- -=*=- -=*=- -=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NLY files!  Do Not Pos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he encryption key t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Mntxx.Zip    - Maintenance Program, Dictionary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PD2.ARJ      - The OSPD Dictionary (Second Edition) on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amEdit.Zip   - Scrabble Gam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ble.Key   - Your personalized Key File that will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reside in your Scrabbl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=- -=*=- -=*=- -=*=- -=*=- -=*=- -=*=- -=*=- -=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uthorized the following as Support Boards for Scrabble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Sysop                 NetWork           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Net           Jim Westbrook      FidoNet 1:382/29      (512) 837-0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Earth     Jim Roe            FidoNet 1:382/19      (512) 835-4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Night BBS   Carter Downer      FidoNet 1:260/345     (315) 592-7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si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tarted a SCRABBLE Conference on PC Network.  This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all questions, comments, new update inform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Scrabble.  Please call Middle Earth BBS - FidoNet 382/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12) 835-4848 to access this "Local Ech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ble is very easy to set up.  I've included support for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BBS softwares internally - this means that you w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any Door Conversion programs, as it will probably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rectly from whatever software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I support:  PCBoard v14x, GAP, Genesis Deluxe, Osi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iris SE, WildCat, SpitFire, RBBS,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, GT, GT v15.5, QuickBBS and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be happy to add support for any others not mentioned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the specifications for your program's Door Inform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crabble.Dic file is NOT contained in the Demo Rele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obtained separately!  It is available from my bo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bDic.Zip.  This file is necessary to play the game!  It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from any BBS where the Scrabble Door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eate a separate subdirectory where you will plac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ble Do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ither Edit the Sample.Cfg file to your own Configuration OR,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 program to automatically write a Scrabble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 an appropriate BAT file that your BBS program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 CD \SCR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BDOR SCRABBLE.CFG   {The Config file can be named Anything!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should be ready to ro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 Command Line Param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command line paramters that ScrabDor.Exe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[Config File Name] eg. Scrabdor My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different configuration file to us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crabble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[Local]  eg. Scrabd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e Door in Local Mode.  Allows you to log onto the g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ame.  If the name happens to be the name of the Sysop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, and you have a valid Scrabble.K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 will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Requ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ame        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 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   Zip :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Name        :  _________________________ (Max 2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you wish to be known on your 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 : _____________________________________________ (Max 4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Phone 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hone   : ________________________   FidoNet Address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Available:  5 ___  or  3 ___   HD Only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