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RAT RACE '93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opyright (c)  May 2, 1993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Version [ A.01 ]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Program By: Neil Dupre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Game Concept by: Elizabeth Dupre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Graphics By: Neil &amp; Elizabeth Dupre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AT-TERM.DOC:       Installation of RAT RACE '93 Term Program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RAT RACE '93 makes no warranty as t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or the accompanying software.  Although every 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insure that this manual is accurate and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,  the author of RAT RACE '93 can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incurred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Registr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RACE '93 is distributed under the 'ShareWare'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distribute this software to others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in any way, for it  AND, that the Rat93??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wa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RAT RACE '93, like a variety of other software produc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via the 'ShareWare' concept, it is not sold anyw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alue.  Rather, profits rely solely on you, the consum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y hard work.  For the literally hundreds of hours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RAT RACE '93, I ask only that sysops who run RAT RACE '9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BS to send a small contribution of $10.  To register, sen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ey order or check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 Alexa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ectady, NY 12308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AT-TERM (enclosed in RATTERM.ZIP) which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s to play RAT RACE '93 is FREEWARE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n unmodified form to anyone you wish.  Users of RAT-TER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end money.  Although I would not mind it in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for technical support by 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 Alexa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ectady, NY 12308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Dupree 1:267/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oice @ (518) 382-8687.  If you reach my voice mail,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that I can call you at COLLECT.  Unfortunately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call Long Distance all over the country, although I a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0k of free H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EGA or Hercules compatible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-term is installed and used like a "download protocol"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Check your communication program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either the VGA or EGA/Hercules version of Rat-term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 communications program and create a batch file i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looks simil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Ra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-term 2 9600 8 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specifies com2: , 9600 is the baud rate, and "8 N 1" (note 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) 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:  The baud rate you specify should be the baud rat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communicate with your modem, NOT THE RATE AT YOU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se to speeds are usually different for higher speed mod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