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Preview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Previewer Door is a door written that allows a user to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GIFs and create one GIF and download that GIF so he/she ca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to see if they really want to download these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ry of a logo into the arra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le search and lis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ernal transfer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1B - Never released, based on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2B - I decided to use GIFDesk instead of GDS as the use of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a registered version plus GDS preclud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in a multitasking environment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3B - Corrected error if user supplied an extension when entering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Doesn't matter now, door strips any extension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I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ed error for multi-node systems.  Door was us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for work dir instead of WORK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idiosynchrosy of GIFDESK, added a line in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renaming of file created by GIF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roper error handling so user isn't so confuse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s him back to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4B - Never released,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5B - Never released,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6B - Major update, added several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ustom menu, dir and welcome 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download capability within the door itself.  Thi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no longer PCB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now supports standard comm ports 1 - 4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.  See operations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7B 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B 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rnal protocol support and removed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ile tagging within dir listings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 - Removed hot keys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total number of GIFs per array to 29, a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GIF created is only between 80 and 90 kil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wild card support when selecting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or comsmetic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config file that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omplete path to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operations section for file types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Complete path to the work directory that Preview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for download.  This directory must be dedicated to Pre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rased every time the door is run.  This directory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atch dir f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Complete path and file name to Previ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Complete path and file name to Preview DI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Complete path and file name to Preview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Name of GIF created by GIFDESK.  Limited to six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collage is created, it is named COLLAG1, COLLAG2,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he total number of GIF directories that the do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omplete path and file name of first PCB GI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Complete path to GIF directory that is linked to ent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,14 - Same as 11 a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ntry of 4 in line 6 then you must have 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.  Each two lines after line 6 is the board DIR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directory.  A sample config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file PROT.DAT in the PREVIEW directory.  This file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nsfer protocols, their corresponding letter in the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users, the batch file calling the protocol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is batch transfer capable.  See the Operations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lay ou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 file to execute the Preview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1\DOORS\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the Preview Door entry to your door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t the environment variable GIFDESK=FILE.  This is required so 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earte under any graphics card/monitor configuration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system.  I recommend setting this variable in you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selects 3 or fewer GIFs then Preview will create a four GI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he/she selects between 4 and 8, Preview will create a nine GI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selects nine or more GIFs, Previewer will create a 30 array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29 GIFs at 640x480 resolution are selected, the GIF cre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clude a logo in each array generated then create a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the Preview work directory.  This GIF must be named A.GI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hard coded into Preview so it will be the first G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.  This was done because GIFDESK sorts the GIFs in the arra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no way to prevent this.  I recommend a simple logo wit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olors so it will always look relatively the same for eac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ustom screens support an ansi version by appending a g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onfig file.  For example, if you had a menu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n to send an ansi version of that screen create that scree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N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on a multitasking or network environemnt is painless. 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 file with a different work directory.  The work di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 each n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.DAT file consists of four entries per line.  The firs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selecting the protocol, the second entry is the act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external protocol, the third entry i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isplayed in the protocol menu and the fourth entry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protocol is batch capable.  The PROT.DAT file can contain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rotocols.  A sample file is included along with the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Four variables are passed to the batch file: %1 is the activ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, %2 is the callers connect speed, %3 is the file name and %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modem connect speed.  Sample batch files utilizing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XModem, XModem-1K, YModem(g)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currently supports six different door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-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 - Wildcat system prior to 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BBS - Wildcat systems v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- QBBS/RBBS/RA (change x to reflec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-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standard comm ports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 on 3E8/IRQ4 and Port 4 on 2E8/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comm port interrupts are also supported.  To utiliz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 line to call the door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using DSZ/GSZ to support the file transfers the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SZ using COM 3 on address 3E8 using interrupt 5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ha bo portx 3E8,5 est 0 %2 sz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standard com ports are provided.  If you u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s then I suggest reading the docs that came with you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ust be in your DOS path, GIFDESK.EXE and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each sepera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 wild cards are supported when selecting GIFs f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gistered and obtained your key then place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Previewer Copyright (c) 1992 by  Chris Gifford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 usage.  This tim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ets you support via tha Antares Sector BBS (813) 931-7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20 is required.  Please send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G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2 Mindel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ton, UT  84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exactly how you want your name to appear when the do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.  You are limited to 35 characters or less.  Please inclu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o I can upload the latest version of PREVIEW and the ke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encouraged to distribute PREVIEW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be a beta tester then leave me a comment on the 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BBS.  Being a Beta Tester gets you a free version of the non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Preview.  To be a beta tester, I'll need the na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that Preview will be operating on and feed back atleast once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's to say that no errors 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Ver 0.9B was developed under a shareware version of DFRAME.  A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kit for MS Basic 7.X PDS and is copyrighted by Ted Free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Net BBS (615) 626-1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marks are copyrigh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go to Robert Perreault of PC-Link BBS.  With out his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PREVIEW would not have come along as fast a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