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*  P E G - J U M P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 - 1993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-Jump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02/1993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ng-Author: Rusty Johns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provided "as is" without warranty of any kind.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has strived to make this product as error free as possib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risk as to the results and performance of the program is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. Furthermore, the author does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s regarding the use of, or the results of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nd you rely on the program and results solely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cannot accept responsibility for system damage, loss of prof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y other special, incidental, or consequential damages resul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or inability to 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gistering &amp;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PEG-JUMP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Peg-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the use of Peg-Jump on a single BBS System. It may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PU's in a Networking or Multi-Tasking environment where th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one physically connected node (i.e. 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gree to use reasonable efforts to protec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G-JUMP.KEY file from unauthorized use, reproduction and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g-Jump door game is distributed under the SHAREWARE concept. 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you may use the SHAREWARE (unregistered evaluation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s normally thirty to sixty days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you must either register your copy or discontinue 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be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ny problems.  I won't guarantee to fix or resolve all problem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different combinations of hardware, software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by calling my BBS, U.S. mail or though the FID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urrent Node addresses are 1:105/314, 1:105/317 and 1:105/330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DOORWARE and MSI-Wildcat echoes and will answe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to 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Wildcat 1.13, 2.X &amp; 3.X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, RBBS-PC, Remote Access and T.A.G. direct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nverters (and any others that use the same type inf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etup Program to create PEG-JUM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bulletin generator for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Locked DTE Rate from 300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PEG-JUMP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-JUMP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-JUMP.CFG  * &lt;-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-JUMP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-JUMP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-JUMP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-JUMP.ASC   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-JUMP.ANS   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-JUMP.CHP  * &lt;--- Last Month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-JUMP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-JUMP.KEY    &lt;--- Registration Key.  Not needed to run in Evalu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ying the latest file and Dem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-JUMP.CH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s Champion file. It contains the Champ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PEG-JUMP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PEG-JUMP.CHP file and a new PEG-JUMP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PEG-JUMP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eg-Jump can be run you must first create the PEG-JUMP.CFG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is file run PJ_SETUP.COM and fill in the question fields or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ditor and create one as shown in the example PEG-JUM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has complet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PEG-JUMP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                 &lt;-- Drive &amp; Path Of System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BULLETIN\BULL99.BBS*  &lt;-- Drive\Path\BulletinName For Ansi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SCR*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Register     &lt;-- 55 Character "Nag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            &lt;-- Games Allowed Per Day (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X BBS System    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BBS System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what is listed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their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 3: Lines 11 and 12 (the Dedication and Nag line) are require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eft blank.  The Dedication line does not display in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the Nag line does not display in the Registered mode, but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must be present in the PEG-JUM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ree Ways To Run Peg-Jum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typ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G-JUMP LOCAL PEG-JUM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 this will allow the gam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(to a path of your choice) and to allow the game to use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instead of the name "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(Demo)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-Jump does not need a Demo Key to run in evaluation mode. Create PEG-JUM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nd you are all set.  The Evaluation Mode will give you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registered version EXCEPT that Bulletins will not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dication line will not display.  In addition the game will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every 21 days (the reset at the 1st of each month is normal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-out or copy the contents of the REGISTER.FRM fil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Fill it out with the requested information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ck, money order or COD information to the address on the for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end of this documentation.  You may also se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t Mail or upload it to my BBS for CO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 you will be sent your registered 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ne, via Net-Mail (where applicable) or U.S. Mail.  In some cas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your board and upload your Registration Key.  Please indic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if I will be able to upload on the first call.  If n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log me on per the info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D orders will be sent UPS or U.S. Mail and all COD fees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BBS manual. This game merely needs the 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o operate. 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G-JUMP.EXE PEG-JUM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PEG-JUMP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PEG-JUMP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G-JUMP.EXE PEG-JUMP.CFG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t a time. In Multi-Node you may use different configuration file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TUP parameter with Peg-Jump to create a PEG-JUM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and then rename it for each node. For a short c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reate one file and copy it to the different names and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text editor. Just be sure to keep all field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File Naming 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1: PEG-JUMP PEG-JUMP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2: PEG-JUMP PEG-JUMP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3: PEG-JUMP PEG-JUMP.C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ny monitoring program for dropped c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 to run. I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ny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the number listed below, or though my FIDO address 1:105/3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05/317 or 1:105/3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Com-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03) 681-0543 (14.4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503) 640-0278 (v.32 14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14 (14.4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17 (v.32 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 - First time callers have access to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        Com-Dat II  (Mail Only - No Human cal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 Mail and File Requests of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30 - Mail Only V.32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001 NE Hy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M &amp; S Do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My intent is to always supply updates Free unless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are made to the software in which case a small update fe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PEG-JUM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-JUMP.ZIP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if you have not play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games then you are missing out on some of the best game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-Jump Copyright 1991 - 1993 by M &amp; 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