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hess                Registration Form               Pro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                             USA/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rg Hilgemann                  Phil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Roemerkastell 12              6062 Blond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00 Koblenz                     Omaha, Nebraska 6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               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rkasse Kob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Z 570 501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No. 131 446 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Please send me my registration keys for ProChess &amp; PCTer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: US $20.00 or DM 30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me the current version of ProCh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on 5.25"-Disk        _____ on 3.5"-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turn-envelope and the fee for stamps ar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I have transferred the amount of _____ to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I have included the amount of _____ in banknotes/che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formation is used to create the registration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Sysop 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BBS   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/No.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/Country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number (Voice)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number (BBS)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oftware und version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E-mail addresses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version of ProChess do you have?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get your copy?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: 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