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.T.N.C Language Fi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To Next Caller Door is now capable of supporting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s.  In fact, the door is almost totally configurable now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for the language file is MTNCLANG.xxx, where xxx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nguage.  This can range from MTNCLANG.1 to MTNCLANG.9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\   Hotkey Character: &lt;Y&gt;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\  Hotkey Character: &lt;N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&gt; Hotkey Character: &lt;E&gt;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 /  Hotkey Character: &lt;R&gt;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      /   Hotkey Character: 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\   Bar Character (used in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/   Bar Character (used when entering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o The Golden Phoen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!  Log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essage text below.  Maximum of 5 lines, blank line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any key]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essage to read.  You could always leave on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messag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message anony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onymous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ven (7) lines had descriptions because they wer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long.  The other lines are pretty-much self-explanatory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