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untie! 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unt &amp; Dismount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moteAccess v2.00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and documentation written by Clyde S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Clyde S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ysop Proverb:   He who faileth to backeth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exceedingly great value s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hedeth a voluminous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rge tears before j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mniscient Sysop in the sk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Table of Content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Warranty &amp; Disclaimer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Introduction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  Package Contents. . . . . . . . . . . . . . . . . . . . . . . 2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Installation 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Operations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Utilities . .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Warranties and Disclai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, Ha, Ha!  You kiddin' me or what?  You get no warranties, writ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or otherwise except that this software will take up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space.  Instead, you get a bunch of the following disclai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Mountie!" is released into the Public Domain and may only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greement with the conditions set out in this document. 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ackage constitutes that agreement and releases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lyde W. Sisler) from any and all forms of future liabilit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igation.  Under no condition shall the author be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or costs of any kind which result from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The Mounti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Mountie!" refers to all executables and documentation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released for distribution by the author in the original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Mountie!" is copyrighted material by the author and as such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are reserved and protected under U.S.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has been taken to write and test a program that does (and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) what the documentation states.</w:t>
        <w:tab/>
        <w:t>"The Mountie!", however,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as is, without warranty or guarantee of any kind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!  It works for me and it *SHOULD*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will not be obligated to provide future maintenance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 releases nor ongoing support for "The Mountie!".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reserves the right not to release future Public Domain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y provide shareware or commercial versions of this produc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Mountie!" may be distributed freely provided no money 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ensation is asked for or accepted under an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that crap out of the way, let's get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do anything else with The Mountie!, please back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ROUPS.RA and FILES.RA files in your [drive]:\RA directory.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files are modified when you mount and dismount disk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ntie!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ntie! allows you to logically mount/dismount CD-ROMs,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, local hard drives or removable disks within RemoteAccess v2.00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s associated with a physical disk are grouped togethe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's File Groups and RACONFIG.EXE.  You then select which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roups are disks in The Mountie!  Each disk definition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&amp; Offline Security Codes &amp;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disk is mounted, you're asked for the Drive on which it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unted and the Device Number.  This information can chang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disk is mounted, allowing you to easily move a disk from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rive.  The File Group record is updated with it's onlin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&amp; flags.  Each File Area associated with the disk is then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drive letter as the first character of the path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number and (optionally) online security code &amp; flags ar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disk is dismounted, the File Group record is updated with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security code &amp; flags restricting user access to the dis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e fit.  "(Offline)" is also placed near the end of the File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Each File Area is then (optionally) updated with offlin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&amp; flags, further restricting access as your plan dictates.  "**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ally) placed near the end of the File Area Name.  This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means for identification of offline areas when you still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s visible to the user.  "(Offline)" and "**" are removed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when the disk is moun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Group and Area Names provides a means of notifiying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unavailabilty of the disk and areas but still allowing them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istings.  You'd probably want to change the download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nd/or flags to prevent access and give some thought to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y as well.  The "**" in the File Area name is particulari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f the area appears in File Groups other than thos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, such as cata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It's assumed that all File Areas on a disk will have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s and flags and they will be the same a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Before using The Mountie! you should sit down and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're access restrictions will be and if The Mountie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your needs.  A future release of The Mountie!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you to import Security codes &amp; flags from FILES.RA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m for online/offline use in the Mounti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Packag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HOO.TXT             A sad 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         Description of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IE.DOC            This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NTIE.EXE            The Mountie!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.EXE                 File Area report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.EXE                 File Group report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GFA.EXE               File Group/File Area report Utility </w:t>
        <w:tab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.EXE                 List files with flags turned on in F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reading this, it's already installed.  Hopefully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teAccess v2.00G installed on the same machine and h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 environment variable set in your AUTOEXEC.BA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SET RA=[drive]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run the durn thing and you're presented with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ALT&gt; to activate the menu or &lt;ESC&gt; to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s:   This section allows you to Select Groups, drop to DOS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Groups: displays all of the File Groups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d in FGROUPS.RA.  You're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ith the File Group's name, it's Gro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and the Drive letter, if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nted.  A check mark appears on the extre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if it's been selected as a disk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pace bar toggles the check mark on an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by selecting or de-selecting the Fil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 the mouse, PGUP/PGDN and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 back and forth between the Fi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&lt;ENTER&gt; when all disk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.  DISKS.DAT will be writt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 contains the disks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, their attributes and if they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ounted or dismount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S Shell:     Quick way to Drop to DOS to perform s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without leaving the program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he Mountie! does not swap itself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mory so you'll have that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head when you're at the DOS prompt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:         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:    This section allows you to mount or dismount disks and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online and offlin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selecting any of the following functions, you're 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list of File Groups previously selected as disk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's name, Group number and the drive letter, if it's curr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nted,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mouse, PGUP/PGDN and arrow keys to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&lt;ENTER&gt; to select the desir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nt A Disk:  Use this function to place a disk online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sk has been selected, your're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a request for a Drive letter and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on which the disk is to be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ote: To keep things relatively simpl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vide added flexability, no check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ee if the disk is already mounted n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other disk is already mounted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're also presented with 3 Yes/No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tell The Mountie! if the File Area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, Security code and/or Security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hould be updated.  Use the space bar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eft/right arrows to change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These settings are saved and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settings when/if you deci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mount the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GROUPS.RA is updated with the Group's on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s (see Online Attributes below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itions 21-30 of the File Group's nam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ced out (see Dismount A Disk 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S.RA is then updated.  Each File Area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ich the disk's Group Number appears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oup or Alternate Group is upd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vice number and the Drive letter is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the first position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es was selected for Name, positions 29-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File Area's name are spaced out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mount A Disk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es was selected for Security,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's Download, List and Upload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s will be updated with thos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Group's Onlin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es was selected for Flags,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's Download, List and Upload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ags will be updated with thos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Group Onlin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mount A Di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 this function to place a disk off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ote: To keep things relatively simpl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vide added flexability, no check i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see if the disk is already dismou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allows you to change the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ttributes and dismount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're also presented with 3 Yes/No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tell The Mountie! if the File Area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, Security code and/or Security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hould be updated.  Use the space bar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eft/right arrows to change the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These settings are saved and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settings when you decide to 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isk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GROUPS.RA is updated with the Group's off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s (see Offline Attributes below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(Offline)" is placed in positions 21-30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Group's name.  Group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ricted to 20 characters so " (Online)"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added to the end of the name and still f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RA type 50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S.RA is then updated if any of the Yes/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ptions were selected.  Each File Area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ich the disk's Group Number appears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roup or Alternate Group is updated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cated by the Yes/No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es was selected for Name, "**"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positions 29-30 of the File Area'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Area Names are restricted to 27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 " **" can be added to the end of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till fit within RA type 50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es was selected for Security,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's Download, List and Upload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des will be updated with thos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Group's Offlin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es was selected for Flags, ea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's Download, List and Upload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ags will be updated with thos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Group Offlin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Attribu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 this function to change the on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s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n a File Group is first selected a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to be mounted and dismounted (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Groups), the File Group's Securit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urity Flags in FGROUPS.RA ar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ialize the Online and Offlin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both the File Group and File Area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stored in DISKS.DAT and used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Group and (optionally) File Area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n actually mounting or dismounting a dis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nline Attributes should probably rem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e as those defined in RACONFIG a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oup and all of it's File Areas will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attributes in DISKS.DAT when the dis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nline Attributes are really the mean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store Security Codes and Flags to thei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iginal values when mounting the disk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t's been dismou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f you change the File Group or File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urity Code or Flags in RACONFIG,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hould change them here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value in the flags fields other than '-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' ' means the flag is turned on. 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'O' flags is not support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Attribu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e this function to change the off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s of a di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e Online Attributes above for a brie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 to Online/Offlin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bined with the changes made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oup and File Area names when dism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 disk, the Offline Attributes give you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t of flexibility in how you want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lin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have one or both appear on you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 menus with their names alter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y'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can also use File Group and/or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curity and/or Flags in any combina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rict or permit access to the list,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downloa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.EXE     File Area report utility - useful for keeping track of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are on which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.EXE     File Group report utility - useful for reference when assig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s to File Grou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FA.EXE   File Group/File Area report Utility - Useful for keeping tr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which FIle Areas are in which File Group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F.EXE     List files with flags turned on in FDB - useful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th flags turned on the Files Database, espeically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a new CDROM.  These fl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)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Unlis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) Fr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) Not Download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)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) Missing/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) No Time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utilities all use stdout for the output.  This mean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run the program, all data will, by default, displa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itor.  You may also redirect the output to a printer or to a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.EXE &gt; filearea.lst will cause the output of the File Area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to be written to a disk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area.ls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.EXE &gt; prn (or lpt1, etc) will cause the output of the Fil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ort program to b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