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MOTOR CITY SOFTWAR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</w:t>
      </w:r>
      <w:r>
        <w:rPr/>
        <w:t>Trivia Masters Door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</w:t>
      </w:r>
      <w:r>
        <w:rPr/>
        <w:t>Copyrighted 1991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����������</w:t>
      </w:r>
      <w:r>
        <w:rPr/>
        <w:t>Ŀ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�</w:t>
      </w:r>
      <w:r>
        <w:rPr/>
        <w:t>\         �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� </w:t>
      </w:r>
      <w:r>
        <w:rPr/>
        <w:t>\        �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�  </w:t>
      </w:r>
      <w:r>
        <w:rPr/>
        <w:t>\       �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�   </w:t>
      </w:r>
      <w:r>
        <w:rPr/>
        <w:t>\      �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�   �      �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�   �      �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�   �      �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�  </w:t>
      </w:r>
      <w:r>
        <w:rPr/>
        <w:t>o�      �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�   �      �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</w:t>
      </w:r>
      <w:r>
        <w:rPr/>
        <w:t>\   ��������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     </w:t>
      </w:r>
      <w:r>
        <w:rPr/>
        <w:t>\  �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�������</w:t>
      </w:r>
      <w:r>
        <w:rPr/>
        <w:t>\ 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The Ultimate \� in Door Writing 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CTrivia  -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by Motor C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LICENSING INFORMATION ��������������������������� MCTrivia v1.0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not Freeware.  This is SHAREWARE which means it is us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software.  If you use this program for more than 30 day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to register or remove it from your system.  The registration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mere $10.00 and is not a lot to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cept works only with your support.  If you find that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then a registration fee of $10.00 U.S. funds will help def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elopment cost and encourage the authorship of other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useful to you.  A  Registration Form for this purpose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distribution archive and is called REGISTER.??? where ???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with a registra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Trivia is Copyrighted 1991 by Motor City Software and all righ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 You may copy this program and documentation for backup purpo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may copy and share UNMODIFIED copies of the program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that the copyright notice is reproduced and included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sell the product for a fee and/or distribute th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other products without expressed written permission from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Software, nor may you modify or remove the Copyright Notic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or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suggestions and bug reports are welcome.  If you have an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contact one of the Motor City Software Support System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           Location               Phone           Ne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        --------               -----    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 Hancock          Oshawa, Ont. Can.      (416) 579-6318  1:229/4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ff Wilson          Bowmanville Ont Can.   (416) 623-5148  1:229/4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Kling          Albany NY USA          (518) 437-1267  1:267/1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is Bennet         Faversham Kent UK      +44-795-538359  2:440/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ter Janssens       Venray Netherlands     +31-4780-12428  2:512/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ry Harvey         Burwood NSW Australia  +61-2-7453500   3:712/7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have a VOICE support line.  If you have any problems which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help, feel free to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Cit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hawa Ontario Cana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16) 579-3256  (9am - 5pm)  VOIC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reporting a bug, please give as much detail as possible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you are experiencing so that it can be duplicated and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INTRODUCTION ������������������������������������ MCTrivia v1.0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Trivia is an online Trivia Question and Answer type Game for Quick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oteAccess BBS which utilizes full record locking. Therefore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han one user playing the gam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lows users to gamble their time remaining while onl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to do so. Otherwise it runs as a straight forward Trivia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pretty straight forward and and easy to install.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quire ANSI graphics to be turned ON by the user. If a caller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rivia and does not have graphics turned on, the program will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non-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Trivia allows the BBS Sysop to configure the game to allow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ing or not as well as the maximum number of minutes a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 while in the game.  Once a user has reached a maximum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ccumulative minutes, the user is not allowed to access the game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MCTrivia has been configured to allow Time Betting then th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turn this feature off and on at his/her discretion. This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who wants to play just for point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Trivia has a default answer timeout of 45 seconds which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 has 45 seconds to answer the question before the game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"Incorrect"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may configure the game to allow questions to be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of warning on this is that a player can go through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swer only the questions he/she knows. If the time b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, it would be very easy for one to win the maximum amount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INSTALLATION ������������������������������������ MCTrivia v1.0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rivia is easy to install.  With a RemoteAccess or QuickBBS 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e 7 menu entry may be us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Data : *C /C MCTrivia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lls a batch file MCTRIVIA.BAT which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 \doors\mctrivia</w:t>
      </w:r>
    </w:p>
    <w:p>
      <w:pPr>
        <w:pStyle w:val="PreformattedText"/>
        <w:bidi w:val="0"/>
        <w:jc w:val="left"/>
        <w:rPr/>
      </w:pPr>
      <w:r>
        <w:rPr/>
        <w:tab/>
        <w:t>mctrivia 1</w:t>
      </w:r>
    </w:p>
    <w:p>
      <w:pPr>
        <w:pStyle w:val="PreformattedText"/>
        <w:bidi w:val="0"/>
        <w:jc w:val="left"/>
        <w:rPr/>
      </w:pPr>
      <w:r>
        <w:rPr/>
        <w:tab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your batch file, you will execute MCTrivia. Do this by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CTRIVI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bring the door up as an online game. Please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in the MCTRIV1.CFG file. The ''1'' can be replac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number that you are setting the door up for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RIV2.CFG file would be set up for Node 2 and called from your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CTRIVIA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CONFIGURATION ����������������������������������� MCTrivia v1.0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OORS\MCTRIVIA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OORS\RAT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 Tr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nfiguration file for MCTrivia.  The first 6 lines are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after that are ignored and should be considered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 : Path to DORINFOx.DEF/EXITINFO.BBS.  (i.e. \RA\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CTrivia may be run without an EXITINFO.BBS but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ting feature will be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: Path to RATS.EXE.  This is where the external time bank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appended/created. Leave blank if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Time Bank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 : This is the 'node' or 'line' number in use.  IMPORTANT: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'1' then MCTrivia will look for DORINFO1.DEF.  If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'2' then MCTrivia will look for DORINFO2.DEF, etc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 : If this is set to "Y" then the players will be allow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 question. If "N" they will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 : Set to "Y" or "N". This is where 'Y' the door will operate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et time on your Answer" or 'N' as a plain Trivia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6 : This is the maximum number of minutes that can be bet on any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. Only if line 5 is set to "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7 : Maximum winnings.  This is a value between 1 and 32000.  If no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ange, the default of 100 will be used.  This is the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minutes that a player can come back to the BBS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hing over this amount will be automatically deposi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's RATS bank account (or chopped off it RATS is not being used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not using RATS, set this value high if you want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pping the user's time o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if line 2 is a valid path and line 4 is set to "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8 : This is the Answer timeout in seconds. If a player has not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his full answer by the time this reaches 0 then he is penialized</w:t>
      </w:r>
    </w:p>
    <w:p>
      <w:pPr>
        <w:pStyle w:val="PreformattedText"/>
        <w:bidi w:val="0"/>
        <w:jc w:val="left"/>
        <w:rPr/>
      </w:pPr>
      <w:r>
        <w:rPr/>
        <w:tab/>
        <w:t xml:space="preserve">     with a wrong answer. The default is 45 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9 : These are the Question Area display list. All 8 lin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   alocated even if some are left blank. The entri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6: displayed in the Area Choice Menus to the first blank lin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or to the 8th entry ( line 16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COMMAND LINE PARAMETERS ������������������������� MCTrivia v1.0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TRIVIA MAINT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d to compress the player data base. There must b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laying the game on any node when you run the mainten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, any player that has not entered the door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days will b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as no effect on the Question &amp; Answ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TRIVIA EXPORT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port the Question &amp; Answer base for edit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avourite text editor. May be ran while someone is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CTRIVIA IMPORT 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import the Question &amp; Answer base after edit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 favourite text editor. There must be NO ONE PLAYING THE GAM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mport your text Q &amp; A file or undesireable results may occu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RIVIA.DAT file will have the new questions added to the end of i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delete it if you are starting new oe editing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o be a formatted text fil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Which company makes the best BBS game doo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CITY SOFTWARE                 Jeff Wi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 Column 1        : This is the area that the ques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ced into. ( 1 digit only!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 Column 3 to 77  : This is the Question tha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Column 1 to 35  : This is the Answer that Your input answ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ared to. ( UPPERCASE ONLY!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Column 36 to 70 : This is the entered by field.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yer who wrote the question goes her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not filled in, MCTrivia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MCTrivi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ample, use EXPORT to export the Q &amp; A base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ok at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SUPPORT FILES ����������������������������������� MCTrivia v1.0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Trivia archive comes with a few files needed by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MCTrivia from an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that come with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RIVIA.EXE                       This is the do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MENU.ANS                        This is the graphic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MENU.ASC                        This is the non graphic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RIVIA.DOC                      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RIVIA.HLP                       This is the players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- You can edit or change the contents of MCTMENU.ANS, MCTMENU.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 are only bound by the keys available for use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 the MCTRIVIA.HLP file you see some control codes for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dit these within this form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-K [ ForeGround, Back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eground and background colors must be a Hexadecimal dig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1 to F.  Backround colors above 7 cause the foregrou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           Background   -&gt;   Flashing Foregroun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          ����������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- Black             0 - Black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Blue              1 - Blue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Green             2 - Green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Cyan              3 - Cyan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Red               4 - Red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Magneta           5 - Magneta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Brown             6 - Brown     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 Light Grey        7 - Light Grey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- Dark Grey         8 - Black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- Light Blue        9 - Blue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Light Green       A - Green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- Light Cyan        B - Cyan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Light Red         C - Red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Light Magneta     D - Magneta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Yellow            E - Brown     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White             F - Light Grey 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se files, MCTrivia will also create files it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.  They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USERS.DAT                     - The Players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BANK.EXT                      - External time bank utility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 is created and is rea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TS (Remote Access TimeBank Syst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o not delete this file.  RA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 it each time it has rea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ERROR.LOG                     - Reference to any run time erro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ight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TEXIT.LOG                      - Reference to any unusual game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might occurr. Helpful in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MORE ON TIME BANKING ���������������������������� MCTrivia v1.0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ATS is run and locates THEBANK.EXT, it will read it throug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file updating or adding user accounts as needed. 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BANK.EXT is:  User Name: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JOHN DOE wins 80 minutes and MCTrivia deposits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s into his account, the following line will be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BANK.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HN DOE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ser's name can appear in this file more than once.  The Ban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it properly.  For more details, see RATS 1.0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������ </w:t>
      </w:r>
      <w:r>
        <w:rPr/>
        <w:t>NOTES FROM THE AUTHOR ��������������������������� MCTrivia v1.0 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Trivia has built in carrier detect and inactivity timer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ed on COM1 thru COM4, carrier detect and inactivity timer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d flaw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as far in as I'm going to go technically with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load it up, you will see that it is self-explaina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a few limitations that I would like to m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Trivia will not run in Time betting mode unless it finds EXIT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RINFO1.DEF in the directory specified in the config file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just the DORINFO1.DEF, it will run as a non betting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Trivia will not allow a user with less than 3 minutes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layer enters the game, their time remaining is recorded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ssued a grand total based on their time remai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eld "Total Time" in the "Your Scores" reflects the amount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gambling purposes.  It does not affect the time the play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within the program.  If a player has 10 minutes left when he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he can play for 10 minutes regardless of how much time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s.  The reason for this is if a system event is pending in 10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user enters the program, then the program must return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BS in time for that event to run.  If the user has won time, h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back after the system event has run and the time should st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provided it was not truncated by the BBS (this may be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time banking support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lways, if you have any questions, comments, or problems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feel free to contact one of the support system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ff Wil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City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