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Legend Of The Red Dragon's docs.  This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in such a way, to have you running the door in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, when you want to register, or need help, you can d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er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NOT a Role Playing Game, it is disguised as one so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, being set in medivel times, but this is really a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for BBS's.  Playing with real people is what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D2.ZIP is freely distributable, but ONLY if it is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way, and the name remains LORD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end Of The Re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ation Date 12/1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Seth Abl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92: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upgrading from 1.6, 1.7, 1.8 and 1.8B, ju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files over your old ones, and run the Lord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nd set your drop file type again.  That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ing from 2.0?  Just copy it over all the old on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a Quick Docs and ans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is game crippled or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but nothing has been taken out of the game until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s to achieve level 7.  His master will take him a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 him he will not teach him until the game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you will be able to see most everything about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de if it is worth registering, before you do.  (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levels avaible when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the game, when registered, *CAN* be finished. 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 can be slain, and his name entered on the Hall Of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, the game let people know it's been won, and by wh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let anyone play until it is reset.  (A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dCfg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, a registered game will allow you to use th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editor in LordCf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happens when I send you $1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promply sent a unique registration code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ake the code, run LordCfg.exe, and enter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Enter Registration' option.  Very easy.  Once you d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dCfg.exe and Lord.exe will know the game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...So how do I install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's your first time,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pgrading from a past version, skip this pa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the "Whats new in V2.1 section of the doc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HOW TO INSTALL LORD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ompress LORDV2.ZIP to it's own directory.  Doesn't matter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LordCfg.EXE from the dos prompt.  It's a menu driven,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 You can set what type of Drop file you want L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for, your comport, and other things,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at later.  It completly explains everything,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type any docs to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Th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it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his from your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D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L slash makes it playable loc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tep is to make sure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, before you spend the time to install it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to make sure it is a worthwhile game, and worth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ystem.  (There are a LOT of Doors that I don't deem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y system, after playing them once!)  You can look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e a few menus..  And see how smooth everything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...LORD is the type of game that draws people back...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nd about 7 to 15 minutes a day to play,  and ar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back tomorrow for a fuel up...  A great everyday caller g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orks perfectly with an active message 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Fo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, you love the game, and know your users will l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much, they will want to register it for you...(Nearly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y registrations have mentioned that was the ca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now you want it to work with your BBS.  To do so,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execute only one line.  You don't need a batch fil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ats what you usually use, just put this one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DOORS\LORD /pc: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, thats it... Of course, the first path, is so it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rd.exe file.  Once it does this, LORD will figure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t is in on it's own, you don't need to change direc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t's dir 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path, is /p plus the full path to your main BBS 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herever LORD is supposed to find the drop file.  (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which type to look for in LordCfg.exe, didn't you!??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won't work, check the "Trouble Shooting" por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d of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MORE INFO ON LORD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other info you might want to kn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about LORD.  Check the end for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..This is *NOT* freeware, it is sharewa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product, you MUST send in the shareware f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What is Legend Of The Red Drag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BEST 'play-every-d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ing multi user, user fighting user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fun game!  Years in the making,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ing, and a lot of ideas from a lot of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this game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If this game is called Legend Of The Red Dragon, why d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call it LORD for sh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with a little imagination, it's the games inita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)egend (O)f the (R)ed (D)rag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How do I set it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Mega Quick docs in the begin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How do I run it loca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he Quick do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How do I reset the game after someone wi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n option in LORDCFG.EXE that does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at has a problem, just delete PLAYER.DAT, LORD.CF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will reset the actual game...To reset the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ar, delete BAR.TXT.  Deleting anything tha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AIL is also a good idea...Remember, the rese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LORDCFG.EXE does all this for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deleting TIME.DAT will change LORD's 'day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is going'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What about maintain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D automatically runs its maintaintence when the fir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s that day...It takes only a few seconds, so they wo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LORD will create a few files in the directory it is run fr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don't fret if you see things like BAR.TXT, TIME.DAT LA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LAYER.DAT created.  When you reset the game with LORD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eletes all of them in the pro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, when it does run maintainence, it will als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ctive players.  Default is if they are absent f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...You can change the number, or disable this op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dCfg.exe.  If your clock screws up often, it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urn this featur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What about if I want the scores to be a bullet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D writes a file in its directory called SCOR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no ANSI, and will always have the current ran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BBS needs the scores bulletin to have a cert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, or to be in a certain place, just run lord from a 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d a line like this at the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:\DOORS\LORD\SCORES.TXT C:\BBS\AFILES\BULLETIN3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ome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What if the user falls asleep, or runs out of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D will throw him off on both cou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doesn't, try using a different drop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What can I do while a user is online playing L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lt H and it will list the commands avaible to you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is you can Chat at any time, (if the user support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 in colors)  one is you can up or lower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.(arrow keys) But any changes will NOT be made perme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user is out of the door, it will be whatever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f you hadn't changed it.. It will show who is on on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at the bottom of your screen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J drops to dos, Alt-C chats, pressing escape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What if I want to run two ga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un as many as you want, even though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running one, because more people will play it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What if I want to change the name of LORD.EX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will not work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What if I want to edit us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registered, that will be an option in Lordcfg.ex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sl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dEd.EXE does not work with LORD 2.0 and never will,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needs it, now that LordCfg.EXE has a built in player editor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What if I have more than one n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command string, add the node switch, which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D what node your running it on, it looks like this..  /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is first the /n then the number of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DOORS\LORDDIR\LORD.EXE /pC:\BBS /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ou can add the new switch anywher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D does not support multi-node live battles, bu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write mail to eachother, and carry out a live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How can I make my LORD game successf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it easy to get to...(like LORD from the main menu...Or list i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n your list of doors...More people will play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...)  Announce in your NEWS file that you now have it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just reset.. So everyone knows...Try to always re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night...Or early morning, so that everyone gets to star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time!  Give the door the above conditions, and it will THR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What if I want to give someone credit for registering L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s in option in the Configure menu in LordCf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REGISTRATION INFO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$15 to the address be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SENT a REGISTRATION CODE, that you can inp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RDCFG.EXE program, easly!  (the registration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ll future versions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now have a very automated registration system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manage to usually send out registrations the day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eck is rec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NEW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now offer a "buddy system" option when registering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gister more than 1 game at a time, the pric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to $10 instead of $15.  This is to encoura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ogether with local sysops and save some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for 2 registrations send $20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8 send $80....  Si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if you have a printer, you might want to pri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orm.  Otherwise, try to include the sam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 has.  If you forget, your code will be sen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, if I can find a return address!  Other g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hcoming, so try to let me know which ga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oing the buddy system, please include each person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on a seperate form.  (So I can put each guy on my mailing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er it in each of your 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CUT HERE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form for Legend Of The Red Dragon: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ll register to this name)                Comments/Notes/Compla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______________________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________________________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:__________________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:______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 Code:_____-____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1 of LORD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UND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sent: _____   I sent $5 extra for the disk: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gistration expected to be sent back: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when registering two or more LORD games at a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drops down to $10 instead of $15...So get togethe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ea sysops and save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$5 extra if you want the newest version ship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 1/2 720K disk, with any other new games.  (only option, sorr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CUT HERE MAN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NO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cieve the latest version on FIDO via FREQ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gic word is "LO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is 1:105/6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rite me, you can send mail via FIDOnet, to me, Seth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address 1:105/631 also.  I am *NOT* the sys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BS, only a us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OR*   You can call *MY* BBS The Darkside at (503) 838-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eave me feedback.   You can also always downloa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there also.  Max baud is 2400...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aster modem now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your fifteen buck check or money orde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cy as shareware fee and inf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you HAVE to send Canadian money, please add %25 mo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h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1 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pende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7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ot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ecieve your registration code,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 yours, and it is unique.. Do not share it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NO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egistration codes are DOUBLE CHECKED before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be out on the Seth Able Games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de WILL work with all upcoming LOR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is the result over 200 hours, and 5 years of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orginally wrote it on a Commodore 128, a one player version,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a lot of ways.  Then I moved on to a DOOR for the Amiga (TAG BBS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lar demand has lead me to write it for the IBM..  I hope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sers like it.. If you have ANY problems, call m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and let me know...Or write a letter... The BBS 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rkside BBS (503) 838-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00-2400 Baud, 24 h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t new versions here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NOTE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offer QuickReg, just call my BBS, and join it, th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your check, include a note saying you are on my BBS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ame is, and I will e-mail your code MINUTES after rec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heck.  Just call, and pick it up... (quicker than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nail mail...)  Remember, long distance out of s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ually cheaper than in-st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you use the Quick Reg program, I will st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.S mail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REMEMB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use the Quick Reg program, make SURE you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, and give me your name and handle on my BBS, or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rantee I will e-mail you on the BBS.  (If I happen to noti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 user, I will mail it to you th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HISTORY CRAP NO ONE READS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rked pretty well...But had a few tiny bug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1.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hose bugs, added a few small things..(like Gem se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ing from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not reset the game, just overwrite your old LORD.EX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one, and also overwrite BUYARM.TXT...(it was wrong before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few more bugs...An a few important ones...Hopefu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will work perfectly forever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ing from a previous version...just copy your new LORD.EX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ld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erfect version at last!!!  Fixed a bug that you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, also the list players function is made a text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a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bug where you could be hit by Rude Boy for 700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1.7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 of things changed, so now it is perfec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DCFG.EXE can actually reset the game now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game is won, it won't list the play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't pick a name that is already being us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pellings fix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mys made somewhat stronger...Makes it more interesting..Heheh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l Of Honor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haracters from LORD add to the conversation in an intelle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etive score at 32000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run LORD without adding the .EXE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8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d to fix all the bugs created in V1.8!!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onversation things weren't right, its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.  Also, I have added a few things to mak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fun to play.  Also, I have included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at the end of this file about how to mak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if you are having problems.  I am sen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mail to everyone who has registered. (thanks peop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ve you all!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elve Levels now instead of 6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the masters, 133 monsters, each with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to die....If killed with a power mov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Bar room startup screens instead of 1...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ly at startup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Forest Events, more player lamentations for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fema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new LordCfg.exe program, completly re-do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a player editer for registere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.exe's use a new 'No Hassle' style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program will study your current set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the files around it to work with 2.0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n't have to re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illion little things to make the ga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able, bigger, and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ort of cleaned out V2.0, fixed a few places wher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thought it froze, when it was just waiting fo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, and not refreshing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dded a few new Forest ev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dded a bunch more bar conversation possiblities... I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function!  It's wierd when a character from the game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onversation, and it makes perfect sens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ixed a few places where I wasn't getting a tru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LORD will randomly use different Intro.ans's at star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time of this printing, I only have two...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o have like ten!  If you are an ansi artist,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one, upload it to me at my BBS...If it's good, I'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, and put your name in these docs somew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n option to delete a player, in the Player Edi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dCfg.exe.  (Muchly need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ixed a few other bugs, added the knowledge that Ctrl-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 the intro ansi to the 'I'instructions op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CREDITS***********************************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thanks to Scott M. Baker, for doing a great jo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driver...It let me skip straight to working on th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ro1.ans by David Nichols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TROUBLE SHOOTING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LORD gives me a blank screen when I try to play it from my BBS lo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.Well...  I heard higher versions of WildCat suffer this probl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it does work perfectly with remote us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LORD is crashing someti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Ok, are you running anything else in EMS memory?  Try tak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ngs out if you 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RD Won't work at all with my BBS!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If you are not using a fossil driver, try using one...Us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.bat file,  and load it before running LORD, and u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fter LORD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try using LORDs internal com routine option.  (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Lordcfg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RD Deleted a player that was still playing!!! And now he is mad!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.Ok, maybe LORD doesn't like your clock... Just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delete function... Set the days until deleting an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0.  (It's an option in LordCfg.exe) 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players to make room for new ones, just use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in the Player editor in LordCfg.exe...If your register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ne of the above work... LORD just won't work with my BBS no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 d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using a different drop file.  Use DoorMaster or some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it to something else...Don't forget to change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LordCfg.exe also when you do th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ome reason, that fixes MOST setup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at fails, it could be a memory problem your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ways to give LORD more memory, like swap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to disk, or taking out high memory things you had in the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D has become a very large door...Thats good in some ways,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thers...  Mostly good th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I had a problem, but I'm a genuis, and solved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Really?  Send me the info, and I will stick it on this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oting list... Come 'on now, share it with the rest of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The True End Of The File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