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lin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3 by Mark Willia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ftwar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 Box 1233, Lemoore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2345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BS: (209)997-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 1:214/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LICENSING INFORMATION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Freeware.  This is SHAREWARE which means it is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software.  If you use this program for more than 30 day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register or remove it from your system.  The registration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re $10.00 and is not a lot to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 works only with your support.  If you find that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n a registration fee of $10.00 U.S. funds will help defr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cost and encourage the authorship of other programs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you.  A  Registration Form for this purpose is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rchive and is called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Library is Copyrighted (c) 1993 by Mark A. Williamson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are reserved.  You may copy this program and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purposes. You also may copy and share UNMODIFIED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ackage, providing that the copyright notice is reproduc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sell the product for a fee and/or distribut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other products without expressed written permission from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on, nor may you modify or remove the Copyright Noti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register this program within one year of its release by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registration key.  The key will be delivered either by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, netmail or postal service.  Allow up to 6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guaranteed to do anything except take up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This program was written with the intent to support as man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 and bug reports are welcome.  If you have an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tact Mark Williamson at Fidonet 1:214/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reporting a bug, please give as much detail as possibl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you are experiencing so that it can be duplicated and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INTRODUCTION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Library was written to provide System Operators (SySops) a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tting their callers view ANSI/AVATAR screens, read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s, text files, and any other text-based items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was written in order to provide features no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by simply creating a menu setup to display text file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Library will provide the caller with a list of Sysop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from which to choose.  Upon selecting a category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will begin displaying the descriptions of each fil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urrent category.  Description files are mainta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using any ASCII compatible text editor.  Description files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tandard' FILES.BBS format so affectionally known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/Remote Access sysops.  Description files may contai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des interpreted by Online Library prior to display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.  This feature will enable the sysop to customize the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Library stores all library files available to the call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s.  The library archive utility is sysop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PKZIP, ARJ or whatever the Sysop prefers.  Ea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d from the archive prior to display/download.  A word of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:  When the user tags files, they may either (V)iew the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ownload the files that are tagged.  When Online Library prepa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tagged files, a special file named "send.lst" is creat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each of the filenames to be sent, one per line.  Onlin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ass this filename to the archive utility to unpack th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When using PKUNZIP, a sample command line to unpack fil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s are stored in a file, would be:  PKUNZIP &lt;archive.z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SEND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@ symbol tells PKUNZIP to fetch the filenames from the file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@ symbol.  ARJ does not seem to support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we strongly suggest that you check the docs o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you decide to use to see if it supports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when sending a list of tagged files, Online Libra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pass the send.lst to DSZ so DSZ will begin transm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Remember, Xmodem does not support batch transf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Library enables the callers to download any file from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interest them.   Callers may also upload fil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for others to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INSTALLATION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Library can be setup in minutes.  Just create a sub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unpack the distribution archive into thi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run the configuration program, LIBCFG.EXE.  Each pro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Name:    Enter the name of your BBS as you want it to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:     Enter your first and last name.  This informa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exactly the same as it would appea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 form.  Case is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#: Enter your personal registration numb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registered, enter zero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Dir:    Enter the drive and path to where the librar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file Name:   Enter the full drive, path and filename wher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ities should b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Pack:   Enter the DOS command line to invoke you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tility and cause it to ADD a file to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Unpack: Enter the DOS command line to invoke you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tility in the UNPAC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 PKZIP (pack):   ARJ -          :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KUNZIP (unpack):  PKUNZIP -e  :ex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ing hours:   Starting and ending paging hours (24 hour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Remote Access 2.0, you must use the Exit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utility included in this archive.  Therefore, you m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Library from a batch file.  You should place Online Lib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 path so you don't have to worry about where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located.  Online Library will search the DOS path to fi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  A sample batch file for Remote Access 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\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INFO /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ample of a type 7 menu entry that might be used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Library from a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7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C /C C:\RA\LIBRARY.BAT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 are not running Remote Access 2.0, you may run Onlin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BS system directory, provided Online Library resi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7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.EXE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nstalling Onlin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your BBS setup to run Online Library, and you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configured, you will now need to create som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create th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ategory is identified by a number, 1 - 100.  Each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description file also are identified using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it easy to keep the archives and description files in sy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chive filename begins with the word "LIB" and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number, then the default extension of the archive utilit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ortant not to change the file extension of the archiv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rchive utility probably won't find the file if you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rchive filename (assuming PKZIP is the archive utility):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, the corresponding archive file would be LIB1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les also use this file naming convention. 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begins with the word FILES plus the category number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"BBS".  For the above example for category 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description file would be FILES1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in the description file is interpreted by Onlin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rst character of the line is a space ' ', then that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o be a comm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rst character is not a space, a filename is assumed. 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sist of up to 12 characters.  Filenames start in column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n column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ptions begin at column 14 and continue up to column 75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space is required for tag numbers inserted by Onlin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line from a FILESx.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DOC  User's manual for the great library program Onlin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 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chars     start description at column #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ADDING COLOR TO YOUR DESCRIPTION FILES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Library supports a special color code system which you can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special flare to your file descriptions and comments. 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each color string must begin and end with the revers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mark.  For example, `bright green` woul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color to bright green.  The following keywords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re recognized by Onlin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ght                Turns on high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shing              Causes the text to flash/b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ground Colors     Back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          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ue          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n          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an           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            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enta        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wn       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 (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the color codes more legible by placing extra 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single quot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Bright White on a Blue Background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same a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bright white blue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is not relevant.  Note, that each line of the description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ceed 150 characters.  This is the internal limit of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SUPPORT FILES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files related to the opera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ed whether or not the file is absolutely required in ord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      Required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   --------  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.EXE      Yes      The main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.CFG      Yes      Configuration file - created by LIB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CFG.EXE       Yes      Used to configure Online Library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INFO.ARJ     Yes      Exitinfo.bbs conversion utility fo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ccess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*          Yes      Description files read by Onlin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*.???         Yes      Archive files used by Onlin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DOC     No       The program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.DOC      No       The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USING ONLINE LIBRARY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Online Library is really straightforward.  When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 the door, they will be presented with a category list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each category is the category number.  At the bottom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enu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menu, the caller can select a category or they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of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next 10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previous 10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selects a category, Online Library will begin li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appropriate description file.  File tag numb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to the left of each file name.  After each screen full,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will appear at the bottom of the screen.  At this promp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)ag files for viewing.  Callers may Tag files in the current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later viewing.  While viewing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s, each file is displayed on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ther, pausing between files.  If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ready been tagged, the user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dit the existing list of tagged file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user returns to the category men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viously tagged files are un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)iew file               If files have been tagged, then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gin to be displayed in succession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s are tagged, the caller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to enter the Tag #s of the files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ownload file           Prompts the caller for a filename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)pload file             Prompts the user for the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scription of the file to be upload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user does not enter a descrip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load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)ext page               Displays next page of file names/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)rev page               Displays the previous page of file na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Q)uit                    Returns to the category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NOTES FROM THE AUTHOR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Library is distributed "AS IS" and no warranty or gaurant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.  The end user accepts all responsibility for the prop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ration of Online Library.  Under no circumstances wi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be held liable for any damages or loss of resource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r indirectly resulting from the use or mis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Library was written entirely in Turbo C++ 3.0 using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library version 4.1 by Brian Pir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Tag files feature, callers can create their own ANSI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  Just put in your favorite ansi screens and let your caller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'em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Library has an internal limit of 200 lines in each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o increase search speed, Online Library read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le into memory when the user selects a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Library will swap to memory or disk when running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  Many archive utilities need in excess of 300k to ru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Library will shrink itself to free up valu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Library was programmed and tested on a 386sx/33 comput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 120meg hard disk and 4 meg of ram.  The BBS software is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2.00g1. Using SMARTDRV.EXE with a cache size of 1024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Online Library is very quick.  The files are unpacke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, and the user doesn't realize what the system is doing. 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will display a message to the caller that the file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from the library.  This message flashes by so qui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doesn't even realize that Online Library is runn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Library will work with any BBS software that produce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oor Inform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INFO.BBS (Remote Access 1.11/Quick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Use the supplied EXITINFO.BBS converter for Remote Access 2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/comments, please feel free to netmai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deas.  If you don't have Fido Net, please feel free to log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olutions BBS, (209)997-0224.  Supporting speeds up to 14.4k,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/32b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