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H O T - D I C 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/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is a game played with two dice and a 3 x 3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1 through 9.  The object of the game is to selec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rolling the dice and selecting numbers that ad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the dice roll.  As they say, "You roll the d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r chance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does not us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.  In addition the makeup and play-ahead featur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HOT-DICE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Hot-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Hot-Dic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Hot-Dice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HOT-DICE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SHAREWARE (unregistered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Hot-D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HOT-DICE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D_SETUP.COM and fill in the fields that are presented. 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ines required.  You can also run the setup program b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at the DOS prompt without any parameters. 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DICE HOT-DIC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T-DICE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HOT-DICE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-Dice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T echo and will answer any questions address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the HOT-DIC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_SETUP.COM    &lt;--- Hot-Dic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HOT-DICE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HOT-DICE.CHP file and a new HOT-DI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HOT-DICE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HD_SETUP.COM by either typing HOT-D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t the DOS prompt or executing the HD_SETUP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HOT-DICE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DICE.EXE HOT-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OT-DICE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HOT-DICE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-DICE.EXE HOT-DICE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rogram to create the configuration file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each node. For a short cut, you may create one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ifferent names and edit the file with any text edito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HOT-DICE HOT-DICE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HOT-DICE HOT-DICE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HOT-DICE HOT-DICE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Dice Copyright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