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.DOC -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on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9/8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house BBS - 301-645-8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9600 bau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I/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Registration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the unregistered version, the player's scor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 each time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the player's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the game with their la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 the unregistered version, the high score can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One player can occupy all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only the player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in the 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nregistered version allows a player to pla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they want with ten turns each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will allow a user to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ay. The sysop can set the number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unregistered version uses only 35 different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ctionary. Words therefore can be repeat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uses all the word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words being reus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SYSOP.DOC and INSTALL.DOC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Help is given for installation on virtually every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INS and HANGDICT.DAT belong in the same directory as 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be copied to the same directory as HANGMAN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 line arguments are listed and explained in SYSOP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for most BBSes can be found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HANGMAN.EXE (HANG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MAN.INS (HANGMAN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DICT.DAT (HANGMAN dictio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MAN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NSTALL.DOC (HOW to install HANGMAN on your BBS also read the info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(SYSOP command lines and Function Key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(HANGMAN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(Registration Form) &lt;======= Registration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s.diz (File description file used on several bb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EXE  This is HA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INS  This is the instruction file that HANGMAN will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. This file belong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DICT.DAT  HANGMAN dictionary file. This file should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 HANGMAN.EXE.  This file can be edited 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MAKEDICTionry. (See Register.DOC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HI.DAT   Hall of Fame data file.  The game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 this file in the same directory as 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reset the Hall Of Fam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HI.TXT   Hall of Fame text file.  The gam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well.  These files are design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s.  By default it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 HANGMAN.EXE, but it can be 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d by use of the /Y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).  This files displays the all ti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, the three best from the previous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 This file will be generated by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keep track of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ANGM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