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CTS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a Bonus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More Optimizing and removed several screen re-writ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Welcome screen and allowed betting on the BONUS 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First official wide release. &lt;Let us know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Fixed the Bulletin display with the % sign in fro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over 1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error checking routines to avoid the door lo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ode should a basic erro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--- Re-compiled with new version of door kit code. Optimiz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tempting to add a question/answer flag so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/answer doesn't come up for the player during o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-- Added capability for multi-bbs's, now supports: PCBoard,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many more.. read facts.doc for all BBS'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ed up some internal code for smoo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--- Re-compiled with new door kit that had erros handling the cal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info files. Faster routines and fixed error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--- Re-compiled with corrected version of doorfram for callinfo.b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nter to continue error" and the "time" error.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correct files with this version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--- Re-compiled with corrected version &lt;again&gt; of doorframe for cal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used in WildCat systems. They use to bring caller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with no time left.. Corrected once and for all &lt;we hope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--- Re-compiled for faster screen writes at 1200 and again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dcat 3.0 that is finally decided to use the standard use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--- Re-compiled for faster screen writes and to handle all BBS'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listed at top of Facts.doc fil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--- Corrected all spelling mistak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--- Re-compiled with new doorframe. Nonstandard irq's now ok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PCBoard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--- Re-compiled with new doorframe. Added faster routine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ed couple extra com port checks for lost carrier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--- Added option to have a facts.log file (which will grow)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 player and time in door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display correct answers if player is wro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n't suggest using it.. but for some of you that requested it..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ed the long opening sequence.. now all commands wor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menu.. No More Going back to the Main Menu to pla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compiled with newest version of DoorFramex for BasCom 7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is much fas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 --- Fixed screen displays for score and registration bar. Also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rites with new doorframex for Bas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 --- Re-compiled with new DoorFrame which now is capable of handl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 softwares that run DigiBoards for more nodes o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d screen writes and you should find them faster now e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wer baud rat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