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are packaged with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log   &lt;--- Will create if not present.. tracks callers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ration number goes on line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reveal answers goes on line number 6          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create a log file (facts.log) on line number 7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-7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just 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T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DIGIBOAR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FACT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Facts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-HUB for RealLife(tm)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Node1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ccess to D/S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peed Access for Door Registrations ONLY 609-866-2551 USRobotics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