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support/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should always be available from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s are also available from each of the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ykstra      (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ukoNet 27:416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nteNet 20:905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Ho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&amp;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4) 699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24/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+31-30-8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2:281/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2 GE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Jackson              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Idwal                     The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 Madoc                   (+44) 0978 8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xham                     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wyd                        Hours: 10pm-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14 3EY                     You are welcome to cal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              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2:258/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et 73:744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tnet 44:4000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