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ine INSTAbank 4.8 Public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emoteAccess 1.11 Time and Byt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2-1993,  William J. Dyk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e to the large number of suggestions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sysops using INSTAbank, I have once again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some data file formats.  There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ps to take depending on which vers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grading from.  If you are NOT upgrading (i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first time you are installing the program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ignore these upgrad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ry for doing this to you, but it w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FOLLOW THE UPGRADE INSTRUCTIO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ABLY EXPERIENCE A LOT OF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step in ALL cases is to unpack the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bank directory.   You may normally allow it t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pack all the files, overwriting the existing on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someone changes this archive, make sur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your DEPOSIT.DAT, DEPOSIT.SEC, and DEPOSIT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overwritten!   You only need to overwrite DEPOS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MAINT.EXE, and the various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CONVERSION PROGRAMS, BE SURE THAT YOU ONLY RU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!  If you run a conversion utility a second time, it will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up... I recommend that you make a backup of your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the new version.  I also recommend that you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programs (3TO4.EXE, 4TO5.EXE and CFGCONV.EXE)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one installing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FROM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y run the CFGCONV.EXE program, and then run DEP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pdate the new security level fields.  Also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 file fields, and enter a sysop acces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FROM version 3.5 thru 4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Run 4TO5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Next, DELETE the DEPOSIT.CFG and DEPOSIT.SE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ight want to print these ou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them.  You will need to re-ent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within DEPMAINT.EXE.  MAKE SURE YOU WRITE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CODE IF YOU HAVE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Now Run DEPMAINT.EXE and setup your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ING FROM version 1.0 thru 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Run 3TO4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Run 4TO5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Next, DELETE the DEPOSIT.CFG and DEPOSIT.SE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ight want to print these ou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 them.  You will need to re-ent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within DEPMAINT.EXE.  MAKE SURE YOU WRITE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CODE IF YOU HAVE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Now Run DEPMAINT.EXE and setup your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INSTAbank is a Borland Pascal 7.0 applicati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moteAccess 1.11 and compatible version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low users to deposit and withdraw time an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configure the maximum daily depos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drawals, as well as the maximum balances. 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ob the Bank feature, which may be enabled or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been extensively tested on my BB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aused any problems.  There is, of course,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!  This program may work for you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!  It will NOT WORK WILL ALL VERSIONS OF THE BNU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  It works fine with X00, but has been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up BNU systems.  If you use the BNU .SYS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U .COM file, you will probably have better luck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distributed as FREEWARE.  That'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gonna cost you all of zero dollars to register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MUST*, however, register it after 10 days of tri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the section about registration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AD THE DOCUMENTATION CAREFULLY.  I know you hat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uff... I hate writing it.  But it is ESSENTIAL that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tuff, or you could miss some important configu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is version of Online INSTAbank will ONLY ru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286 machine or higher.   If you would like an XT vers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Features of Online INSTA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sers may deposit and withdraw time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sers may transfer time/bytes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ysop may set the following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ximum Time/Byte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ximum Daily Time/Byt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ximum Daily Time/Byte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ximum Time/Byte transfers to other users (may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Maximum number of bank/user robbery attempts (may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View bank statis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end message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ysop may send messag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Lis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ull sysop account editing/deleting locally or remo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Password protected sysop menu for remote us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apability to trade time for bytes or bytes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ysop may configure byte/tim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Rob the Bank feature allows a user to steal time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either the bank or another user (May be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imum time/kb to access, as well as odds of winning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fu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s RA 2.00.x and compatible versions (v5.0 and u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Will not allow a user to take out time if i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nflict with the next scheduled system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ads system event as defined in RA, or from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rding to DOBBS.BAT if you use a mailer like Front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pecify path and filename of log file (big d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ulit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ull transaction logging to a "bank 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tatus bar with time/KB adjustment and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User defined START and END ANSI/ASCI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upport for THEBANK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*AUTO-ACCOUNTS* (see explanation later on in the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The BEST part of all... FRE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INSTAbank should run fine in DOS or Desqview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 it in any other environments.   The program requires 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0k-200k free 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Online INS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arification of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4.8 and 5.3x have the s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4.5 and 5.0 have the s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4.x versions are for RA 1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5.x versions are for RA 2.00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the program, first create a directory (eg C:\RA\DEPOS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which you will copy all the INSTAbank files.  Now unz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rchive file into this directory.   All of the bank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tored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the program, be sure that you run DEPOSIT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In other words, change into your new ban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(such as C:\RA\DEPOSIT), and then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ique feature of Online INSTAbank is the ability to setup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of limits.  This allows you to have one set of limit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, while another user might have a totally different set of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efine up to 100 different sets of limits, based on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NOTE:  The first security level MUST be 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the DEFAULT limits for all users.  If a user ha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that is not listed in your configuration, then that user'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et to the default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the various limits if straight forward. 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in the appropriate fields in DEP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Transfer values are the maximum amounts that a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to another user per day.   For example, if a user'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ransfer value is 30 minutes, they may transfer up to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s many different users as they wish (as long as they hav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nk for the transfers).  They may not transfer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you set to the same user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 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cost value is the number of bytes it will c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for each minute they purchase.  A value of 40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st of 40kb for each minut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YTE C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cost is a little different than time cost.  The Byt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ased on 50kb.  The value you set for the Byte c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minutes it costs for 50 kb.  A value of 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cost 1 minute to purchase 50 kb.  A value of 3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ost 3 minutes to purchase 50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you may NOT use decimal values. 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RO (0) will disable the feature.   You may choose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r byte purchases, but disable the other. 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one or the other or both by placing a zero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Be sure that your Byte Cost is high enough to off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cost.  If your byte cost is too low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 user could continually trade time for byt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de those bytes for more time, and actually make a prof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Cost = 10  (buy 1 minute for 1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Cost = 1   (buy 50kb for 1 min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have 1000 kb and 1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sell my 1000kb for 1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now have 0 kb and 20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sell back the 100 minutes for 500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now have 5000 kb and 100 minutes.  I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uper pro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, however, you set it up similar to this, a user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 profit by trading time and bytes back and for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Cost = 20  (buy 1 minute for 2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Cost = 5   (buy 50kb for 5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have 1000 kb and 100 minutes in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sell my 1000 kb for 5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now have 0 kb and 15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sell back the 50 minutes for 50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now have 500kb and 100 minutes.  I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ofit this way.  (I lost 500kb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ind a time cost of 20 (buy 1 minute for 20 kb) and a byt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5 (buy 50kb for 5 minutes) works very well.  Sure, you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nse, ripping off the users, but sometimes they need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nd have the other, so they'll gladly trade the extra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some of the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make everything break even, ie no gain, no loss, se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 to 10 and the byte cost to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nsure if your values will allow the user to make a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ot, then step through the example as I did above.  If you (th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a profit, raise the byte cost or tim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ber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robbery related fields that you may also setu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setting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ximum number of bank robbery attemp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aximum number of user robbery attempt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dds of successfully robbing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dds of successfully robbing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wo fields are straight forward.  A user may attemp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beries as he or she wants, up to the limits you have se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and fourth fields are determine the odds of being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robbery attempt.  These are "out of 10" odd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n 3 in 10 chance (or 30%) of being successful if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3 in this field.  By placing a zero (0) in a field,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it impossible for a user to successfully rob the bank or a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lacing a 10 in a field, the user would ALWAYS be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user is unsuccessful, there is a 50% chance of being caugh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not caught, they will simply be let go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.  If they are caught, they will lose time and KBy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or the user they were trying to steal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Accounts are simply accounts that are automatically upda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ocked", whenever AUTODEP.EXE is run.  AUTODEP.EXE will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for any security levels that are setup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 accounts".  It will then scan the bank data file,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tching bank accounts, filling the time and kbyte bala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this good for?  Well, here is one sample of how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:  You could set this up to allow users to have a weekly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, instead of a daily one.  Give your users a ZERO (0) KB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, so that they cannot download any files without taking K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.  You then setup an "auto-account" in the security leve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For this example, lets assume you want your user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meg/week download limit.  Setup the Maximum KByte Bal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megs (5120kb where 1meg=1024kb).  When the user's account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AUTOMATICALLY have a balance of 5 megs!  They can then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ny of these KBs as they wish (you set maximum daily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, of course), but once they run out, they must wai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week to get any more KB!   The account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o the 5 meg balances when you run AUTODEP.EXE.  For this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you would set AUTODEP.EXE to run in an event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etup an automatic time balance.  The MAXIMUM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will be used to determine how much time/KB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ccounts when AUTODEP.EX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till setup maximum daily withdrawal, deposit, an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up an Auto-Account, just tag "AUTO-ACCOUNT" as "Y"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configuration screen (DEPMAINT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nfiguration" option on the DEPMAINT menu allows you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ysOp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ath to 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ys to keep transac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inimum time to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inimum bytes to 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12 character registration code should be entered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ysOp name should be entered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 name should be entered in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securi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security level that a user must hav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ss the "SysOp" menu.   The SysOp menu allows you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's accounts, send messages to "all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one with this security level or higher will be ab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menu by pressing "*" on the main ban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assword will ONLY be required if someone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Op menu in the door.  This is not requir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ing with DEP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filename (and optionally the path)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is is left blank, no log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C:\RA\DEPOSIT\DEPOSI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to DOBBS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BBS.BAT is a file created by FrontDoor (and possib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mailers), which is used by RemoteAcces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much time a user has left before the next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bank will read this file (if it can find it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is to limit any time withdrawals.  By doing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sure that a user will not be able to over-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ev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D:\F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 we do NOT include the filename DOBBS.B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to keep transac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bank stores a "bank book", which records all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by users.  When DEPMAINT is run in maintenance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 files are cleaned up, all transa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er than the number of days you specify her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time to ro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etermines the minimum number of minutes a user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he or she may attempt to rob the bank or 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recommend that you at least require them to have 1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they will lose some time if they are caught rob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Kbytes to ro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minimum number of Kbytes that a user must hav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her account in order to attempt a robb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ome systems do not have files, and thus users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KB in their accounts.  For situations like this, j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inimum KB required to ZERO (0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setup INSTAbank to run as an external do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. The program should be installed as a type 7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 RACONFIG.  The program requires that you pass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FO.BBS and DORINFO1.DEF to it on the command line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that you create a batch file (DEPOSIT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ngle node systems, this batch file ma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RA\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.EXE C:\R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'optional data' in the RemoteAccess menu configur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would be   *C /C C:\RA\DEPOS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ultinode systems your batch file should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RA\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.EXE C:\RA\LINE%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'optional data' field in the RemoteAccess menu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would be   *C /C C:\RA\DEPOSIT.BAT *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N will pass the current line number that the user is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.  The batch file will, in turn, point to the pro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If you run a multinode system then you'll know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about here, so more explanation should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above multiline example, assuming you have 2 lin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if a user logged onto line 1 ran the bank, the %1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1', so the directory being pointed to would be C:\RA\LINE1\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was on line 2, then it would point to C:\RA\LINE2\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in LINE%1 with whatever directory names you are 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parate RemoteAccess lin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Richard Bollar for pointing me in the right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into memory problems you may want to use the *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moteAccess menu configuration field for 'optional 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 need to do this however.  I run the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*M parameter, both in DOS and Desqview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use ANSI colour codes if ANSI is enab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1.DEF file.  If the user uses ANSI on the BBS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ANSI in the bank.  Avatar is NOT supported.   If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ANSI enabled then it will run in plain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vailable to th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that are available to us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posit Time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thdraw Time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nd message to another user (70 character max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ob the Bank (or another user) *only if enabled b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ansfer time/bytes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rade Time for Bytes/Bytes f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ew past transactions (bank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per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* Sysop (available to any user who's security leve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op Security level setting in th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b the Bank feature will appear on the menu i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disabled this feature, but it will not b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op menu will only be available to users who have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that is equal to or greater than the level you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 This option will NEVER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even if the user is allowed to access the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use to access the sysop menu is the *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only view their own bank books.  If a user has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equal to or higher than the level defined as the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, then they will be prompted for the name of the person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book they want to view.  In other words, if the user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ysop menu, they will also be able to view anyone's bank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nd End ANSI/ASCI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s START.ANS and END.ANS (or .ASC) are found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they will be displayed to the user just before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title and copyright notice screen.  In other word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/ASCII screens will be the very first and the very las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special character is currently supported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A character (#).  If this character is found the ba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 until ENTER is pressed before it will continu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.ANS and END.ANS will be displayed to users who have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enabled.  Otherwise START.ASC and END.ASC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press 'S' during the display of the screen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BANK.EXT - Using external programs to modify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oors create a file called THEBANK.EXT, which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used to adjust bank account balances.   Online INSTAbank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THEBANK.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SIMPSON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DYKSTRA: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N LAWSON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ame is followed by a colon and a time value.  If the ti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sitive, that amount of time will be added to the user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ime value is negative, that amount of tim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's name is not found in the bank files, a new acc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ccounts will never have negative values.  If THEBANK.EX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15 minutes should be removed, but the user only ha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in the bank, then only 10 minutes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balances that exceed the user's maximum bal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erased the next time the user enters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ss THEBANK.EXT you must run the EXT_UTIL.EX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read THEBANK.EXT from the current directory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he necessary changes to the users' accounts.  THEBANK.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leted when the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MAINT.EXE -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ontains the same options that the Sysop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.EXE does.  This is for LOCAL use only, an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for changing account balances while a user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the sysop menu within the INSTAban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when a user is online, as it will read thei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ORINFO1.DEF and EXIT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DEPMAINT D:\PATH\ /MAINT will CLEAN THE DATA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should be used now and then to clean ou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Old messages (any messages that ar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) will be deleted from the message file, and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no longer located in USERS.BB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s with no time and no bytes (empty account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removed.  The regular DEPOSIT.LOG file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's accounts have been deleted.  This option will also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 transaction file, deleting records of trans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lder than the number of days specified in DEPOSIT.CF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PATH\ must be the path to your CONFIG.R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un this program in your nightly events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include the path to CONFIG.RA as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use the /MAINT parameter as the second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arameters are needed if you are only runn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DEPMAINT /MONO will run the program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is rather easy to use.  All the op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shown on a menu, and you simply select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diting user accounts, it is very important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tes that you change in MM-DD-Y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ield in the user account record is the AllowRob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eld can be 0, 1, or 2, and will indicat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robbed or if the user has chosen not to use the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= User may not be robbed (and may not rob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= User may be robbed (and may rob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= Ask user for their preference the next time the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SGS.EXE - 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util will let you scroll through and read the messa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.MSG file.  These are the messages that users send to each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the bank sends to users under certai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oggle the "message read" status as well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he message you want, and press ENTER. 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zoomed onto a window, and you can then press SPACE BAR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 read status.  Remember, by setting the status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, it WILL be deleted the next time DEPMAINT is r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AINT parameter.   If you want to delete a message, jus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as READ, and it will be deleted the next time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Online INS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eel free to distribute Online INSTAban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only the original archive,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FEE MAY BE CHARGED for this program, other tha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cover the cost of distribution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shareware/freeware packages, such as CD-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hare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Online INS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gister Online INSTAbank after 20 days of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 If you continue to use the program after the 2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please register it.  Registration is *FREE*, s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excuse to avoid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o I require registration if its FREE?  I want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people are using the program, so I can determine i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should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gladly accept suggestions and ideas for the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feature you would like to see, let me know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me know if you encounter any bugs of any k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versions of the program may be written on request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modest fee (usually less than $25 Cndn).  If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modification, and most are, then there will be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just consider it an "implemented sugges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suggested that this is not freeware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ware or some other such system, because I requi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agree with this, however.  This is entirely freewar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ask you to go buy (or steal!) a postcard to send 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else at that matter.  All I ask is that you tell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means or another, that you are using the program!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pretty darn free, and pretty darn fa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me your ideas.  If you have a suggestion for the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is something that I can add without too much work, I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 can to implement your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ideas are welcome!  Send em to me!  Many users of INSTA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3-5.0 sent in suggestions, and many of the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things suggested that I added/changed w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 up menu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et rid of the annoying double characters on local screen (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ART and END ANSI/ASCI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nhanced user editor (this was already planned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atus bar with time adjustments (I also added KB adjust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upport for THEBANK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essag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UTO-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nfiguration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[Cut Here]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INSTAbank 4.8     R E G I S T R A T I O N 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 ~~~~~~~~~ ~~~     ~~~~~~~~~~~~~~~~~~~~~~~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ysop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BBS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: ________________________ Prov/State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/Zip Code: __________________  Country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Phone: __________________ Max Baud Rate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to call the BBS to pickup your registrat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ill 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Name:_______________________________ (do NOT use an ali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to use: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colour? (Yes or no)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you will be calling from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will be matched via call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*ONLY* need to fill out this information if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account ahead of time for you (and you are mai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in. If you are simply going to call the BBS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ode, don't worry about this logon inf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obtain your copy of Online INSTAb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[Cut Here - end of registration form]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the above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9 Bristo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market, Ontario.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3Y 7X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The Bill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16) 898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.4k v.32bis/v.42bis 8,N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leave a message to Bill Dykstra (or sysop)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file attached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1:250/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SUPPORT.DOC for other registra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me to send your registration code to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please include a self addressed stamped envelope (wh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ay if you don't have to!?).  If you do NOT include an enve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will assume that you will be calling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create an account for you on the BBS if you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information above.  I will leave you a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code in it.  Please allow enough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to arrive here.  I will post a message with your reg.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ay that I receive your letter.  You do NOT hav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m to me, however.  You may call the BBS, upload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 (File attach it to a message), and then page me.  If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, I'll get your code on the spot.  If I am not aroun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call back.  I usually check mail every night at 5:45p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at other random times.  If you leave a message before 5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lmost surely be answered by 6:30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bove for BBS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simply netmail the registration form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1:250/9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NEW* (as of February 1993) *NE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w register ONLINE!  Just call the BBS, logon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, and select the "O"nline registration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 menu!  You don't have to wait for validation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from me!  Just answer the questions the program a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pit out your registration code for you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thanks to these people for helping with beta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ny Dufour  (for testing INSTAbank 4.3/4.8 for RA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market, Ontario.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16) 836-4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ic Sta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cession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o Beach, FL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07) 569-6568 (v.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1:374/6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people have asked me WHY is this program fre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swer is simple.  SysOps have enough to pay for alread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make matters worse?  This was a fun project... you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pay for me t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access the bank files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writing a door or utility, and you would lik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ad and write user's bank account records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ontact me for the structures of the bank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ably you should use THEBANK.EXT method of accessing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this is not sufficient, please let me know, and I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Bill Dyk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