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formatted to be printed out proper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HATMAN.DOC &gt;LPT1: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CHAT MANAGER V2.3 (C) 1992 I. TOPS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f Chat Manager . . . . . . . . . . . . . . . .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, Userdatafile explained . . . . . . . . . . . . . .1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cluded in this package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rograms that can be used with Chat Manager.. .2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ocedure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line BBS's without multitasking and networking. .3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s from a Sysop's point of view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ysopkeys. . . . . . . . . . . . . . . . . . . .4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hatting for the Sysop . . . . . . . . . . . . . .4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's. . . . . . . . . . . . . . . . . . . . . . . . .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Paging &amp; music files. . . . . . . . . . . . . . . .4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y Mode, ultimate Sysop control . . . . . . . . . . . .4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ubject chats. . . . . . . . . . . . . . . . . . .4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/# parameter to force user in specific chats . . .4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riting. . . . . . . . . . . . . . . . . . . . .4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s. . . . . . . . . . . . . . . . . . . . . . .4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in a chat. . . . . . . . . . . . . . . . . .4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, Chat Manager Protocol for your users. . . . . . .4.J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onversion tool for your BBS . . . . . . . .4.J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/Forcing other users . . . . . . . . . . . . . . .4.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nerating Chatfiles after corruption. . . . . . . . .4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MSETUP.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parameters. . . . . . . . . . . . . . . . . . .5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overview. . . . . . . . . . . . . . . . . . .5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Chat Manager determines User data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parameters for CHATMAN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 description and lay-out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NOPAGE.CTL . . . . . . . . . . . . . . . . . . . . . .8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24PAGE.CTL . . . . . . . . . . . . . . . . . . . . . .8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SPY   .CTL . . . . . . . . . . . . . . . . . . . . . .8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FIXSUB.CTL . . . . . . . . . . . . . . . . . . . . . .8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CCESS.CTL . . . . . . . . . . . . . . . . . . . . . .8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NOCHAT.CTL . . . . . . . . . . . . . . . . . . . . . .8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FILES .CTL . . . . . . . . . . . . . . . . . . . . . .8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MAN1.DEF . . . . . . . . . . . . . . . . . . . . . .8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. . . . . . . . . . . . . . . . . . . . . .8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  .SYS . . . . . . . . . . . . . . . . . . . . . .8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ing &amp; Security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RAMDrive for speed purposes. . . . . . . . . . .9.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RC-Check for virusses, trojan horses etc . . .9.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the EXE files. . . . . . . . . . . . . . . .9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Version. . . . . . . . . . . . . . . . . . . . . . .9.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Speed Modems. . . . . . . . . . . . . . . . . . . .9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-Specific notes (includes installation extr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. . . . . . . . . . . . . . . . . . . . . 10.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s. . . . . . . . . . . . . . . . . . . . . . . . 10.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. . . . . . . . . . . . . . . . . . . . . . . 10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. . . . . . . . . . . . . . . . . . . . . . . . . 10.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. . . . . . . . . . . . . . . . . . . . . . . 10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(no BBS). . . . . . . . . . . . . . . . . . . 10.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userdata . . . . . . . . . . . . . . . . . . 10.F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TSR.COM . . . . . . . . . . . . . . . . . . . . 10.F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shooting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can't I use my cursorkeys to move around . . . . . 11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warranty whatsoever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purposes and procedure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Support BBS's &amp; Registration sites. . . . 13.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 FEATUR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acquainted with Chat Manager, please read FEATURES.DOC!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ATINFO.TXT if you haven't done that yet. Then fo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cedure. CMSETUP gives you some more info on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nd some of it's detai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it on your BBS and trying it is the best way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 it. But as a Chat needs more than one to par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try it at least with somebody else on-line (or ru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in local mode, although chatting with yourself is a str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of mental decline). Once you are sure you like it, le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the chats (and registe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unctions are only available for a few BBS's or (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) only for RA. This is always mentioned in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due to the fact dat at the moment the only registered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are RA-Users. As more users of other BBS's join I'll s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lementation of some of those features for more BBSty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.A CHAT &amp; USERDATAFILE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has two meanings in this document. Somebody can chat (typ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specific chat (sort of area). More chats can exis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 with different users chatting in each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datafile, often referred to in this manual, is one of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passes userdaa to Chat Manager. Examp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, DORINFO1.DEF, DOOR.SYS and LASTUSx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2 INCLUDED FILE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.EXE     Program to run from BBS in a shell o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ETUP .EXE     Program to configure Chat Manag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TMAN .DOC     This Document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.DOC     How to upgrade to this version from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DOC     Verbose listing of Chat Managers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.NEW     New additions, read this if you are upgr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.RAM     Musicfile with sample paging tu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INFO.TXT     Help file displayed to your users if the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 on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386   .EXE     386 Version of Chat Manager [registered only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included in beta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2CM  .ARJ     Contains conversion utils for most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xx   .ARJ     External protocol for your users  (see 4.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O     .ARJ     Several demo .CT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 .NEW     What's in store for the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FRM     Registration form for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    .FRM     Used when you discover a bug. Pleas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oubleshooting section before send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ERMS.MCD     Sample file with macros (see macro sec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2.A RELATED ARCHIVES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      </w:t>
      </w:r>
      <w:r>
        <w:rPr/>
        <w:t>2.A Separate programs that can be used with Cha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name     Magicname    KB    Contai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GMAC13.ARJ    MERGEMAC     12    Util to merge macro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S   .ARJ    TUNES        24    A set of 58 paging tun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n at all times be frequested at the Support BBS's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ction 13 (bottom of doc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3 INSTALLATION PROCEDURE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sure you load SHARE or a comparable util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sharing and locking. DrDos and Netware ar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ware. For MSDos use share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ke a directory for these files (used in examp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HATMAN) and put them in it. Make anothe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EMP or something like that to hold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hat Manager cre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lace SET CHATMAN=C:\CHATMAN in your autoexec.bat (rebo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it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GISTERED users that will use Chat Manager only on 386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PC's should use COPY CM386.EXE CHATMAN.EX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M386.EXE in order to use the identical but a little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un CHATMAN /!! to check for virusses (see chapter 9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lease read section 10.x, this covers som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for RA, MAXIMUS, OPUS, QuickBBS, SuperB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(no BBS). It also describe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/setup tools in BBS2CM.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rt CMSETUP.EXE in the Chatman directory and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to your needs. For the CHT Files it generat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a small ramdisk or a quick &amp; buffered harddisk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has to be used by ALL lines, so it MUST be a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networ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stall Chat Manager by adding three shells to do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menu file's. The shells should start CHATM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described for most BBS's in the section in chapter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dedicated to the BBS toy're u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line BBS's don't need Shell 1, Networks only need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(and not 2 and 3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he FIRST shell in a chat or multi-line menu, this one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ull access to all chats available. I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m to download CMPxx.ARJ from this menu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he SECOND shell should be where a user can page the sys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hatman with the parameter /Z added o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user will go to an empty chat and the paging tu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for your attention. (don't forget the usual parameters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The THIRD shell should be invoked when you want to start a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user, placing the user in Chat Manager waiting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e chatting. Add the /Y parameters to the 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ut in a chat with the message 'syso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, wait a moment' and the tune will not be play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ed the chat and are alread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run desqview, add an entry and modify it to start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without parameters with direct writes on, no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run's in background and uses 175Kb of memory.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Chat Manager in a flash if a user is pag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odify CHATINFO.TXT to your needs. This plain ascii-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your users when they ask for help from the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-menu in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have enabled downloading during chats, constru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FILES.CTL file. For most BBS's a conversion util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2CM.EXE is included and can be found in BBS2CM.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therwise see the sectuion on CMFILES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d CMSETUP.EXE /R and if you have turned downloading o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2CM.EXE to your daily maintenance batch files. BBS2C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r RA be RA2CM.EXE etc.. (see BBS2CM.ARJ). Both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3.A SINGLE-LINE INSTALLATION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orry, Chat Manager will work fine for you too. Bu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 few things you might keep in m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choosing from multiple chats has no sense on a single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you should add the /Z parameter to the command-line. This 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that selects Chat Manager into an empty chat without 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 to choose one and pages you when the user does 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counter problems and have NOT loaded SHARE.EXE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SHARE.EXE and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 CHATS FROM THE SYSOPS POINT OF VIEW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user starts a chat he will receive a screen from which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lect a chat to join or start just by pressing it's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ch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al screen will state some info on the user when he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ill not display the chat itself unless you press ALT-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ing Chat Manager that you want to see it. Pressing ALT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returns to the 'status mode'. The Chat can NOT be wat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has (for example) 43 screenlines and your lo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only 25. Chatman uses the available screen as-is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it on a 43-lines screen, 43 lines will be used. If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same amount of lines, no statusbar will be visibl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ALT keys will work just fine and you can watch the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LT-R will make the user return to the BB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with the message 'The Sysop forced you to leave'.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seconds, he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J will give you a shell to dos. At the moment no memory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erformed. Transfers in progress will be interrupted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'unavailable' in your chat. Therefore this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for long periods and memory-hungry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Cursor UP and Cursor DOWN will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ime with a min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A SPECIAL SYSOPKEY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   �  List the available keys (on-line mode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�  Display chat, toggle between 'status mode' and 'view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hat mod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   �  Return user to the BBS with the message Sysop forced you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o leave (if he can read fast)! Does not hang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J   �  Jump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   �  Hangup, immediately throws a user off-line and ex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SR-UP �  Increase users time with one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SR-DW �  Decrease users time with one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B LOCAL CHAT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ways for the Sysop to start a local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s to logon locally to your BBS and choose to cha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way your users have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is to start CHATMAN from the directory you put it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should be no userdatafile there. Start it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Chat Manager now assumes you are the sysop. 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t to the sysop and you are granted the Sysop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give you access to sending private one-lin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ing into private chats. You also get two whole hou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is to start CHATMAN from the directory you put it i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datafile present (CHATMAN1.DEF is easiest). DO NOT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serdatafile in a line-directory or your users will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mentioned in that file. To use it, renam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, put it in your chatman directory and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. You will now be Ivo Tops, logging on local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level 100 and 120 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name, location, time and seclevel are used now,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s ignored in local chats. This way you can use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f you logon locally instead of being The_Sysop.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for example on a local terminal of a network and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t. (No BBS needed, Chat with other terminals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, check out novell.tx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H is to select the screen of a user. Press ALT-L to view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and then start typing. Your text will be white, hi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. This is useable but not preferrable, because other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see you're present except for the one you are ch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. This is also the only way to chat without a split-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reset a local chat to quit, but leave it using ESC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) and Q (for quit). Otherwise you will have to fo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enerating chat-files procedure as described later,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will think you're still 'on the air' and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hats with oth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tarted a chat for the user through the BBS with the 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(see parameters) the user will be in the first empty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'Requested chat with sysop' as subject and [PAGE] in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bar. You should then immediately join using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described metho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C MACRO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built-in macroeditor in CMSETUP you can enter/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for use with Chat Manager. If you rename MACROS.DM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MCD, two simple macro's will be present (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). DO NOT ASCII-EDIT this file. Use CMSETUP and the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tool mergemac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cro can be any key-sequence, including ENTER, F1 etc..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able macrochecking, all input is checked and if a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a macro, the text already displayed is quickly eras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acement text is put ove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are case insensitive, but the replacements are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has text in it and the user typed the first let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CASE the first letter of the replacement text will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cas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these exampl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  mister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types sysop he'll see mister sysop, but if h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he'll see Mister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             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UP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HiFive![CRSR-UP][CRSR-UP][CRSR-UP][CRSR-UP][CRSR-U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or you enter UPTIME, it will be replaced with HiFiv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 will be increased by 5 mins. There are almost no lim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define playtune to trigger ESC-P (page you and 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) or define ALLFILES to start sending your allfiles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keys are valid and most are recognised and transl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le english like the above example. You can wat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by writing them to a file using CMSETUP. Ulti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xibilty is great, but beware. You can even redefine the ALT-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L keys etc. Consider the next macro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[CRSR-U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5[SPC]minutes[SPC]extra[CRSR-UP][CRSR-UP][CRSR-UP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RSR-UP][CRSR-U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give your user 5 mins. extra instead of one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cursor up (users cannot press cursor u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also enhance [ESC]P which stands for Page sysop to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rite a message. Do not forget that the last key of th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executed, so it should b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: [ESC]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 : Pwhat a nice tune I h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starts the menu, P enables the macro, the replacement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the P in the buffers so Paging starts and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hat a nice tune in the users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also use macro's to make things that should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 appear in uppercase. Consider this o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eems to do nothing, but in fact it changes every entered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to uppercase. As the macro itself is case insensi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will also become CHA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ALLFILES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[ESC]DALLFILES.ZIP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cro will start sending your ALLFILES.ZIP to every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ypes ALLFILES and [ENTER] after it. If the user does no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, Chat Manager will tell him it's an invalid menuchoi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without CMP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 in a macro-sequence are also used in their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except for the last one in a macro. So if you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the above example) that pressing [CRSR-UP] two time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macro the user would first get one extra minute and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is 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macro's is easy, just run CMSETUP and choo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/macroedit. All keys except TAB and BACKSPACE will be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macro. TAB can be used to finish the macro, 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like usual. To examine your macro's have them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. This will contain readable macro's with FKeys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etween brackets [F1]. Macro's within macro'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You will be notified if you try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luded BBSTERMS.MCD file contains some simle macro'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D for FrontDoor etc. If you are installing for the firs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name this one to CHATMAN.MCD to use ut. Exa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by writing them to an asciifile using CMSETUP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have your own macros, use Mergemac.exe to merg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are fun, but don't forget the followin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cro's take space. All macro's and replacement are kep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Normally nothing to bother, but I you use a LOT of macr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give Chat Manager some mor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cro's are checked for after every input. This ofcourse s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down a little. I didn't really notice it, but try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MAC.EXE (found in mergemac.arj) enables you to merg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files with your own. It comes with a small docfil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file that contains various macro's that shorten common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like /RA for Remote Access, /MX for Maximus, /CM for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nd lots mor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D SYSOP PAGING &amp; MUSIC FILES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is paging you from a chat, (ESC-P for the user or 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/Z specified) the user will have [PAGE] in his statusba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ll be attracting your attention. If it'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hours, the musicfile specified or a random one if a sub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specified is played to get your attention (Not with 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you forced the chat and are already prese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hours defined in CMSETUP should run from 00:00 to 24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your users to be able to page you 24 hours a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:00 to 00:00 will give them no chance to page (except the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CM24PAGE.CT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all music files that use only the simple TO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commands, normally these files have the .RA or .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Examine CHATMAN.RAM for more details or download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-Musicfiles. Put all of them in a single subdir and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ubdir in CM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lso two control files in which you can list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y NEVER page you (CMNOPAGE.CTL) and people that may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you (CM24PAGE.CTL). For the layout of these file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with a Souncard (e.g. SoundBlaster, Ad/Lib etc.)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to play the paging tune. This can be setup in th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However there are a few consider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l computers (networks) should have the soundcard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 dosutil to play soundfiles should be availabl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 special directory with soundfiles should be present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memoryswap is done. So CHECK if the tool has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play the song if Chat Manager shell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E SPY MODE ������������������������������ REGISTERED ONLY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mode enables you to log the entire chat of any user(s)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a file. All it takes is editing the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SPY.CTL in the Chat Manager directory. Put a users exac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line with underscores_ instead of spaces . On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after the name enter the name (and location)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at his chat should be written to.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ll path the file will end up in your linedirector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file CMSPY.DMO (if renamed to CMSPY.CTL) will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local sysop chats to the file SYSOP.SPY in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started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use another filename or place it in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y, put /4PATH\FILENAME.EXT or /4FILENAME.EX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. That file will be read INSTEAD of cmspy.c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ay-out should be exactly the same).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the file will only be searched for in the current (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This means you can put different cmspy.ctl's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's directory's if you use the /4 option. Otherwise CMSPY.C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be searched for in the Chatman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g a users chat to the printer enter LPT1: for printer 1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is off at start, spymode is not activated.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runs out of paper or something like that later on, chat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it with an erro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yfile cannot be shared, so don't log different users ch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ame file. For those unregistered but curious, LOCAL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s can be spied upon in unregistered mode. So to see w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just startup chatman without a chatman1.def or so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he_Sysop. Also edit cmspy.ctl to include the_sysop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mode (see layout sec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start a chat, Chat Manager will check whether you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the CMSPY.CTL file. It's found so spymode is activa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ext is written to the file found on the next line for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/reviewing. Disk space is not checked for, bu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don't chat above 100Kb a week, so you need not worry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. If the file cannot be opened for whatever rea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rong path etc.) spymode is deactiv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option effectivily, users shouldn't know, so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ll them about this feature of Chat Manager! It might anno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a L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way, spying is YOUR responsibility, not mine. Angry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address the Sysop that spied upon them, nobody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F FIXED SUBJECT CHAT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give a chat a fixed subject using CMFIXSUB.C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used to encourage chats about certain subjects.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able to change the subject of such a chat. For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MFIXSUB.CTL look in the lay-out section or exa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XSUB.DM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G USING /# TO FORCE USERS IN CHAT MANAGER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certain users excluded from the Chat-Selec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specify /#? on the command-line of the shell that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for them. Use a the letter of a Chat in the pl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?'. So if you add /#B to the command-line, the us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u be placed in Chat B and return to the BBS when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s that chat. This way you might force new users in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s and use separate chats for differen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H WRITING MESSAGES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nabled, users from a certain level and up can save thei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thers users of your BBS. Below that level they can only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 Sysop. Use CMSETUP to define the type, board,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Messagebase. Only the HUDSON message base is suppor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ment. For other types a similar function can be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errorlevel method described in the errorleve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very handy fuction if e.g. someone wants to talk to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aging (you're not at home) Chat Manager will tell him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write a message using ESC-S from within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does not check whether the addressee is a valid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system. Misaddressed messages will therefore not ar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 time be discarded by your msgbase maintenanc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I ERRORLEVEL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-Errorlevel    Mean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Everything 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User Paged sysop, but sysop didn't 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User downloaded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both errorlevels 1 and 2 are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           Chat manager exited with error, see log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Errorlevel 1, you could start an on-line message-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et the caller write a msg to you using your own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-editor. Just call Chat Manager via a batch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p the errorlevels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HATMAN\CHATMAN.EX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writeMSGto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J DOWNLOADING DURING CHATS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MP (described later) your users can download file'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ting in Chat manager. Your fileareasetup is read from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CMFILES.CTL. This is ascii-editable and describ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-out section. For most BBS's a simple conversion uti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hat writes this file. You should also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in CMSETUP, details are explained when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wnload via Chat Manager will be just like a global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BBS. All fileareas the user has access to are sear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wanted file's and after that transferred to him in a b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downloads area also supported, although this is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st BBS's Chat Manager knows how to pass the new userdata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and the users downloadcouners etc. will be actu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s with SYSOPlevel or higher the ratios and KB limi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and ANY file can be downloaded if a correct pat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So make sure this is available you set the sysop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in CMSET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J.1 CHAT MANAGER PROTOCOL [CMP]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luded package CMPxx.ARJ should be made available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This contains an external protocol and documentation fo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MP, your users have three features extra when in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wnloading during chats with statusbar at good speed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vatar, even if their commprogram does not support Avatar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-tunes, they hear your paging tunes via the modem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start the protocol, all these features become automag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Downloading is just selecting download from the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Avatar is turned on if Ansi or Ascii was in effect and tu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layed if the user pag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ferprotocol resembles Zmodem in that it is Autosta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resumes downloads that were interrupted (often called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). Files alreay present at the users location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Chat Manager is for Chatting, the protocol uses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blocksize (Baudrate divided by 20 to be precise)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een bit CRC method. Chats continue like usual bes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slowdown in respons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J.2 FILEAREA SETTING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now where users can download from Chat Manager re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for the chatman directory. This file (see lay-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) can be generated using a conversion tool for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's. Whether it's also available for your BBS can be che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pecial section for your BBS. If it is availabl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n BBS2CM.ARJ, supplied with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is tool, e.g. RA2CM.EXE, everytime you change your file-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. For ease, you might add it to a batchfile that you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hanging your BBS-Configuration. It works very fast, so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files in fileareas that are NOT for download, use the /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with the BBS2CM filearea-conversion. This will force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to check whether a file in a filedirectory is in 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it's not available for download. Without /F i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able. Most BBS's use a single directory per fileare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is not necessary. Do not specify it then because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ade the searching speed when users request files for down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K PAGING OTHERS ��������������������������������� RA ONLY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screen in which a user is able to select a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can also get a list of current on-line users with the [U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his level is high enough he can ask someone else to 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t Manager just by entering that user's nodenr.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lso detects messages sent from the BBS and show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uicker then RA ;-) to the user. Users are listed with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status (browsing, downloading etc.) and whether 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turbed or not. Hidden users are ofcourse not listed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sysopsecurity. The Donotdosturb flag is '-' if not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X' if set and '!' if the user is a hidden. If he's hidd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know if he doesn't want to be disturbed. But as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level to see him, disturbing him probably won't co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th an adequate level can also Force other users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. This powerful feature uses the shells from tex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ption from RA which should be set to on for al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raconfig. Forced users will execute a shell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CMSETUP under paging. Add the /# parameter to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in a specific chat. Not adding this will simply pu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ain menu of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BS's could enhance their chat or multi-line menu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se options if they are provided by the BBS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users will still be able to ask other users to join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L REGENERATION .CHT FILES AFTER CRASHES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hat is interrupted by a system crash or reboot, the .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not be accurate. All chats will continue and new ch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tarted as usual, only the chat that was interrupte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'user is not responding' messages when someone wa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at chat or be on private until you joi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CMSETUP again will regenerate these files. But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might forget to run this after a crash; CMSETUP /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enerate them automatically and return to dos. This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sy use through batchfiles. Suggested is you do this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y or just once a week automatically along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5 USING CMSETUP, THE CONFIGURATION UTIL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ETUP gives you the possibility to change various setting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generates the .CHT files that are needed by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run when nobody is chatting, otherwise it exit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sage. All parameters are FULLY explained in CMSETUP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'd better run it and read the screens. Defineable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croeditor, on/off, define and list macro'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ecurity levels needed for various features of Chat Manag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andles, on/off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ecial Characters definitions (use umlauted chars etc.)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BSName &amp; Registration Cod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ownloading on/off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rectories, Musicfiles/Tempfiles/MsgBase/...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s &amp; Users, limitations setting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oliday message, on/off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uffersize for Quicktyp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ogfile/styl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active tim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splay option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tist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CMSETUP again after receiving your registrationcode and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Other things you have to run CMSETUP after are an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crease of your number of BBS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changed your BBS-Drive from e.g. C: to L: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course want to be able to do this quickly. This tri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, but also dirty and at your own risk. Ascii-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DAT and replace all C:\ with L:\ and save it.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you don't change anything else. Run cmsetup and exi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report for most directories if they were not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5.A CMSETUP PARAMETERS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? Shows the current settings (most of them) in a singl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Regenerates the .CHT files, (see Regenerate....crashes).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 maintenance batches run only when nobody is cha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ut it in your autoexec.bat. This will regenerat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reboot, which is obligatory if you kept them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drive! and not necessary if you kept them on a hard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Disables Share-check. If your system uses a different (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) file sharing/locking system, cmsetup migh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this and tell you share was not detected every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CMSETUP, /N surpresses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ameters will just run CMSETUP giving you th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all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5.B CMSETUP STATISTICS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istics will show data ab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   Number of times Chat Manager wa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  Time Chat Manager was used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s     Messages posted using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's     Kilobytes downloaded using 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 Number of files downloaded using 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ag   Number of times somebody paged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  Number of times a macro was matched and re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ata is divided in three categories. On-line data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rom users that called using a modem. Local data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rom local users (e.g. via networks). Third category is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tegory contains both on-line as local entries from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th a sysop or higher securitylevel (and is not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ther two categ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s shown per month, four months past, three months ah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umn 'TOTAL' features totals from the first time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was run. It IS NOT the total of the previous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s. Data is not erased, so january 1993's data will b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january data of 1992 and so on. Kb's and files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files download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a user uses Chat Manager, the file CMSTAT.DAT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pt in the temporary directory is updated. If you era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e statistics will be reset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6 PASSING USERDATA TO CHAT MANAGER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arameters specified on the Command-Line will be used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any userdatafile. Chat Manager reads the BBS-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atafiles of RA, Opus, QuickBBS and SuperBBS. These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written if e.g. you change the users time. This way the BB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is change too. If these files were not found 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other BBS, use one of the following files to pass us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t Manager. But remember that in this case changed us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passed to your BBS (including downloaded KB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 will be read in the current directory if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DORINFO1.DEF is searched for and DOOR.SYS if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in one of these files will be used even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parameter was already given on the command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underlying scheme you can find out what Chatman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now and how you can pass it to chatman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= CHATMAN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DOOR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= Parameter on the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                NEEDED^   A     B     C      P^^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First Name        OL      Y     Y     Y      /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Last Name         OL      Y     Y     Y     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rt                 O       Y     Y     Y      /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Line Number         OL      Y     !     Y      /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time in min.  OL      Y     Y     Y      /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          O       Y     !     Y      /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length           O       Y     !     Y      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baud rate         O       Y     Y     Y      /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Security Level    OL      Y     Y     Y      /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= On-Line mode                         L = Loc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= Needed and not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some data are not yet necessary, but might be used in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nd can already be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 there are more parameters, check the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for full details on all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inenumber was not specified, TCNODE is used (if define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mport was not specified, DSZPORT is used (if defin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udrate of 0 or a comport 0 makes Chat Manager run in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This works exactly like the normal chat users on-line g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statusbar dis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7 COMMANDLINE PARAMETERS FOR CHATMAN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arameters specified on the command-line should have 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m, failing to do so will cause Chat Manag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interpret and/or ignore parameters. Use Figure 1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parameters you n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Us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  Us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Comport (0-4, 0 = local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BBS Line Number or unique number for a terminal in 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Users remaining time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Graphics mode (0=Ascii, 1=Ansi, 2=Ava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Screen length (should be 12 or hig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Users baud rate (0 = local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Us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7  Optional specification of the directory your BBS put'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datafile (EXITINFO.BBS, LASTUSxx.BBS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 for all BBS's that you can specify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  Optional specification of Chatman1.def alike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man1.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  Optional specification of Dorinfo1.def alike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1.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3  Optional specification of Door.sys alike file (see door.s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  Optional specification of CMSPY.CTL alike file (see spy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5  Optional specification of CMNOPAGE.CTL ali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6  Optional specification of CM24PAGE.CTL ali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8  Optional specification of CMNOCHAT.CTL ali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 to /8 filenames without paths makes Chat Manage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entioned file in the current directory Cha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tarted from ONLY (normally the line-directory).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different CTL and userdata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or each line (read more about thi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Y  Place chatter in first empty chat and tell him to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, without playing the tune because sysop forc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present. (for RA 1.10+ use as extra parame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hat utility lin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Z  Same as /Y except Chat Manager starts paging you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placed in the first empty chat. Use /Y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someone in chatmode. Use /Z on the command-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 when users normally page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#  Force user to enter the chat specified. For example to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 the first chat use /#A o the command-lin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hat that is private or that is not availab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ets a message and is returned to the BBS. Han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novice users into a specific chat etc.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the chat, he is returned to the BBS and does no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other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!  Check sourcecode for virusses and start normally if no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!! Check sourcecode for virusses and quit after th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Turn display On. Normally display is off if a user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anager. Only some configdata is displayed.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on the command-line the screen will show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user sees, like if you pressed ALT-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 Specify Screen-width. This defaults to 80, but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r screen (e.g. 132 columns) specify /W13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anager will use the screen properly.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s set to this width before you start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ome special commands for problemsolving with High-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. Check these out in section 9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 to /7 without a path indicate the file is to be fou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at startup. For example; normally CMSPY.C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arched in the chatman directory only. If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CMSPY.CTL, it will (only) be searched in the startup (=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Thus enabling you to differentiate configurati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line, or make CMSPY.CTL only active on line x (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CMSPY.CTL and only put a cmspy.ctl in the directory line x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from). You might also use /4C:\CMSPYS\LINExxx.S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-line to make CHat Manager search LINExxx.SP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MSPYS and read this as a CMSPY.CTL alik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mote Access the screen length cannot be pas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and therefore CHATMAN1.DEF should be used for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, DORINFO1.DEF and DOOR.SYS do not show the screenleng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creen length was not found the default user-screen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CMSETU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 CONFIGURATION FILE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nfiguration files can be edited using a standard ascii-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of them a .DMO file was supplied in the archi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example entries. The lay-out of BBS-specific userdata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EXITINFO.BBS and LASTUSxx.DAT is not given, there is no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to be changed as they are generated automatic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A CMNOPAGE.CTL 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that are not allow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you anytime. Names should start at the first colum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last name sould be seperated with an undersc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/5 to specify another filename with optional pat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ile with the same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entr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o_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B CM24PAGE.CTL ���������������������������������� OPTIONAL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that can pag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ime, layout is the same as CMNOPAGE.CTL. Use /6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nother filename with the same lay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C CMSPY.CTL ������������������������������� OPTIONAL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spymode h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 for. Enter a username (underscore between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ast name) on a line and enter a valid filenam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line. Path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entry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_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RA\MYSELF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o_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D CMFIXSUB.CTL ���������������������������������� OPTIONAL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subjects for chats that you want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xed (unchangeable) subject. Layout is si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Chat Manager, what a thr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Today's weather</w:t>
      </w:r>
    </w:p>
    <w:p>
      <w:pPr>
        <w:pStyle w:val="PreformattedText"/>
        <w:bidi w:val="0"/>
        <w:jc w:val="left"/>
        <w:rPr/>
      </w:pPr>
      <w:r>
        <w:rPr/>
        <w:t xml:space="preserve">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������ </w:t>
      </w:r>
      <w:r>
        <w:rPr/>
        <w:t>The subject as shown in the selection scre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 </w:t>
      </w:r>
      <w:r>
        <w:rPr/>
        <w:t>The Chat to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ject can be up to 40 characters long. More charac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ignored. Lines that are empty or contain invalid characters        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rst position (valid chats are A through T)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E CMACCESS.CTL �������������������������������� OPTIONAL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securitylevels with which you can bar th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ertain chats for users below that securitylevel. Form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ct but si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3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45</w:t>
      </w:r>
    </w:p>
    <w:p>
      <w:pPr>
        <w:pStyle w:val="PreformattedText"/>
        <w:bidi w:val="0"/>
        <w:jc w:val="left"/>
        <w:rPr/>
      </w:pPr>
      <w:r>
        <w:rPr/>
        <w:t xml:space="preserve">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����� </w:t>
      </w:r>
      <w:r>
        <w:rPr/>
        <w:t>The Securitylevel now needed to enter that cha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 </w:t>
      </w:r>
      <w:r>
        <w:rPr/>
        <w:t>The Chat to guard with a sec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else should be present. No comments whatsoev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chat should be the very FIRST 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F CMNOCHAT.CTL 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that are not allow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hat Manager. Names should start at the first colum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last name sould be seperated with an undersc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/8 to specify another filename with optional pat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ile with the same lay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entr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o_To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G CMFILES.CTL �������������� REQUIRED FOR DOWNLOADING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an for some BBS's be generated using the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 BBS2CM.EXE (Like OPUS2CM.EXE for Opus etc..). It contain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 on the fileareas users can download from using 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hould contain one or more of the following lines, o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area. (A demofile CMFILES.DMO was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SEC NAME FILESBBS [&lt;TOGGLE1 TOGGLE2 TOGGLE3&gt; [A B C D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tems should be seperated with one or more spaces and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paces themselves. The first four items are required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pecify the flags you will have to specify the togg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(set them to 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      Directory (full path) where the files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       Securitylevel needed to DOWNLOAD files in thi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Name of the filearea, use _ instead of spaces in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BBS  The name of a file with the filename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from this directory. If no path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hould be in the directory defined under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n a filearea all files can be downloaded, se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to ALL. This way Chat Manager will not check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are in the defined file but only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directory. This is much quicker and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ectly if your filedirectories contain only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one filearea and nothing else. If your file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work this way, add the /F switch when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ion tool. It wil set this to FILES.BBS for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GGLE1] Either NO-KBL or NORMAL, NO-KBL makes Chat Manager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wnload limit for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GGLE2] Either NO-KBR or NORMAL, NO-KBR makes Chat Manager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B-ratios of the user for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GGLE3] Either NO-FLR or NORMAL, NO-FLR makes Chat Manager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-ratios of the user for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A] Users A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B] Users B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C] Users C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D] Users D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mpty lines should be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H CHATMAN.DEF �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 is searched for only in the current director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starts a chat. It contains all data Chat Manager nee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, so this should be the file to create when a user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. If you use another please specify the remain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A a special .RAT file is included and this section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ed, but you do have to use the /P and /U paramete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. Maximus can generate Chatman1.def using the Mecc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as described in Maximus.do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file with the same structure but with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say CMLINE3.DEF specify it with /1 (e.g. /1CMLINE3.DEF)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. If you put it in a special directory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lso (e.g. /1C:\LINE2\CHATMAN2.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of chatman1.def, NO EMPTY LINES PLEAS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FIRST AND LAST NAME SEPARATED BY a SPACE or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NE USER 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RT USER IS ON               (0 = Local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BAUD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NUMBER OF SCREEN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REMAINING TIME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(ANS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(AVA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DAILY DOWNLOAD LIMIT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 DOWNLOADED TODAY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 (KB) 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 (FILES)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 (KB)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 (FILES)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RATIO      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RATIO   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B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C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D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BBS can generate this file for Chat Manag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-directory when a user starts chat manager, this is all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needs to know. You can safely forget about parame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info1.de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not using a BBS, modify chatman1.def and inser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it, (name, location, line, time &amp; level are used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are ignored). You can now start chatting via the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I DORINFO1.DEF 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ORINFO1.DEF does not contain the screenlength and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number those two should be specified on the command-lin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-number and comport-number can also be se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TCNODE &amp; DSZPORT. If you use a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ke file you can specify it using /2 ( e.g. /2DORINFO2.DEF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C:\CHATMAN\DORINFO4.DEF) If CHATMAN1.DEF was f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INFO1.DEF is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of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BBS          (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HANDLE FIRST NAME  (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HANDLE LAST NAME   (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                 (COMPORT 0-4, 0 = loc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(NETWORK TYPE, 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LOCATION (CIT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MODE            (0=Ascii, 1=Ansi, 2=Ava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G TIME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mpty lines should be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J DOOR.SYS ����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mall DOOR.SYS is supported and used are the Name, 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rate specified in it. All other parameters should be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command-line, these are; /N /S and /G if graphic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0, 1 or 2 in your DOOR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a small door.sys alike file with another nam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it using the /3 parameter ( e.g. /3DOOR2.SY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3C:\CHATMAN\DOOR5.A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HATMAN1.DEF was found or DORINFO1.DEF is found, DOOR.SY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for DOOR.SYS (graphics and alarm are ignored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N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(0=ascii,1=ansi,2=avatar otherwise use /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A USING A RAMDRIVE FOR SPEED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xchange of text between the chatters is routed via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Total size between 2 and 40Kb, (the exact size depend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uration and is mentioned (on exit) in CMSETU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peed purposes, a small RAM-Drive is preferable to hold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Buffering your Harddisk will also help and work fast enoug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mall RAM-Drive can easily be created with an extra li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. For details, check your DOS-Document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DRIVE.SYS . Use CMSETUP once to see how large the ram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. Create the ramdrive and run CMSETUP again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HT Files on 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all .CHT files will be erased after you rebo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you MUST put CMSETUP /R in your autoexec.ba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enerate these files at startup (insert CMSETUP /R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ET the CHATMAN environment 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B INTERNAL CRC-CHECK (/! and /!!)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 has an internal selfcheck routine. If a mis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s, the EXE code has changed and this indicates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 is present or you compressed the 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/! on the command-line forces Chat Manager to perfor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elfcheck and stop running if there is a mismatch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 checks out oke, Chat Manager run's like usual.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f you've met some viruses already or want to liv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 side. The check takes a little time, so users will ha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tra sec. or so before they get their Chat Manager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se this option only when I start Chat Manager in local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/!! on the command-line (no other parameters needed) for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to check itself for virusses and then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a code-change was detected or not. Do this each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new version of Chat Manager and once in a whil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use the /! sw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alert appears and you're sure the EXE's are in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compressed shape, turn your system off, grab a clean boot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ght the little ***** that have infected you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know this system isn't bulletproof, but it is quit re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most EXE changing virusses. Get a clean version from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if you nee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C COMPRESSING THE EXE FILES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 EXE's related to Chat Manager are not compressed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you might have your own favorite compresso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equal the one I might have chosen and withou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 also performs b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klite(tm) or something like that will reduce the EX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considerably, so you might try it. Don't forget aft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CRC-Check will fail because (indeed) the EX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lite will probably state Chat Manager has overlays.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nyway. This is due to the self-check routine that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after compressing any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D 386 VERSION (CM386.EXE)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86 version of Chat Manager is identical to the normal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it is a little faster and ONLY RUNS ON A 386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probably crash on XT's and 286 (didn't try).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ork if you are a registered user of Chat Manager. Don't fo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it's own CRC file for the internal viruscheck and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name CM386 to CHATMAN, you should also rename the c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E HIGH-SPEED MODEM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needs a FOSSIL to work reliably on High-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. If you encounter any problems, Chat Manag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four extra commands on the commandline that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. They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XON   Turn Sending of XON/XOFF flow contro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XON   Turn Receiving of XON/XOFF flow contro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    Turn CTS/RTS flow contro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HOT   Leave Fossil HOT at exit. Does not de-initialize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your fossil is already working correctly, bu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 characters or think it's a flow problem,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help. Put them on the Chat Manager command-lin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/slash before them and WITH a Space befor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 BBS-SPECIFIC SECTIONS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one of the BBS's mentioned in the index as 10.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read that section thoroughl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A REMOTE ACCES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upshell (type 7) should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 /C C:\CHATMAN\CHATMAN.EXE /P*P /N*N *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place where you should install as mentio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cedure is where you can define the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Command-line in RACONFIG. This is a {Registere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of Remote Access. Adding the /O parameter will tu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on at default. Normally you get a sort of info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witch to the chat with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ble to force users into Chat Manager you should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s from textfiles on for EACH line in Raconfi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shell to start chatman in cmsetup. Ad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#A parameter will force into chat A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 files supported 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       �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XITn  .e         �  Quit on node n (RA will exit with errorlevel 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OES.n         �  Written &amp; Read for lineactiv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 .CTL       �  Determining ratio's en DL-Li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.CTL       �  Determining FREE en PW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n   .RA        �  InterNod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ON  .BBS       �  Users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AGFL.n         �  TAGFile for autostarting downloa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oment FREE files in FILES.CTL are support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ed files can not be downloaded via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you want that too? just let me know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2CM.EXE [/F]  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 with RACONFIG.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to make a batchfile that run'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til and afterwards RA2CM. This program is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won't have 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switch is described in 4.I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B MAXIMU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a meccadefinition for maximus to start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ssumes Chatman to be in F:\CHATTER and cre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 alike file named chatman.xxx with the user'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 and a chatxxx.bat file to start Chat Manager with the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userdatafile. (xxx is the unique! number of the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is put on D:\MAX and is fired up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. With some modifications, this should run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o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MEC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]F:\Chatter\chatman.%k  &lt;������ %k = Task (1,2,3,4,5,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F:\Chatter\chatman.%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Sysop][write]1100            &lt;������  Levels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AsstSysop][write]900                  do adjust the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Clerk][write]800                      match the ones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Extra][write]7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Favored][write]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Privil][write]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Worthy][write]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Normal][write]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Limited][write]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Disgrace][write]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Twit][write]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lour write]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colour nocolour write]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colour][write]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]d:\max\chat%k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d:\max\chat%k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 ch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hatman.exe /1F:\chatter\chatman.%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os]d:\max\chat%k.bat    &lt;������ Start just created batch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ATMAN.MEC �   &lt;---- Sysop should modify above code and sav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       </w:t>
      </w:r>
      <w:r>
        <w:rPr/>
        <w:t>as chatman.mec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Mecca.Exe  -&gt;  Mecca-Compiler, use MECCA CHATMAN</w:t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 </w:t>
      </w:r>
      <w:r>
        <w:rPr/>
        <w:t>to comp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CHATMAN.BBS �   &lt;---- This is the result of the Compiler!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Sysop should now edit the MENUS.CTL something like this;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nu Main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Title           Main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MenuHeader      None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MenuFile        D:\Max\Misc\Main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Display_File    D:\Max\Misc\Chatman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...                               ^^^^^^^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..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nu End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is, the sysop should recompile the MAX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enus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SILT MAX -M</w:t>
      </w:r>
    </w:p>
    <w:p>
      <w:pPr>
        <w:pStyle w:val="PreformattedText"/>
        <w:bidi w:val="0"/>
        <w:jc w:val="left"/>
        <w:rPr/>
      </w:pPr>
      <w:r>
        <w:rPr/>
        <w:t xml:space="preserve">                 �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�   ������  </w:t>
      </w:r>
      <w:r>
        <w:rPr/>
        <w:t>-M stands for: Only create NEW MENUS</w:t>
      </w:r>
    </w:p>
    <w:p>
      <w:pPr>
        <w:pStyle w:val="PreformattedText"/>
        <w:bidi w:val="0"/>
        <w:jc w:val="left"/>
        <w:rPr/>
      </w:pPr>
      <w:r>
        <w:rPr/>
        <w:t xml:space="preserve">                 �    ����������  </w:t>
      </w:r>
      <w:r>
        <w:rPr/>
        <w:t>MAX.CTL  -&gt; MAX-Control-File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  </w:t>
      </w:r>
      <w:r>
        <w:rPr/>
        <w:t>SILT.EXE -&gt; Compiler for the MAX.P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ot of thanx to Peter Kasza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TUNCV.EXE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will convert your TUNES.BBS file to the paging tu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Chat Manager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C QUICKBB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ll should be type: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M \CHATMAN\CHATMAN.EXE /P*P /N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reads and writes QuickBBS's 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BSfiles supported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       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.CTL           Determining ratio's en DL-Limi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BS2CM.EXE [/F]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 from QuickBBS.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to make a batchfile that run'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til and afterwards QBBS2CM. This program is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won't have 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switch is described in 4.I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D OPU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upshell should b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HATMAN\CHATMAN.EXE /N%1 /7C:\OPUS\LASTU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should be replaced with the tasknumber of the line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7 determines the directory where Chat Manager can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USxx.DAT, xx will equal the tasknumber given with /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in the current directory when Chat Manager is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7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usfiles supported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USxx.DAT       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US2CM.EXE    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. Easiest way to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make a batchfile that run's your configuti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wards OPUS2CM. This program is fast so you w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hat Manager ALWAYS assumes files in a filedirector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vailable for download if the level/time etc. is o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f this is not the case with your configuration, chang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to use seperate directories per filearea with only downlo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files in them or disable downloading from within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E SUPERBB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upshell should b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HATMAN\CHATMAN.EXE /N*N /T*T *S *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reads and writes SuperBBS's EXITINFO.BBS, pa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data like changed time, downoad statistics etc.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BBS. Unfortunately the NORATIO flag is not in th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therefore not currently supported. (Aki, put it in ther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BSfiles supported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        �   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 .BBS        �     Determining downloadlimits/rat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YELL  .CTL        �     Who is not allowed to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HAT  .CTL        �     Who is not allowed to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BSDOWN.LOG        �     Logging download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.CTL        �     Free files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OES.n          �     Showing other user's you're in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AGFL.n          �     TAGfile to autostart down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ERON .BBS        �     WHo's online, paging etc.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BS2CM.EXE [/F]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 from SuperBBS.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to make a batchfile that run'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til and afterwards SBBS2CM. This program is fas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don't have 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switch is described in 4.I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F NETWORKS WITHOUT A BBS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how to get Chat Manager to kn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data and how to use SYSOPTSR.COM, a TSR progra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that will BEEP if someone page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hatters should have read and write access to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 directory (cmsetup) and the drive/directory you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HT files (cmsetup). When a user runs Chat Manag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hatman directory will only be read, so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need to have write acces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F.1 PASSING USERDATA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not been thoroughly tested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to suit your needs. Idea is to construct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each user at login that chatman can rea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elects Chat Manager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cribed procedure should generate a Chatman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ke file for each user in the directory (used 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:\CHATMAN\USRDATA with the name CHATMAN1.xxx where xx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ionnumber of the terminal (from 0 upto 254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users always start Chat Manager from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ich is a different one for all of them,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tman1.def file in that directory and do no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 extension, no special userdatafilesdirector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datafile is generated using Dos-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You might have to increase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(COMMAND /E:xxxx). This way seems to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st in a novel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 /1G:\CHATMAN\USRDATA\CHATMAN1.%NOD%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tart Chat Manager if you've put userdatafile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bdirectory as explained above. If the userdata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CHATMAN1.DEF and present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ameters are needed and chatman.exe suff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inprocedu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z:chat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uts Novell Userdata into dos environment]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CHATMAN="G:\CHATMA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USR="%FULL_NA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LOC="%P_STA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NOD="%STA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SEC="1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ember of "SUPERVISOR" then dos set SEC="640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command /c chatdef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USR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LOC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NOD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SEC=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DEF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serdata from environment into G:\CHATMAN\USRDATA\CHATMAN1.xxx]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USR%   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LOC%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NOD%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0 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0 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120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SEC%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NO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NO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ope this is of any help. If you have suggestions, please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know. With thanx to Onno Huijgen for the first version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network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F.2 SYSOPTSR.COM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will check wether someone is paging you and 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 if someone does. Memory use is around 4Kb and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ase your systems performance somewhat. This will be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next version, but hell, this was my first TSR. So TES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 with your software before you use it regularly. 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on this on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do not like this TSR, you might construct a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ystem'. Only need is to check for SYSOPTSR.YEL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TEMP directory. If found someone is pag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you should delete the file sysoptsr.yel). To find out wh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start your own Chat 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1 TROUBLESHOOTING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errors will be detected and reported by either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 or Cmsetup.exe But a few things will be st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to help you along the way. Use BUG.FRM to report bu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t to the nearest Support BBS. But please first read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s subdivided in SETTINGS, SPECIAL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gives hints about what could be wrong in yu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S gives tips with special configuration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witchbox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describes the solution for some errormessages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fter starting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MAN environment variable should point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don't see the user's screen (this is default)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or specify /O on the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hare should be loaded or something similar ena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haring under dos for multi-line/task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s and sharelocks should be high enough (try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.CHT files should be on a drive every line or terminal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from and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man should get all parameters needed via a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like dorinfo1.def and parameters (see figure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man.exe should get enough memory, normally 200K suff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more if you really think that's it or use a hell of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cr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ck whether the special charzone's (CMSETUP &gt; Various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zero or somewhere between 127 and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some 'special' keys like umlauted ones that are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are not accepted then use the CharZon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MSETUP to implemen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rectory with musicfiles should contain ONLY music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ck whether all paths etc. are correctly entered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y mode works only when registered (except for the_sys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the selection-screen of Chat Manager shows peopl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use CMSETUP /R to fix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specified an invalid logfile in CMSETUP, erro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CHATMAN.ERR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Graphicsmode is not set to ANSI/AVATAR but remains asci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rinfo1.def entry might not be 0, 1 or 2 with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Specify the /Gx parameter with x = 1 for ans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2 for Ava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inenumbers should be unique and from 0 to 254 (gaps allow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creenlength should be 12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ingle-line systems without SHARE.EXE, try with SHAR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are running on a network with a switchbox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the keyboard gets jammed when it's not swit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omputer that wants to flesh the leds (in paging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lock up, users continue normally,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no longer works when you switch it back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is simple, disable flashing of the leds within C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is if it's a Message within Chat Mana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You are already in that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You left not using ESC-Q last time or you are log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w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: Chat Manager can handle only one instance of you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CMSETUP /R to correct the .CHT files if you'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on twice. Otherwise log out on one line or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names for each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Userflags format is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Formaterror in CMFILES.CTL causing Chat Manag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ly read the flags for an area. Or different k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lags in CMFILES.CTL and EXITINFO.BBS (very unlikel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Check your CMFILES.CTL for areas without a path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 name, they should be corrected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software and afterwards regenerate cmfiles.c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bbs2cm.exe tool. Also possible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edit cmfiles.ctl, but the error wil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ppear if you run bbs2cm.ex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Your BBSline is already in that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The last time someone used the BBSline you're using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as not released due to crash/reset etc. OR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defined the correct linenumber (/N) and a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0 (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: Chat Manager uses the linenumbers as ID, they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Pass the correct linenumber for each line to 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using /N or chatman1.def. When chatt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mode make sure you have a unique linenumber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0 or some hig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Private chat, not possible to jo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You tried to join a private chat, which is im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for people with sysop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Get a higher level (Sysoplevel can be set in CM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Unable to pass changed userdata to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: If the user downloaded something or you changed 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this data is passed to the BBS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possible with the BBS's you can specify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Unknown BBS types and starting Chat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from DOS or Chat Manager doesn't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S's userdata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For supported BBS's use /7 to tell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datafile is. Normally this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t is in the current directory.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me to support your BB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still bugged, maybe it's not you but me who d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wrong, please sent your nearest Support BBS a bug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ing bug.frm) with enough detail to let me regenerate the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attent to it ASAP. (Thanx for th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1.A WHY NO CURSORMOVEMENTS?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hat Manager people with different screen sizes can ch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ll their screenlines. Ofcourse the user with the larg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screenlines gets larger textwindows for each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is if you'd move with your cursorkeys up in your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you'd edit might already have scrolled off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window a user with less screenlines has reserv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ext. So screen length is flexible and fully us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it impossible to use cursor keys for textmov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2 NO WARRANTY!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only guaranteed to occupy diskspace ;-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will not improve this, it will just activat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features and disable the non-registered limits,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being legal and help me in keeping Chat Manager up-to-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can I be liable to you or anyone else for any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sts, including, but not limited to,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s, lost income, lost information, loss of the righ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,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ing out of the use or inability to use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3 REGISTRATION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required if you continue to use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period of 30 days. A non-registered version will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ight, bu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months after release chatters using an unregistered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will start seeing an 'unregistered version, your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gister' message. Also Chat Manager will exit after 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 of chatting and beep if someone exits. CMSETUP will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(on exit) if this is in effect! If so, you ca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or wait for a next version to arrive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nned improvements will only be realized if enough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this product. Registration fees will increase a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ments are made, so register NOW for a bargain!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n be found in FUTURE.NEW. Current features can b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EATURE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will have the following effect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You will receive your registrationcode through netmai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post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more limits, this means spy mode available for all cha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more ten minutes time-limit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386 Version work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sking and Forcing user options will work. These stop working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is overdue (e.g. a few month's after relea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file support with RA also stops after this period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ssages posted using Chat Manager will no longer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otnote 'Chat Manager [unregistered]'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more 'you should register' messages and no beep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ter leaves Chat Manag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ccess to betaversions of new releases of Chat Manag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tification of updates (FidoNet-Netmail only)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ccess to the Chat Manager Support Echomai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 request and, at the moment, polling at 2:280/305 V32bis)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pdates are also automatically registered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You will be legally using Chat Manag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mmercial organizations and juridical pers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copy of the manual, the latest version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code via regular m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required for every BBS/Network you install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on. If you run multiple BBS's or install Chat Manag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work too, you have to register for each BBS/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erately (and pay again!). This is independant of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s/terminals the BBS/Network has. Normally you hav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BBS/Network with x lines so you just register that BB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the fee only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on-commercial organizations and non-juridical perso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i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utch guilders    f  5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-Dollars      US$  4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utsche marken  DM  55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stralia      AUS$  55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edish           K 20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land         FIM 18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nce           FF 180,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mercial organisations and juridical persons the fee i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utch guilders    f  89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-Dollars        $  7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utsche marken  DM  99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stralia      AUS$  99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edish           K 35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land         FIM 32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nce           FF 320,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currency's NOT listed are accepted if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 has NO registration site. Use the DEUTSCHE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to calculate how much local currecy is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 my address to register. Registration si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nly accept THEIR OWN valuta. The prices may di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onvert them, but international phone cost di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e too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be sent via MAIL in CASH!! in local valuta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 in your country and only if there's none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it should be sent to me. Bank-Transfer ONLY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-bbs in your country, international bank-transfers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US$20 extra ($10 to your bank, $10 to my bank) so m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b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o fill in and sent me the registration form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is archive as REGISTER.FRM. Eve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-transfer the money you should either sent it to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icked to register with or I won't know where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key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lusive:  � FILL IN REGISTER.FRM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SENT THE MONEY BY MAIL OR BANK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NETMAIL REGISTER.FRM or SENT IT BY 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3.A SUPPORT BBS'S/REGISTRATION SITE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HERLANDS   Ivo Tops, FidoNet  2:280/305  V32bis/V42bis/MNP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COU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      BBS:       020-63425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   Address:   Spreeuwenpark 13-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21 GS  Ams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38.24.34.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 at RaboBank Ams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Giro of the Bank is 37.42.59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RICA       Drew Roberts, FidoNet  1:216/510  V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   1-408-336-53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 8470 Glen Arbo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n Lomond, Ca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5005-97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Peninsula Postal Credit U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40 Leig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n Jose, CA, USA, 95126-41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number 967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     Terry Harvey, FidoNet  3:712/704  PEP/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   02-745-32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ress:    The Ea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5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rwood NSW 2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ankcard, Mastercard and Visacard fac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il order credit card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clude the name on the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umber and expir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eques to be made payable to Terry Harvey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GIUM       Carl Meynen, FidoNet  2:292/808  V32bis/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    32-3-32641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 733-1680551-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-HOT-BBS o.v.v. CHATMA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LAND       Mikael Hjelt, FidoNet 2:220/293, VNet 46:9616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erNet 42:1201/601, HST V32bis 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+358-0-5051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SYP/FBF: 242218-9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E        Laurent Siraponian, FidoNet 2:320/1, V32bis/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1-4769926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       Wim Abels, FidoNet 2:242/20 ,VirNet 9:493/10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Lnet 57:4940/104,  HST V32bis/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    49-211-5961291 oder 49-211-5934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 Postgiroamt Es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to.Inh: Wim 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to.   : 45 66 59 4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z    : 360 100 4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DEN        Sune Olsson, FidoNet  2:203/127  V32bis/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:       +46-31-2907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:   c/o SEO Service 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immeredsv�gen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-421 69 V�STRA FR�LUND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nk:      PERSONKONTO: 410807-487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ope you like Chat Manager, and will be present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or suggestions on the forementioned Fido-address.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is also possible, write to the above address.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of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280/305 FidoNet, normal address se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anks to all official, unofficial and involuntary betate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porting all those little buggers to me AND for providing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nough hints and tips to keep up the job for a year or so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