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B O O B Y   T R A P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-1993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5/1993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i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is a game of skill and a little bit of luck. 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flag the 25 booby traps amoung the 152 squares without tr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.  You do this by clearing the squar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does not use a Demo Key nor does it expire.  It has no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s, whistles, slow downs or other devices to get you to regis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gistered version does have a few limitations though. It only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 and the scores are reset after 21 days and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reated.  In addition the makeup and play-ahead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BOOBYTRP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Booby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use of Booby Trap on a single BBS System. It m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PUs in a Networking or Multi-Tasking environment where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hysically connected node (i.e. 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Booby Trap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BOOBYTRP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by Trap door gam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a reasonable period of time, which is normally thirty to six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 After this period you must either register your copy or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Booby Tra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BOOBYTRP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T_SETUP.COM and fill in the fields that are presented or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EXE at the DOS prompt and the Setup program will run. 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be created or edited with any ASCII editor.  See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file for the lin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BYTRP BOOBYTRP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is will allow the gam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(to a path of your choice) and to allow the game to us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nstead of the nam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by Trap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function and the dedication line will not be implemen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game will reset the score board every 21 days (the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f each month is normal) and continue as if it was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 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ei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DOORWARE, On-Line-Games and DOORGAMES echos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 echo and will answer any questions address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 (and any others that use the same type 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BOOBYTR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BOOBYTRP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BOOBYTRP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BOOBYTRP.CHP file and a new BOOBYTR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BOOBYTRP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execute the Setup program BT-SETU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BOOBYTRP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Register     &lt;-- 55 character "Nag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Games Allowed Per Day (1 to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FE                     &lt;-- SAFE allows the cusor to be on a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&lt;--                    square at the start of each game. N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would turn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 &lt;-- Number of games allowed for mak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Lines 11 and 12 (the dedication and Nag line) are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BYTRP.EXE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OOBYTRP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OOBYTRP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BYTRP.EXE BOOBYTRP.CFG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You may use different configuration file names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BT-SETUP program to create a BOOBYTRP.CFG configuration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name it for each node. For a short cut, you may create on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t to the different names and edit the file with any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 sure to keep all fields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ake sure the PORT number is correct for each node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BOOBYTRP BOOBYTRP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: BOOBYTRP BOOBYTRP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3: BOOBYTRP BOOBYTRP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1 - (503) 681-0543 (14.4 H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2 - (503) 640-0278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14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:       Com-Dat II  (CM Mail Only - No Human 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30 - V.32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BOOBYTR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you will probably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 my games and his.  This is because Rusty has provid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ode needed to make a door game work.  It's my code fo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Rusty's code that provides the Comm routines, scoring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nd just about everything else required to make this a working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played any of Rusty's games then you are missing o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est games available for BB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Copyright 1991-1993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