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receive ONE YEAR SYSOP ACCESS to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may be renewed at a rate of $1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$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2/1/94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ly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 FAX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Numbers Are Based On The Spelling Of Your BBS,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tch upper/lower case EXACTLY. *PLEASE PRINT CLEARL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$45  [  ] Request Brain..$25  [  ] Casino Manager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p Master....$45  [  ] CallBack Brain.$25  [  ] Brainex Blackjack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Weather Brain..$25  [  ] Time Brain.....$25  [  ] Las Veags Craps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$25  [  ] Reader.........$25  [  ] Vegas Video Poker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File Brain.....$25  [  ] Story Brain....$25  [  ] Keno........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$25  [  ] Star Trek Quiz.$25  [  ] Vegas Slots.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Planet.........$25  [  ] Show Biz Quiz..$25  [  ] Page Brain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Box........$25  [  ] ComBrain.......$25  [  ] Info Door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atBrain......$25                           [  ] Manual.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 ] Casino Deluxe - A Special Discount Package Includ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ino Manager, Blackjack, Craps, Poker, Keno, Slots.................$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Brainex Door Manager/1 Year Sysop Access.....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quired for all Brainex Doors)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Me With The Registration Numbers  (USA Only).........................$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oice  [  ] BBS  [  ]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 Registration Numbers To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I Will Call The Brainex System For Th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This Orde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allow 2-3 weeks for processing and mailing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  Date: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   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