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      �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      �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�</w:t>
      </w:r>
      <w:r>
        <w:rPr/>
        <w:t>͸��͸��͸  ��͸��͸�  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��  ���</w:t>
      </w:r>
      <w:r>
        <w:rPr/>
        <w:t>͸  �  ��  ��   ��  ver 1.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�</w:t>
      </w:r>
      <w:r>
        <w:rPr/>
        <w:t>;��;��;  ��;��;���;��         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����� ��������������� �������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���������� �� ������������ � ������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��� � �������������     �����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James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iled in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Door ga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/QBBS/RBBS - Spitfire - PCB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14.x - Wildcat v2.x - Wildca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Copyright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Overview and Instruction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is my latest On-Line Game in the "FairWare" series. I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game as realistic as possible. The pin action and ball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led by you. BBSBowl was written and compiled in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.EXE file was compressed using PKLite v1.14 to hold the siz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7k. I spent a great deal of time and effort into this game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appreciate another great "FairWare" game. Throughout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ything preceeded by a "(+)" denotes a register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trols in the game are done using the SPACEBAR and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your 10-key pad (NUMLOCK ON). When you start the gam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tart - Quite obviously this will start the g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uit  - This will quit the game immediately (you may press "Q" to qu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in the game. However, if you have a game in prog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your current score regardless of where you are 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igh Scores - Will show you the high scores (Up to the top 50 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structions - Will display the game instructions to the user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practice rolls. They may enter "I" as many tim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and get the practice roll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(S)tart the game the user information (time remaining, high game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bottom right block. The ball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center of the alley. The user simply uses the "4" and "6" keys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th NumLock ON) to move the ball to the desired starting locati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has the ball placed simply hit the SPACEBAR to start the "Curve 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  Straight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it the SPACEBAR a '�' character starts mov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o STOP the CurveBar hit SPACEBAR again. The more to the left you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Bar, the more left hook the ball will have rolling down the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o the right you stop it the more right hook the ball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viously, if you stop it in the center the ball will roll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War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"hold down" the spacebar or hit it more than onc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each time or it will take off for your next turn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I have put in a "Com_Flush_Rx" to try to prevent this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when or how long you might hold the spacebar down each time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op the CurveBar sit back and watch the ball roll and the p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best to simulate all of the true pin action.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possibilities and I think I got 'em all..whew! - All scoring e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ments built into the game also. You may hit "C"omments ON/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o toggle the comments off and on. There is also a "R"edra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redraw the screen in case of line noise or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ny other reason. Once you finish a game your score and aver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lated and giv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Features �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v1.4 has many nice features built into the .EXE fil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ly need three files to start the game! All other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pd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mall .EXE file - BBSBowl.exe only takes 38kbytes becaus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'd using PKlite v1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omments in the game. Some of you may love these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ome of you may not. You may Enable/Disable the commen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by hitting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onfiguration Utility. Simply run Bowlcfg.ex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questions. "BBSBowl.cfg" writt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 Carrier Checking built-in. Will detect loss of carri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 immediately. Also writes "BBSBowl.log" indicating w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's own comm routines. Supports COM1 through COM4 and locked bau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38400 (I recommend NOT locking bauds for games but if you mus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rect support for RA/QBBS/RBBS (any that write "dorinfo1.def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, PCBoard v12.x, PCBoardv14.x, Wildcat 2.x, Wildcat 3.x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rite the generic Door.sys file used by Wildcat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Bowl has a built in feature to make all of the "Curve Bar"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ll/pin action run at the same speed no matter what baud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nected at. That is, if you are connected at 1200 bau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etter chance (considering response time to curve bar)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9600 and vice-versa. A very Nice Feature. This is also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t the loc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Out feature (5 minutes) - When a user falls asleep 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than 5 minutes it will exit the game and go directl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(This game is not counted against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a user runs out of time before finishing the current game (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beep at 3, 2, and 1 minutes) It will force them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but will NOT count the current game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 in check for ANSI capability. Due to the graphic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BBSBowl supports only systems with ANSI graphics capa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non ANSI" systems attempts to play the game it will prompt th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ey can see the ANSI characters. At that time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"Y"es or "N"o to continue or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s an ANSI and ASCII top 10 bulletin in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Chat - Great little Chat window in the lower (Us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Enter Chat using "Alt-C" and exit with "Alt-X". When Chat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formation block returns and bowl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er 1.4 has a sysop configurable "Straight Roll" key function.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5" key on the 10-key pad. This allows the user to hit the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roll a straight ball for some of those tough s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Support for up to 99 players. In UnRegistered mode only suppor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Fully featured "Make-Up Days" (Not supported at all in unregistered 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ays are missed a user may select any previous un-played day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make-up days allowed per day. (A user may play their game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three make-up days - Exit to the board and then come back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more make-up days etc until all days are made up).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ize this feature on purpose. If you want your users to know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e it in your opening screen or whatever. If you don't wis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to spend all their time playing make-up days and allow only 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hen you may not want to publiciz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� Your name and (optional) Board name in the closing screen. Th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that good "Warm feeling" knowing that you registered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but let's all of your games players know that you support "Fair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 New in version 1.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sysop configurable games-per-day option in the bowlcfg.ex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- you must delete the existing bbsbowl.dat file due to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to support this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hat when bowlwin.dat file is corrupt or missing (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onth's winner information" will create a new one with "The Champ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5000" points. Before ver 1.2 would end with run-time erro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BBS. Also bbsbowl.log is appended with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 New in version 1.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adds full support for Multi-node systems. Nodes 1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orted. The new bowlcfg.exe file now asks for which n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bsbowl.cfg is for and writes "BBSBowl#.cfg" (# = 1-9) for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node the current config file is going to be written for.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imply write "BBSBowl 1" for node 1 configuratio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Bowl1.cfg) or "BBSBowl 2" for node 2 configuration (using BBSBowl2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or single node systems Please put 1 in bowlcfg.exe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*** New in version 1.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in addition to Multi-node support also has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/sharing for Novell/LAN type systems for protection of bbsbow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file used by the game. Ver 1.4 should also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bugs I (and several users) have found FIXED!! I truly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completely bug free! (but if you find one I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).. hee h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Necessary Files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Bowl.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exe -&gt;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Cfg.exe -&gt; Configuration file utility (Run Th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Win.dat -&gt; Last month's winn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frm -&gt; BBSBow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doc -&gt;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ogo.exe �&gt; 640x480x16 .pcx logo file for the new BBSBowl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ogo.pc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ad .ans -&gt; Just a little ANSI file YOU MAY MODIFY announcing BBS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.new   -&gt; Fixes and enhancements in BBSBowl all version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only three files necessary to start the game. Let's tak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exe - This file has been PKlite'd with PKlite ver1.14.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only 36k. If you desire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want a compressed .EXE file I will be happy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Un-Compressed version. Approx 100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Cfg.exe - This is the configuration file utility. You must ru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unning the game. It is a nice graphical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you tell the game where to find your user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 name to give the high score bulletins, your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ore. This is also where you put in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key. Please answer all questions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.EXE file. I make no assumption from previous times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e the file each time you run the utility. Therefor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E TO ANSWER ALL QUESTION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ore on this file in the Install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Win.dat - This is a simple two-line ASCII text file holding las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ners Name an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frm - This is the BBSBowl Registration form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below for more information on regist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.new   - This is quite simply a text files explaining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BSbowl version 1.4 - Please take a mintue to r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. All update information and instructions f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atest version 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ogo.exe - This is a neat little 640x480x16 pcx file I wrote for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bsbowl ver 1.4 - Please be sure to check it out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owlogo" at the dos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Files Created during Runti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dat - High score data file created after each game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users scores, high game, average, and make-up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DO NOT EDIT OR MODIFY THIS FILE IN ANY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WILL CORRUPT. In other words, any attemp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will result in corruption of bbsbowl.dat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player plays a game it will be re-written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a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.log - Should a user drop carrier or a related error occu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"bbsbowl.log" will be created or appended sh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Also new in ver 1.4 - If the file bowlwin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upt or missing it will re-create this file with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mpion and 5000 points" and note this in the bbsbowl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version would quit back to the board with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Installation Instructions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BBSBowl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owlCfg.ex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all files to a subdirectory of your choice: C:\Doors\BBSbow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Next run the Bowlcfg.exe file and answer all questions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'll run quickly through all of the questions in Bowlcfg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screen to come up will ask for your BBS type.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your BBS type. Below is a list of the BBStype and the user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each which is used by BBSBowl for all us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QBBS/RA/RBBS    -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CBoard v12.x   --&gt; PCBoard.sys/PCBoard.dat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CBoard v14.x   --&gt; PCBoard.sys/PCBoard.dat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ildcat v2.x    -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pitfire        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Wildcat v3.x    --&gt; Door.sys/Sys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second screen will ask for which node the current config fil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ngle node systems enter a "1" here. For multi-node system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Bowlcfg.exe file once for each node and change this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for which this config file will be used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this one for node 1 put a "1" here and bowlcfg.exe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given in a file called bbsbowl1.cfg. Run bowlcfg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node and put a "2" here. Bowlcfg.exe will write bbsbowl2.cf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given this time with the new comm port, userfil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rmation for the second node. Continue this proces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n the command line (discussed below) put "BBSBowl #" where "#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number and which config file it will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hird screen will ask for the full path to the userfil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/QBBS/RBBS generate the userfile "Dorinfo1.def". I need the path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le is written, or if you copy it elsewhere, the path of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. I need PATH ONLY - do not include the userfile nam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"C:\RA" or "C:\WILDCAT". If you get an error when b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nd it says userfile bad or missing, please check the path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next screen will ask for the number of games-per-day to allow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of BBSBowl now supports 1 to 3 games per day including make-up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lease enter a 1,2 or 3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XT IS A NEW FEATURE FOR VER1.1 - Allow the "Straight Roll" key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a request to make a key roll a straight ball. The "5" key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0-key pad) will roll a straight ball. No need to hit "SpaceBar"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"5" key and it will roll a straight ball from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nswer "Y" here it will display "[5]  - Straight Roll"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rea. If you answer "N" this function is not availab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isplayed in the user information area. I feel this is almo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ting when it is enabled so I made it sysop configurable. It'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ext it will ask for your COM PORT. Please enter only the Number 1,2,3,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ever COM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next screen will ask for a locked baud rate (If used). If you 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put the locked rate here. If you do not lock your baud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. (I strongly suggest not locking the baud for gam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problems with buffering between dissimilar modem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shing the action in many games etc. but If you must lock you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Bowl supports locked bauds up to 384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ext it will ask for your Bulletin Board Name. Please enter your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next Screen asks for the full path and FileName of the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you want generated by the game. BBSBowl will create an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bulletin showing the top 10 bowlers in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Last Screen asks for your Name and Registration Key Number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ize the First letter of your first and last na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your copy of BBSBowl I will give you a Registration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at this screen. Otherwise enter any number here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ning - for ver1.4 to work correctly you MUST run Bowlcfg.exe again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swer all questions. The "Straight Roll" key function was added here.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vers all questions asked in Bowlcfg.exe. This will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"bbsbowl.cfg" for you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Command Line Parameters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ll of the necessary files written to run the game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as of version 1.3 has only one switch which must to be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 1.4 now directly supports multi-node and multiple config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the node number on the command line. A couple of examples a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for single node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BSbowl 1"   -or-  "BBSBowl"  -&gt; if no node is given "node 1"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"BBSBowl1.cf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for multi-node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BSBowl #"  -&gt; where "#" is the current node (1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use BBSBowl#.cfg for the user information and comm por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recap, Only three steps are necessary to install BBSBow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BBSBowl.zip 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Bowlcfg.exe and answer all question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ny batch file and/or Update any door menu/util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Batch File Exampl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/QBBS type systems a batch file is not even necessary, but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types the batch file would be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Wildcat (single node operatio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ILDCAT\DOORS\BBSBOWL ---&gt; (Change directory to the bbsbow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BOWL 1                ---&gt; (Ru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WILDCAT               ---&gt; (Change directory back to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RA (single node operatio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BSBOWL          ---&gt; (Change directory to the bbsbow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1                 ---&gt; (Ru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                     ---&gt; (Change directory back to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for RA might be running it straight from a type 7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al Data Field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C /C BBSBOWL.EXE 1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tch example for RA node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BSBOWL   ---&gt; (Change directory to the bbsbow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2          ---&gt; (will use "bbsbowl2.cfg" for userfile informatio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A\NODE2        ---&gt; (Change directory back to the second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is example for all multi-node systems replacing "2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ode number. Also must run bowlcfg.exe and answer the "node"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number and file/path/com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bbs batch files simply change directory to the g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game with "bbsbowl #" then change directory back to the b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Registration Information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BBSBowl reflects the concept of "Fair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bout this long and hard and decided that I would charge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f this game. I feel that is a "Fair" price fo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 long hours I spent developing BBSBowl. However,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FairWare" concept I also want to introduce a "Buddy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ckage. That is, If you and a buddy want to registe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gister two copies for $20.00 - That's $10.00 for a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ring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9 play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featured Make-Up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 and (optional) Board Name in the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ncredible warm feeling in your heart knowing you support "Fair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 support provided for any bugs or spe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Please use the File "BBSBOWL.FRM" for Registratio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BS Bowl Warranty and Disclaimer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, The Fishing Hole and its Co-sysop a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sponsible for any damages sustained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BBSBowl. Also if the file has been modified in any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no responsibility for it's use Whatsoever! The .EX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on several machines, from XT's to 386's and worke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. If you should have any problems with this file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Hole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</w:t>
      </w:r>
      <w:r>
        <w:rPr/>
        <w:t>FairWare Door Game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ay ver 1.0   - MidWay Card Game. A great Card game where you bet on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next card drawn from a deck will be "Mid-W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the two face up cards. Lots of fun - Watch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KER. Many features. Supports All 8 door typ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MidWay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 ver 1.0- OutNumber is a great thinking game. You vs.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umbers game. You may only move Horizontall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may only move Vertically on an 8 x 8 grid of numbers.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point you beat him by. Chat Mode, support for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!! Fun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OutNum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Yaht ver 1.3   - A great yaht game. JFYaht ver 1.3 - A really beauti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  Yahtzee door. Not like the ones you've seen before.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ice graphics and has many built in features. Be su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ne.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leReq with Magic name "JFYaht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Bowl ver 1.4  - My Latest and Best! BBSBowl ver 1.4 - A Beautifu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         bowling game. Full featured. You control the ball and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yourself. Allows Curve on the ball,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dy System"     pin action. You must try this one. 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00       * FileReq with Magic name "BBSBowl" @fidonet 1:116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rwar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Fair                       or                     The Fishing Ho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Bellevue Rd                                         (615)646-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TN  37221                                    fido-net  1:116/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