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Si Art Gallery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quently asked Q&amp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questions, you may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: Roger Hu  1:161/7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roger_hu@ftracks.jn.tsoft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 I'm using OS/2 and I've been getting errors(SYS3176) every time ANSi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lery uses PKZIP to pack the files.  How can I fix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 You've probably allowed PKZIP to use DPMI.  Try setting th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MI_MEMORY_LIMIT to 0.  You can also modify PKCFG.EXE and set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Limit to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 The SysOp functions don't work.  I can't use the function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files, and validating and listing unvalid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 It's probably because ANSI.DAT does not exist (ie you have no ANSi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).  In order for the removing, deleting, and inserting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, ANSI.DAT must exist.  You must have some description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.  Otherwise, ANSi Art Gallery will ignore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 As a sysop, where do I add descrip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 Push 'U' in the main menu.  You must have an ANSi fil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attached to it.  You now have two options. 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out descriptions, push 'C'.  To copy (import) an ANSi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, press '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versions: You may only add ANSi's locally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tter which user you are, jus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s:   If your name is in SYSOP.LST, an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the door information file's usern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see the "[%] Sysop Functions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pear in the middle right hand side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 Since ANSi Art Gallery supports a feature for the sysop to manu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validate ANSi's, when will this feature be u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 It applies only in one place, when a user upload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 What baud rates does ANSi Art Gallery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 ANSi Art Gallery can support baud rates from 50 to 230k baud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est any IBM compatible system can produce is 115k baud.  The 23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chieved by Rickie Belitz, changing the UART's xtal and using 1655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 Does ANSi Art Gallery support multi-n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 Because the door only allows one temporary directory to be used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no file locking inside the code, it MAY not work. 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it under multi-node systems, so I cannot be sure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nodes with ANSi Art Gallery, I suggest to you that you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user at a time to use the door.  This should avoid any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being.   This should change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 How can I run AAG loc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 If you are using DOOR.SYS, make sure that the first line reads COM0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accordance to the DOOR.SYS standard.  Some bbs system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is, so the first line may read the communications port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gt;  When AAG attempts to package files or executes DSZ, the system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reeze up on the remote side.  How do I correct this prob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  Most likely AAG is trying to swap to DOS and is unable to.  Try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all swap toggles.  If AAG still continues to freeze up, chec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your paths to DSZ and PKZIP are correct.  Refer to AAGSETUP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