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Info v1.30 : By Keith Reid (aka Titus Crow =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iece of QUALITY software Writte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seeing as how configurable Telegard is as far as comman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ook of the system goes.  I started to notice that there w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at would display a rather boring record of your user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I've seen some really nice displays on boards that would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bug out.  Boards like Maximus and Remote Access have MCI-lik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thing from Username to # of uploads and a lot in between.  So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estion!  Well, here you are!  This program will take any ans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reate and plug in the needed words and stats where you tell it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just let TG display the output.  Voila! 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this version? 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uses faster search routines to find the user data. 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uns about twice as fast as v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hardcoded the directory that the output file is placed in.  It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your A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to make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Info must be run from your main bbs directory or where your STATUS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located.  So if you're using the default settings f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egard gives you, you would run it from your \BB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RINFO does is take in an ansi file that you make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 with a users information, and then write that information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have to do is get TG to run YOURINFO and then display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For those of you that are lazy (you know who you are!), I'v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YOURINFO.MNU file that will do just that.  Plop this MNU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nus directory, and then set up your menus so that they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INFO menu when the users push "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 example, from your main menu you want to have the yourinf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when the user pushes "Y".  So you change the "Y" menu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ript :(Y)ou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ript:(Y)ou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md letters   :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S required  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mdkeys       :-/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MString       :YINFO.BAT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nd that'll do it.  You just do that from whichever menus you wa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have it. 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YINFO.BAT file would be something like :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INFO %1 USERINFO.ANS USER.ANS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have TG display the USER.ANS file after this menu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e commandline for YOURINFO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INFO &lt;UserNumber&gt; &lt;Filename of Input ansi file&gt; &lt;output filename&gt; [a,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ansi file can be anywhere as long as you give a full path fo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ust also put it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will be placed in your A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parameter is optional.  In it, you have either or bo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The `A' switch will make the output ansi "unabortable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 through TG.  The 'P' switch will insert a Telegard (PA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INFO 20 C:\TheDraw\USERINFO.ANS YOURINFO.ANS 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an ansi file for user #20, using the file C:\TheDraw\USERINFO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put file, and writing C:\BBS\AFILES\YOURINFO.ANS as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.  The output file will be unabortable and will have a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make my input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the output ansi to be easily readable (in other word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this thing to work nicely) the INPUT ansi must be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(I'll assume that you're using THEDRAW to create your ansi'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yourself a normal ansi file (no animation yet please!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YOURINFO control codes in it.  Make sure you have enoug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of the result strings like names and such, on each area.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OMEPLACE SAFE!  You don't want to go mess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With the ansi screen you made in step #1, press ALT-J : this pu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IMATION mode.  Choose any mode you like!  The simplest and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o use the Top-&gt;Bottom (thats T on the menu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it's done fiddling with your ansi screen.  Go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ll have your first entry where you want to have a bit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 entered, and then type ALT-J, and then M.  This turns on the STOR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-MOVEMENTS.  From now on EVERY movement you make with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ored in your ansi.  It is a good idea to turn it off agai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typed in each bit of info.  This will keep the ansi neat and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quick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Enter your control codes at each position where you would have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, using the arrow keys to move from one place to anoth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ny color you like, as long as the color you use for the @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ode is the same as the second part of the control cod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other characters entered AFTER the tex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: if you were displaying the # of uploads, you may want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`Uploaded' appear after the number of uploads.  So you woul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8 Uploaded" at the position you would have it displayed.  The `Upload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can be of a different color than the displayed (control code) col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G will continue on from the last position where you left your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en you're done inserting all your codes.  Move your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ast line of your ansi, and save your final ansi there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ansi is displayed, TG will start by overwriting your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user info can I display in the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ontrol codes are preceded by a @ symbol.  Control c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 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Users display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Users display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User's Sex, M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last message bas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# Public Messag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# Private Messag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# NetMail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#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#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#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  #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  Up/Down k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   Up/Down #fil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  # Fil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  City and State/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  DS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   Total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  First logg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   # time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   Time left [mins]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  # of Illegal Logon attempt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   Amount of time in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   Sysop Note (if you actually want to show them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   Last logg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  User's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 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  User's Voi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   User's 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  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  S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User's Computer Type (I use this for a 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   User's average time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  Where user got bbs #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   User's Zip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 this AWESOM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bother.  The file is free, use it as you will. 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t, drop me a line in the Fidonet Pascal Echo, or through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gard Sysops network and tell me so!  If you like it enough,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HOLA to pay for my tuition!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ith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731-#4 Moffat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mond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6Y-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 Turbo Pascal v6.0 by Titus 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iece of COMPLETELY ORIGINAL PROGRAMMING!  Take the H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Tc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