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.EXE ; The Yesterday's or Last 24 Hours Caller 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RemoteAcces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create ANSI and ASCII files for the previous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st 24 hours depending on the parameters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&gt; Make sure you have your RA environment variable set up properly! &lt;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 environment variable will tell YESTCALL.EXE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CALL.BBS file that RA produces as well as where YESTC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lace YESTCALL.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USE THIS PROGRAM, YOU MUST TYPE THE FOLOWING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create YESTCALL.BBS which is a fil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's LASTCALL.BBS, however within this file is 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ESTCALL uses to determine whether a call was from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erday.. Every time you run YESTCALL.EXE with the /U or /2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will be updated so that the last caller from LASTC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ncorporated into YESTCALL.BBS and calls from 2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deleted. The file YESTCALL.BBS will be created in you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rectory provided you you have your RA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ready to use the program to create the ANSI/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is prog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TCALL /H &lt;/Y or /2&gt; /U /S /N=&lt;sysop_name&gt; /L=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  : Use Handle instead of Real Name (Real Name i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or /2 : list callers from &lt;Y&gt;esterday or Last &lt;2&gt;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      : Updte YESTCALL.BBS each time us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for those sysops that only choos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Yesterday's Callers List. You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TCALL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ach user logs off to update the YESTCALL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      : STARTUP which will create a YESTCALL.BBS file before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e program to generate your caller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=&lt;Sysop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Used to EXCLUDE Sysop from list, USE SYSOP`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ut "_" between FIRST and LASTNAME &lt;i.e. /N=Mark_Sarno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ctually, you can exclude ANYONE, but only 1 person.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o exclude my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=&lt;Outpu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Name of ANSI/ASCII files to create WITHOUT the ANS/ASC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"/L=c:\ra\txtfiles\yestcall" will tell YEST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YESTCALL.ANS and YESTCALL.ASC in the C:\RA\TXTFILE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RAMETER IS NECESSARY FOR THE PROGRAM TO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 /Y /N=Mark_Sarnov /L=c:\ra\yest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YESTCALL.ANS and YESTCALL.ASC in the c:\ra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ll display the callers from the previous day and ex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the REAL NAME of "Mark Sarno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 /H /2 /L=c:\ra\24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duce 24HOURS.ASC and 24HOURS.ANS in the c:\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ll display all callers by their HANDLE and not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llers for the last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NOTE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only using this program to generate a YESTERDAY'S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you must update the YESTCALL.BBS file after each us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!! This is done with the following command li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TCALL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generating a 24 HOUR CALLER LIST, the program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STCALL.BBS automatically since you should be runn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aller logs off anyw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NSI/ASCII files can be called from your BBS with a Display *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&lt;CR&gt; command.. You might want to assign a key to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automatically execute when the user logs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oice is y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guaranteed to do anything but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. Do not try to "crack" this program, it presently do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oing to do in it's original form! Remember, Backup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is program useful and would like to see improv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versions, (such as sysop configurable colors in the ANS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nything to : 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von, CT 06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all.. Fozzy'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203) 678-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1:142/7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L. Sar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