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WEATHER (a la Weather Information Download Servic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by Blaine William Schmid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at Moobasi Optics, Ink. Soft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Copyright (C) 1993-19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s a full-featured, non-crippled piece of Sharewar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is to download weather forecasts from a weather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cal system.  It has no key files, no enforced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associated techniques that Shareware auth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f late to turn their Shareware into PurchaseOrLoseI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for you:  As a System Operator (SysOp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up-to-date, accurate weather information for you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your BBS a more useful, interesting place to call in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, this allows you to download weather informati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vailable on a 24-hou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s Shareware.  Shareware is a reasonable concept -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ry out this product for 30 days - decide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, if you do, then send a check, cash, or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(and no, I do not accept uncooked chickens &lt;grin&gt;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(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for WEATHER is $10.  It may be used for personal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form of use - all for the same low pri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difications to the software written especially for you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olicy towards distribution is simple - please do it!  We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istribute WEATHER because we simply do not have the tim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to transfer WEATHER throughout the United Stat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writing this version's docs, WEATHER is being run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EATHER - make sure to send it to another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enjoy the features and functionality of a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crippled in any way...and a package in which you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represents more than a few hours of (fun) work that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ittle larger project than initially planned.  Sin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, there have been MORE than a FEW requests, comments, gr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and just plain good ideas.  Thanks for the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 NOTES, CAVEATS, ET AL...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A note here!  We have received a number of requests that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s be added to the capabilities of WEATHER, and although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 to add the functionality into WEATHER, we CANNOT -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RADAR screens that are made available through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are copyrighted by a company...and are very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UNAUTHORIZED DISTRIBUTION PROHIBI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rogrammer's at Moobasi Optics, Ink. are not ou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, we have to regretfully decline until such a tim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ince the company to release the rights to display the radar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populace.  The weather information itself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best of our know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Another note!  Various people in Canada requested that WEA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generate Canadian weather.  Well, after tal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at the DUAT weather service, we have discovered tha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s not available EXCEPT for 50-100 miles into Canad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United States - sorry folks!  We did try...and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of a number to call for Canadian weather, please let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midt at Moobasi Optics, Ink. know - he will do his best to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future revision of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ince WEATHER uses a 1-800 telephone number, it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in phone charges (other than those normally incu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local servic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s a external package, WEATHER can be used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 (for BBS packages which do not support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can be included at the beginning/end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lls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ses COM1-COM4.  Also allows users of DIGIboards (4, 8, 16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 out - a great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hangeable IRQ and Base Address values...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non-standard values...a non-standard option!  (for DIGI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a special version has been written for your system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als out at speeds of 1200-115200 (if your port can suppor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ne AND Pulse dial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xtended memory is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ows you to specify a header and foo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/prepended to all of the weather information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for BBS Sysops, enabling them to set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, clear the screen, or just generally creat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mpression" with the weather information that is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and footer files can be created in an ANSI or RIP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..because they are added AFTER the f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on Moobasi Optics, Ink. (704-541-9842),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to set the color of the text, clear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textual header "Moobasi Optics, Ink.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Service" and a footer of "Brought to you by Moo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cs, Ink." and then pauses the screen, using th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nd cursor codes. Wildcat!, PCBoard, WWIV and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s allow you to include cursor positioning and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..so take advantage 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ows the operator to combine the seperate weather re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ocation through the use of a single line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ses a menu-driven approach to setup, requiring n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the system.  Or, as an alternative,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can be used, allowing quick/temporar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ows automatic re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turns errorlevel so that a batch file can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information download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ple locations selectable.  Download information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(10) location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an hold DTR high even upon exit of WEATHER...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whomever wishes to use WEATHER) to keep the mod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usied-out" so that callers do not think that the line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WEA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s faithfully supported by the author.  Sinc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written, the author has instituted a varie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, with most of them at user request. 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30 modifications/requests have been ma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wo being uncompleted - both of them for legal/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IP support.  Two of the users of WEATHER have asked tha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be added into the header/footer capabilities...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kind enough to send in a RIP screen tha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...we are including it in this version -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is is not directly supporting RIP...it do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can be done...and we are still working towards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P into the WEATHE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VERE WEATHER REPORTS.  Now you can download sever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en it matters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ZONE WEATHER REPORTS.  Several users had been asking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vere Weather and the Zone Weather reports...so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vailable - just going to show you that we ARE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ustomer demand...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ple configuration files...allowing you to call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weather at different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og file of communication sessions...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possible causes of hangups when using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ndividual header/footer files for daily, extended, z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e weather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hat are in the WEATHER package afte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-time op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1ST   -   Notification of changes in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&gt;  IMPORTANT!  Please rea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CFG   -  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DIC   -   Dictionary file for "ca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DOC   -   Thi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FTR   -   Default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HDR   -   Default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EXE   -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LOC   -   Location of aipor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ORD   -   Order form for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.SIT   -   Site file - location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-xxxxx.DLY   -   Local/Daily Forec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-xxxxx.EXT   -   Extended Forecast text (xxxx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iport site where the information w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[i.e. CLT is for Charlotte, etc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-xxxxx.ZON   -   Zone repor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-xxxxx.SEV   -   Severe weather repor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WEATHER, simply type in WEATHER at the DOS prompt.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uild several files during normal operation, so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not necessary) to put WEATHER in a subdirector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quits WEATHER at any point in time - whether during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configuraton.  WEATHER will close it's modem por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fashion - even if in the middle of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under a BBS, such as Wildcat!, a batch file is als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.  A sample batch file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</w:t>
      </w:r>
      <w:r>
        <w:rPr/>
        <w:t>SAMPLE BATCH FILE 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@ECHO OFF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WEATHE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ATH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DLY D:\WC30\BULL\BULL6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EXT D:\WC30\BULL\BULL7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creates two files upon successful download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nformation:  WT-xxxxx.DLY and WT-xxxxx.EXT (where th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irport location code [i.e. CLT equals Charlotte]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enable the Zone or Severe weather reports, ther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wo other files WT-xxxxx.ZON and WT-xxxxx.S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-xxxxx.DLY is the daily/local forecast text.  WT-xxxxx.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forecast.  If desired, a Sysop could easily cop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gether to create a single bulletin or textfile.  WT-xxxxx.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Zone weather text.  WT-xxxxx.SEV is the Severe weat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want to use WEATHER in a batch file,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upon exit, here's a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</w:t>
      </w:r>
      <w:r>
        <w:rPr/>
        <w:t>SAMPLE BATCH FILE 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@ECHO OFF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WEATHE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ATH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IF ERRORLEVEL==255 GOTO ERRO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DLY D:\WC30\BULL\BULL6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EXT D:\WC30\BULL\BULL7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ZON D:\WC30\BULL\BULL8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SEV D:\WC30\BULL\BULL9.BB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OTO EN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:ERRO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CHO Download failed...no copy performed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:EN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ATHER is run without parameters and there is no WEATH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subdirectory, a short hel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 </w:t>
      </w:r>
      <w:r>
        <w:rPr/>
        <w:t>WEATHER USAGE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WEATHER.EXE [nPort nSpeed nRetries] [CONFIG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Where:  nPort is COM port (1-4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and   nSpeed is modem speed (1200-115200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and   nRetries is redials   (1-255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or run WCONFIG to configure WEATHER.EX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 </w:t>
      </w:r>
      <w:r>
        <w:rPr/>
        <w:t>PRESS ANY KEY TO CONTINUE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WEATHER, simply run WCONFIG.EXE as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ONFIG will prompt you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hat type of serial port (COM or DIGI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M port (which serial port to dial ou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2,3,4 are accepted (COM8-COM16 are accepted if it is a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-port DIGI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RQ and Base Address which modem will use. 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- so if you don't know or do not understand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ENTER twice to continue.  (IRQ and Base Address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hat the system uses to define where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i.e. serial port] is located in memory and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d - if changed to the wrong values, could easi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rom successfully dialing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dditionally, for DIGIboard users, you are prompted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t this point:  Interrupt Register I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Table Array Value, and Type Array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BAUD RATE (what speed to dial out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,2400,9600,14400,16800,19200,38400,57600,115200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weather service currently only has 2400 baud modems..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you lock your port...don't be surprised by the 2400/AR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ETRIES (how many times to try to re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255 are accepted  (in some areas, the phone company ma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retries you may make...check with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service to find out - we recommend something sen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OCATION (which AIRPORT location to get weather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ocations from a scrollbox menu are accepted. 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s are displayed.  Up to five (5) locations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PACE BAR - at least ONE needs to be tagg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- IF ONE IS NOT TAGGED WHEN YOU PRESS ENTER, THE WEATHER.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EMPTY AND WILL HANG UP IMMEDIATELY UPO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WEATH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E/POST modem setup strings.  These are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o the modem before/after the dialing is started/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- if your modem typically "ignores CD,"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ype in a command such as ~~AT&amp;C1~~ (for US Robotic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s at least) to ensure that the modem pay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Detect - because WEATHER DOES use CD 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ing whether or not you are still online (al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ersion 1.14, you can ignore CD and still call out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E/POST dialing strings.  Use a "1-" for the pre-dial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 the U.S. and using a home telephone. 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,9" in the post-dial string will be common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out through a PB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FFECTS - whether or not WEATHER should "explode box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ounds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MBINE - whether or not WEATHER should take the tw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given location and format them so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d in the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IMER - how long WEATHER should wait before logging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eather service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ZONE REPORT - whether or not WEATHER shoul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 report when it calls out.  The Zone report is a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 the area(s) around the local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d on.  For example, when downloading we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harlotte, NC and requesting the Zone report,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report is given for Charlotte, Raleigh/Dur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sboro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VERE REPORT - whether or not WEATHER shoul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e weather reports.  This was an option reques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users of WEATHER - so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HEADER (text to display at top of wea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up to 32,000 bytes (32k) is accepted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.  The header file is now seperated entir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...so you can build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favorite ANSI/RIP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OOTER (text to display at bottom of weath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up to 32,000 bytes (32k) is accepted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.  The footer file is now seperated entir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...so you can build the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favorite ANSI/RIP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formation is entered, it is automatically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CFG.  To abort the configuration during entry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(or F10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CFG is a straight ASCII text file, so any text editor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The layou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1: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2:  BASE address, IRQ value, [Interrupt Register I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p Table Valu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Array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3: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4:  RE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5:  TONE or PULSE (T/P) dial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6:  PREDIAL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7:  POSTDIAL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8:  ACCESS CODE for telephone number (i.e. the "1-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800-xxx-xxxx tele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9:  NUMBER to APPEND to the 1-800-xxx-xxxx (i.e. ",9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800-xxx-xxxx,9 tele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0:  EFFEC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1:  COMBINE repor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2:  DTR status after logging off of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3:  DIGIboard type (0=NONE, 4,8,16=DIGI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4: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5:  ZONE weather re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16:  SEVERE weather re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HDR/WEATHER.FTR are both text files that ar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by any text editor capable of saving text in a ra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for example, WordPerfect in native mode is n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DOES have an ASCII save function...us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).  If you wish to add some color, try using an ANSI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for the header and foo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SIT is also created at CONFIG time.  WEATHER.S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e state, city, airport code, and filenam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available to WEATHER.  If anyone has more airpor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accurate city/state names, please let us know...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kout to improve WEA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yout of WEATHER.SIT is (this is the exact spacing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need to create a WEATHER.SIT file, simply cop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WT-CLT and remove all of the leading spa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City                     Airport Cod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v    ----v----                    -v-        --vv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Charlotte                    CLT        WT-C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SIT is an ASCII text file that is able to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editor capable of saving text in a raw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WordPerfect in native mode is not, but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have an ASCII save function...using that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DIC is an ASCII dictionary file for WEATH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/subtracted from to "case" words differently in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Currently, when a word is put into the dictionary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sed in the EXACT same style as in the dictionary file..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are - if you type something in all UPPERCASE, WEA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 that word throughout the entire text.  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o that cities, states, and place names could be properly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text editor that saves in PLAIN ASCII mode to modify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D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DIAL and POSTDIAL options were added to accomodat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id not reset properly after using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 CODE and NUMBER APPEND were added for people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out from a PBX system (Public Branching System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United States (such as 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reports status allows the operator to specify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at are generate for a location are to be format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combined together via a line in a batch file -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 </w:t>
      </w:r>
      <w:r>
        <w:rPr/>
        <w:t>SAMPLE BATCH FILE 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@ECHO OFF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WEATHER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ATH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IF ERRORLEVEL==255 GOTO ERRO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PY WT-CLT.DLY+WT-CLT.EXT D:\WC30\BULL\BULL6.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D\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OTO END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:ERRO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CHO Download failed...no copy performed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:EN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is included in the WT-xxxxx.DLY file and the foo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t the end of the WT-xxxxx.EXT file.  Thus, a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single bulletin/news item out of all of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status allows the operator to specify that WEATHER shoul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signal HIGH on the modem when it is processing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nformation AND upon exit.  This is useful if you ru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not wish your users to get a NO ANSWER during weath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cessing.  Also useful if you perform more than one ta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- say a night-time procedure that has WEATHER as the firs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PS, TECHNIQUES, AND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, how I managed to fix the durn th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being included to help people out with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program under variou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EATHER calls out, connects, collects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, displays the Processing We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and then appears to hang.  How can I solv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WEATHER 1.15 *should* take care of that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reading this, it is likely that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rebooting and calling out to the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..if it hangs again, contact us Moobasi Optics, 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port the problem and receive pers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Running WEATHER as an event under FrontDoor,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asional problems with WEATHER locking up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ssing of the weather information.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Once again, version 1.15 should take care of th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people reporting that WEATHER lock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s an event under FrontDoor - possib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SSIL driver that is being used.  Eithe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e FOSSIL driver (XU for X00.SYS, etc.)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WEATHER as an event from the BBS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 persists under FrontDoor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Moobasi - we will do our best to remedy the situ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EATHER calls out, connects, then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Check the WEATHER.SIT file.  If it is empty, eithe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WEATHER.SIT based on the layout deta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file, or make sure to grab the latest version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lease...v1.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hen I run WEATHER, I get a message that s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"MEMORY EXHAUSTED" - why?  What can I d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Make sure to use version 1.14 or above of WEATHER. 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WEATHER v1.14, we made sure to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conventional memory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When I run WEATHER in a Desqview window, it "eats"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vailable extended/expanded memory.  What can I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the amount of EMS/XMS it u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Go into Change Program (under the Open Window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go into Advanced Options by pressing F10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 that says "Maximum EMS," type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S memory to limit WEATH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Even after making sure that WEATHER.SIT ha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WEATHER calls out, connects, then immediately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.  What can I do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Try forcing your CD (Carrier Detect) signal hig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 out.  To do this with a US Robotics Du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type in something similar to ~~AT&amp;C0~~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-Dial Modem Setup String in the CONFIG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Using a DIGIboard, you are calling out at 38400...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m is not dialing.  What can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Set the COM port speed a little lower on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MSET program that comes with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y recommend using 19200 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 You decide, after checking out WEATHER, that $1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money to pay for such a well-supported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 Just send in the $10 and receive the heart-felt th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...he is trying to keep the price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o encourage other Shareware authors to do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WEATHER, send a $10 payment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basi Optics, 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 Blaine William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05-D Plum Cree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otte, NC  28210-8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ort problems with WEATHER, or to suggest improvement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4-541-9842) Data Line  - Moobasi Optics, Ink. (dat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4-542-3725) Voice Line 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address:   1:379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Anet address:    40:11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:  Selin@char.v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ay the $10 registration fee, include an electron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registered version can be sent to (i.e. Blaine Schmid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basi Optics, Ink. [704-541-9842]) if available.  If n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re available, include your address and $1 extra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nt via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receiving the registered version, you will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created on Moobasi Optics, Ink. for you (with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lephone number).  This will give you access to the publ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 for personal pleasure or for reporting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S/KUDOS/ET 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for the program go ou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PEOPLE who have registered WEATHER thus far. 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mentioned here to protect them from the hor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uthors who would want them to register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too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Jennifer "JABBER" Schmidt - she keeps the projects go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otherwise fall by the side of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teve "Dark Elf" Gilbert - for continuing to share himsel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strological way, eating out with me weekly and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with me in a way that frustrates many other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runs the Red Room (704)566-9927.  BTW - 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- I'll be glad to see another join the ra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ried (I need some company)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on Alspaugh of the Exchange (704)342-2333 for helping m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(read that as bug-swat) all of the versions thus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many astute observations that have led to a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Ron - keep it up!  I *LIKE*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rk Williamson and Gordon Malone - two guys who hav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their share of comments...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Rob Rosenhouse for letting me know that Newark, NJ (EWR)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also go to him for an excellent sugges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v1.15...the ability to add weather s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.L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Kevin Day for getting New York back on the map.  :)  H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ibuted much in the way of good bug notification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inneapolis/St. Paul, MN and Charlotte, NC BBS communitie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me with good times, good friends, and great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ll of the people who have taken the time to eith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REQ WEATHER from Moobasi Optics, Ink....I sincere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joy it...or let us know...WE WANT to make YOU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antucket/Computer Associates - although Clipper has yet to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of some pesky problems, Clipper is still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out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feature where user can specify number of min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EATHER will hangup - regardless of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.  Was added to allow users who downlo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to extend the timeout feature.  NOTE: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0 minutes IS HIGHLY RECOMMENDED as the one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minute limitation previously branded into WEATHER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the weather service was not tied up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line and not matching a prompt (possibl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dition where WEATHER could sit on the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time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16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bug which allowed users to only download 5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information - even though they were able to ta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throug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d NEW YORK CITY to NEW YORK so that users in New Yo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obtain weather information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EWR (Newark, NJ) as a valid weath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11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 brief pause after connecting - some modems were not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(Carrier Detect) fast enough - and were hanging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nished the DIGIboard programming.  The IIRA valu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to hexadecimal, which led to the DIGIboar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cation approximately 600 bytes away from wher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10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nished DIGIboard support (I think).  No one to really tes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, so I will have to assume it works fo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umber of locations to download has been raised to 10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 that we have rarely passed the five minute mark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ather service, even with downloading information 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0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DIGIboard support.  A)  This was a time-consu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at oblique task as we did not have ready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board of ANY variety!  We will be testing more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ear future and we request that if ANYONE se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in the way that WEATHER uses a DIGIboard...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eperated the HEADER and FOOTER from the WEATHER.CFG fil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can design their own headers and footers in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(whether ASCII/ANSI/RIP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extended memory support.  WEATHER will now u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memory to speed 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TR option added so that Sysop(s) can make sur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out and processing using WEATHER is "busied-out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ing until the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GSO (Greensboro, NC) was added to the Airport Lo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ATHER.LOC)...next release will include a mor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valid airpor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/04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ow!  A new year - and new possibilities for WEA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the option to combine reports.  Now the DLY and EX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ombined into single reports for any given location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modification for those people who don't want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aking up tw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pre/post-dialing string support.  Now people can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weather service from anywhere - within PBXes,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untry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mproved F10 "breakout" key.  F10 will now behave more respo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EATHER is dialing or captu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worked dialing so that WEATHER exits at maximum number of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, rather than locking up (others reported this - w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d it - but the fix is so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pdated the revision number to the correct revision :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engthened the DTR drop/raise time so that the phone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to catch up with WEA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a absolute dropout time of 12 minutes so that if all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onko," WEATHER will automagically press the F10 ke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ning process and hang up...this was done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reports WEATHER hanging their system all nigh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the same prompt over and over and over and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26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EATHER was sending the airport ID to the weather system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a airport code.  This code is used by the FA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of "emergency situation aircraft" (or something similar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in order to conform to FAA regulations for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, WEATHER has to send a code, starting with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followed by any alpanumeric sequence (up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ather service was consulted on this item - WE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and being told that the code CLT had been use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and could not download any more information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lotte using the WEATHER program the most currently)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uses a code of MWxxxxx (where MW stands for MOO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and the xxxxx is a number between 1 and 9999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service stated that all codes entered are tracked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before they are removed from the system...hence, C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roughly two weeks after the release of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.  However, due to the new style of requesting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you can call now and still receiv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or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of thanks and gratitude to the folks at DUAT - wh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ather service we all use for downloading purpos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DUAT late at night when we learned of the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process - and they were fast, efficient, court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TREMELY HELPFUL in finding an alternative method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a download solution.  Once again - thanks to all of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ks at DUAT!  (BTW - we once again confirmed that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information is PUBLIC, and as such,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ed on a BBS system - as long as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the we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2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a problem with WEATHER not converting the first .D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capitalized text.  Was capturing the text perfectly,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ile handle remaining open, WEATHER was never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uring the capitaliz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ecked out dialing and connecting - everything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seperate modem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2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ucture of the WEATHER.CFG and WEATHER.LOC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.SIT is new.  Unfortunately, WEATHER v1.1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compatible with version v1.03 - if you wan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simply install it to a different directory, WEATHER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using a text editor, copy over your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v1.03 WEATH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formation screen is now available for registered us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 display is for is to report on the revision level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ame of person who registered the software...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20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changeable IRQ and Base Address values.  Many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and saying that WEATHER would not work with COM3 or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thing - after investigating, the library being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control left COM3 and COM4 with values of 0 for both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se Addresses - needless to say, the modem WOULD NO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under those conditions.  COM3 is now defaulted to IRQ 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4 to IRQ6, with any of the COM port IRQ valu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able throug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multiple sites.  A maximum limit of five (5) loca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on for two reasons.  1)  The weather ser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ing the information only gives a eight minute logon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method used by WEATHER bypasses this limit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lt it was prudent to follow their wishes regarding tim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..we would recommend it to those using WEATH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lename scheme had to be changed to accomodate multipl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s now are comprised of WT-xxxxx, with th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the AIRPORT ID for each station downloaded (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Charlotte's weather inforamtion, WEATHER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d WT-CLT.DLY and WT-CLT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ne OR Pulse methods of dialing are now supported. 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users of WEATHER requested it - they now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d the reception of characters to string-based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-oriented method used previously.  Although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ny faster, it is, and results in a more stabl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rror-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ut wait time for inter-string delays down to 1 second...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up processing incrementally.  If anyone experiences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ing out a significant portion of the time, let me know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it to a higher val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mproved recognition of loss of carrier - whether throug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r otherwise...users should notic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responsiveness from when the call is complete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process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16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d the dates in the revision history in WEATHER.DOC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ere incorrectly reflecting the dates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d the fashion in which the results wer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.  A user stated that when he unplugged the mod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 (why he did this is anyone's guess :) ), WEA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ly assuming that it had connected af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s had been reached.  A review of the result cod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ed in a significant change in the captu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nsured that when number of retries are reached that WEATHER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hanged the method which the pre/post-dial string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- much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1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ue to a slight miscalculation in eyesight and textual cla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, the modem port was never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ERRORLEVEL support for the people who requested it.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 0 for normal completion - and a 255 for a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POSTDIAL string for modems that need to be re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THE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14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capitalization of text.  Needs a little work - but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.  If anyone has a good, solid set of rul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italization of WEATHER text, please let me know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/1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nitial beta (alpha/zeta too!)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ICIAL DISCLAIMER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rt that we all love to read.  This section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to protect ME, the author, from being sued by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s that it is the software company's responsibility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rom blowing up another person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oobasi Optics, Ink., or any other agent of Moobasi Optics, Ink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(such as Blaine William Schmidt) assumes no responsibility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misuse and/or incorrect operation of The Software (hereb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nown as WEATHER)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ATHER, as provided, is in a "as is" state, where the us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ssumes any and all responsibility for reparation of any dam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at may occur through use/misuse/operation/incorrect ope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f WEATHER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o the best of our knowledge, the weather information provid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nd downloaded using WEATHER is public domain, and may be free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ssemenated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 no event will Moobasi Optics, Ink. software be held liab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or any damage arising from use of WEATHER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at portion is complete, let me personall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is an operational program that has no bugs (that I know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cause anyone's hard drive to start to whir menacing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ir printer shoot out reams of paper at the spee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"undocumented feature" (i.e. a bug) is discovered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(Blaine William Schmidt).  See the ordering information above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my name and address for contacting me regarding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at Moobasi Optics, Ink. strive to make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 ones...and that can onle be achieved through a lot of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sting...which sometimes comes from you...the end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-OF-INFORMATION-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