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: 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 the WCVi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CView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: 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, Jeff S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29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lease refer to the LEGAL.DOC file for license &amp; warranty information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with DOS 2.1 or grea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, VGA, MONOCHROME,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loppy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, but no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      WCVIE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method, then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ilename, substituting the appropriate extension (PAK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etc.) in place of the ZI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VIEW WILDCAT! @CODE SCREEN FILE VIEWER @VARIABLE MUS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of the WCView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use these descriptions as is, or edit them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.  We would be very happy to review anything you come up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.  We would also very much appreciate your sending u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publish in a catalog or magazine article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xx @Code Screen File Viewer w/user-configurable @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3.xx @Code Screen File Viewer featuring automatic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ystem and User @Variables with user-configura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Displays BBS screens off line Exactly as your BBS caller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line. Toggle between the color and monochrome view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mbedded screen control @variables like @PAUSE@, @CLS@, @STOP@,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PAUSE@, etc. work just as they do on line. Specify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view using explicit file names and/or DOS wild cards (*/?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-Aware and Windows Compatible. Author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by sending $10 (California residents please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ales tax) cash, check or money order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registration code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minder notices from the program and will be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print the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bird Software is a small software company owned and operated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n. Jeff Sloan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ardbird Software we believe in bringing you, the customer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ve process of developing and improving our product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the form of registration fees keeps us going finan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your suggestions, comments, and criticisms that kee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in the right direction creatively.  We truly ar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company.  When you literally 'join us' by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ur relationship is just beginning.  We want to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what new features you would like to see, w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, etc.  If your ideas and suggestions are good o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evitably see them in future revisions of the program or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us! We're liste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contact me (Jeff Sloa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 S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 Hills, CA 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       (818) 704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  73650,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